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4"/>
          <w:szCs w:val="44"/>
        </w:rPr>
      </w:pPr>
      <w:r>
        <w:rPr>
          <w:rFonts w:cs="Arial" w:ascii="Arial" w:hAnsi="Arial"/>
          <w:color w:val="000000"/>
          <w:sz w:val="24"/>
          <w:szCs w:val="44"/>
        </w:rPr>
        <w:t>PROTOCOLO DE INTENÇÕES DE LAGOA SANTA QUE ENTRE SI CELEBRAM OS PARTICIPANTES DO V ENCONTRO TEMÁTICO DO FÓRUM METROPOLITANO DA REGIÃO METROPOLITANA DE BELO HORIZONTE E DO COLAR METROPOLITAN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44"/>
        </w:rPr>
      </w:pPr>
      <w:r>
        <w:rPr>
          <w:rFonts w:cs="Arial" w:ascii="Arial" w:hAnsi="Arial"/>
          <w:color w:val="000000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Os participantes do V Encontro Temático do Fórum Metropolitano da Região Metropolitana de Belo Horizonte - RMBH - e do Colar Metropolitano, orientados pelos princípios que norteiam o funcionamento do Fórum Permanente, apontados na Carta Metropolitana, assinada em 1º de setembro de 2007, e com base nas discussões dos temas pertinentes ao Desenvolvimento do Vetor Norte da Região Metropolitana, ocorridas neste V Encontro Temát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imbuídos do propósito de dar prosseguimento às discussões a respeito do desenvolvimento sustentável do Vetor Norte e das demais regiões da RMBH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 xml:space="preserve">preocupados com o crescimento desordenado e com o déficit habitacional da RMBH, principalmente em suas periferias; com a falta de qualificação profissional dos jovens e a dificuldade de acesso a oportunidades; com a expulsão da população de baixa renda quando da implantação de novos empreendimentos; com a preservação dos ativos ambientais e com as dificuldades de mobilidade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Corpodetexto2"/>
        <w:rPr/>
      </w:pPr>
      <w:r>
        <w:rPr/>
        <w:t>determinados a desenvolver e aprofundar estudos sobre os problemas que afetam o dia-a-dia dos cidadãos metropolitanos, com o objetivo de propor alternativas para tornar a Região Metropolitana e seu Colar um melhor lugar para se viver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decididos a ampliar a participação das entidades municipais, metropolitanas e estaduais e a sociedade civil organizada no planejamento da RMBH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e, considerando que a Secretaria de Estado de Desenvolvimento Regional e Política Urbana - SEDRU -, por meio de sua Subsecretaria de Desenvolvimento Metropolitano, contratou a Universidade Federal de Minas Gerais para elaborar o Plano Diretor de Desenvolvimento Integrado - PDDI - para a RMBH, resolvem assumir, como signatários, e dentro de sua esfera de competência, o compromisso d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participar e colaborar na elaboração do PDDI, por meio da promoção de ciclos de debates nas casas legislativas e da instalação de um fórum virtual no sítio da Câmara Municipal de Belo Horizonte: www.cmbh.mg.gov.br, por meio do qual serão debatidos os temas metropolitan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apresentar propostas que possam subsidiar a elaboração do PDDI, visando ao desenvolvimento da RMBH e à redução das desigualdades socioeconômicas;</w:t>
      </w:r>
    </w:p>
    <w:p>
      <w:pPr>
        <w:pStyle w:val="PargrafodaLista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acompanhar o desenvolvimento do PDDI, bem como articular os segmentos da sociedade civil para participar das discussões e debates;</w:t>
      </w:r>
    </w:p>
    <w:p>
      <w:pPr>
        <w:pStyle w:val="PargrafodaLista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sensibilizar técnicos e autoridades municipais a respeito da importância do planejamento metropolitano e da adequação dos planos diretores municipais ao PDDI;</w:t>
      </w:r>
    </w:p>
    <w:p>
      <w:pPr>
        <w:pStyle w:val="PargrafodaLista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criar um Comitê de Gestão Integrada do PDDI, sob a coordenação da Secretaria de Estado de Desenvolvimento Regional e Política Urbana - SEDRU -, constituído por representantes dos poderes Executivo e Legislativo e da sociedade civil organizada, com o fim de apoiar os municípios no processo de adequação dos planos diretores municipais ao PDDI, de garantir que a comunidade tenha conhecimento das ações e discussões realizadas com esse objetivo, bem como de receber propostas e sugestões por esta encaminhadas;</w:t>
      </w:r>
    </w:p>
    <w:p>
      <w:pPr>
        <w:pStyle w:val="PargrafodaLista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participar dos eventos relacionados ao desenvolvimento do PDD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44"/>
        </w:rPr>
        <w:t xml:space="preserve">reunir-se em outro Encontro Temático, com o fim de dar prosseguimento à discussão sobre o planejamento metropolitano, </w:t>
      </w:r>
      <w:r>
        <w:rPr>
          <w:rFonts w:cs="Arial" w:ascii="Arial" w:hAnsi="Arial"/>
          <w:strike/>
          <w:sz w:val="24"/>
          <w:szCs w:val="44"/>
        </w:rPr>
        <w:t>e</w:t>
      </w:r>
      <w:r>
        <w:rPr>
          <w:rFonts w:cs="Arial" w:ascii="Arial" w:hAnsi="Arial"/>
          <w:sz w:val="24"/>
          <w:szCs w:val="44"/>
        </w:rPr>
        <w:t xml:space="preserve">   de realizar nova análise geral para avaliar as ações implementadas e  de verificar o encaminhamento das sugestões apontadas no Encontro realizado em Lagoa Santa e nos ciclos de debate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encaminhar as discussões e as propostas oriundas deste V Encontro Temático à Assembleia Metropolitana da RMBH, ao Conselho Deliberativo de Desenvolvimento Metropolitano, à SEDRU e à Agência de Desenvolvimento Metropolitano, como sugestões para a elaboração do PDD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Este Protocolo de Intenções entra em vigor na data de sua assinatura e será encaminhado a todas as entidades municipais, metropolitanas e estaduais atinentes ao tema.</w:t>
      </w:r>
    </w:p>
    <w:p>
      <w:pPr>
        <w:pStyle w:val="Normal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Firmado em Lagoa Santa, aos 21 de outubro de 2009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1:00Z</dcterms:created>
  <dc:creator>mgarcia</dc:creator>
  <dc:description/>
  <dc:language>en-US</dc:language>
  <cp:lastModifiedBy>estagioescola</cp:lastModifiedBy>
  <cp:lastPrinted>2009-10-21T17:00:00Z</cp:lastPrinted>
  <dcterms:modified xsi:type="dcterms:W3CDTF">2009-12-03T11:17:00Z</dcterms:modified>
  <cp:revision>3</cp:revision>
  <dc:subject/>
  <dc:title>PROTOCOLO DE INTENÇÕES DE LAGOA SANTA</dc:title>
</cp:coreProperties>
</file>