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caps/>
                <w:sz w:val="32"/>
                <w:szCs w:val="32"/>
              </w:rPr>
            </w:pPr>
            <w:r>
              <w:rPr>
                <w:rFonts w:cs="Arial (W1);Arial" w:ascii="Arial (W1);Arial" w:hAnsi="Arial (W1);Arial"/>
                <w:b/>
                <w:bCs/>
                <w:caps/>
                <w:spacing w:val="-20"/>
                <w:sz w:val="32"/>
                <w:szCs w:val="32"/>
              </w:rPr>
              <w:t xml:space="preserve">Relatório do </w:t>
            </w:r>
            <w:r>
              <w:rPr>
                <w:rStyle w:val="StrongEmphasis"/>
                <w:rFonts w:cs="Arial"/>
                <w:sz w:val="32"/>
                <w:szCs w:val="32"/>
              </w:rPr>
              <w:t>SEMINÁRIO: CUIDADOS PARA IDOSOS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(W1);Arial" w:hAnsi="Arial (W1);Arial" w:cs="Arial (W1);Arial"/>
                <w:b/>
                <w:b/>
                <w:caps/>
                <w:sz w:val="32"/>
                <w:szCs w:val="32"/>
              </w:rPr>
            </w:pPr>
            <w:r>
              <w:rPr>
                <w:rFonts w:cs="Arial (W1);Arial" w:ascii="Arial (W1);Arial" w:hAnsi="Arial (W1);Arial"/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: 30/9/15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Cs w:val="24"/>
              </w:rPr>
              <w:t>13:30h – Credenciamento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ando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4:00h - Abertura do evento: </w:t>
            </w:r>
          </w:p>
          <w:p>
            <w:pPr>
              <w:pStyle w:val="Memorando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posição da Mesa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Vereador Leonardo Mattos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Vereador Adriano Ventura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Vereador Pelé do Vôlei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Vereador Pablo César-Pablito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A representante da Coordenadoria dos Direitos da Pessoa Idosa, Maria Fontana Cardoso Maia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O Promotor de Justiça da Promotoria de Assistência Social ao Idoso, Bertoldo Mateus de Oliveira Filho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Renilde Mascarenhas, representante, neste ato, do Secretário Municipal Adjunto de Assistência Social, Marcelo Alves Mourão.</w:t>
            </w:r>
          </w:p>
          <w:p>
            <w:pPr>
              <w:pStyle w:val="Memorando"/>
              <w:spacing w:before="0" w:after="120"/>
              <w:ind w:left="360" w:hanging="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ando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EITURA DE CORRESPONDÊNCIA </w:t>
            </w:r>
          </w:p>
          <w:p>
            <w:pPr>
              <w:pStyle w:val="Memorando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sinada pelos membros da comissão, pelos palestrantes e pelos participantes do seminário, que solicita ao Município a criação de um Centro-Dia para idoso com incapacidade, seus familiares e cuidadores.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:40 - Palestra I – Direito ao Cuidado e Panorama da Violência contra Idosos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ando"/>
              <w:spacing w:lineRule="auto" w:line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lestrante: Médica geriatra, pesquisadora e ex-presidente do Conselho Nacional do Idoso, Dra. Karla Giacomin</w:t>
            </w:r>
            <w:r>
              <w:rPr>
                <w:rFonts w:cs="Arial" w:ascii="Arial" w:hAnsi="Arial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íntese da palestra</w:t>
            </w:r>
            <w:r>
              <w:rPr>
                <w:b/>
                <w:sz w:val="32"/>
                <w:szCs w:val="32"/>
              </w:rPr>
              <w:t xml:space="preserve">: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A</w:t>
            </w:r>
            <w:r>
              <w:rPr>
                <w:rFonts w:cs="Arial" w:ascii="Arial" w:hAnsi="Arial"/>
                <w:szCs w:val="24"/>
              </w:rPr>
              <w:t xml:space="preserve"> Palestrante saudou a todos e informou que o Brasil vivencia um envelhecimento populacional intenso. Em 2060, pessoas com mais de 65 anos serão mais de um quarto dos brasileiros. Esses idosos já nasceram: os velhos do presente e do futuro do Brasil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Disse ser preciso lutar para melhorar a expectativa de vida das pessoas de todas as cores, credos e gênero sexual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Destacou a existência de vasto ordenamento jurídico que protege o envelhecimento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32"/>
              </w:rPr>
              <w:t>Disse ser preciso cobrar a concretização desses direitos em Belo Horizonte, inclusive a partir da criação do Centro-Dia para pessoa idosa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onsiderou que os valores são cada vez mais individualistas, baseados no consumo e na satisfação imediata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32"/>
              </w:rPr>
              <w:t>Considerou, também, que, no mundo moderno, é com os olhos da juventude que se vê a velhice, que aparece associada ao declínio – perdas na saúde, na capacidade de produzir, no vigor sexual, na beleza e na força física e mental e à morte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32"/>
              </w:rPr>
              <w:t>Apontou que o saber dos mais velhos é desvalorizado porque não vem uma embalagem tecnológica convincente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32"/>
              </w:rPr>
              <w:t>Declarou que as condições do curso de vida individual, em um determinado contexto sócio, econômico e cultural, determinam como uma pessoa idosa fica velha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Destacou que o cuidado ao longo da vida é que garantirá uma velhice saudável. Cuidar do outro envolve diferentes dimensões e atividades, a depender de quem cuida e de quem é cuidado: dominação e competência, vulnerabilidade, compaixão e trabalho de um exército da sombra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Afirmou que o cuidar é a interação entre dois ou mais sujeitos visando ao alívio de um sofrimento ou ao alcance de um bem-estar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32"/>
              </w:rPr>
              <w:t>Registrou que a família contemporânea, composta por menos filhos e homem e mulher que trabalham fora, gerou menor capacidade de prestar cuidados aos mais velhos. Os cuidados foram transferidos para instituições especializadas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Informou que dados do Estudo SABE mostram que a família não consegue suprir nem 50% dos cuidados que lhe são demandado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32"/>
              </w:rPr>
              <w:t>Considerou que quando um membro da família precisa de cuidado é a família que precisa de cuidado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Apontou a necessidade de políticas que garantam integralidade, continuidade, intersetorialidade e intergeracionalidade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Declarou que: na prática, o Estado e a sociedade não reconhecem a velhice como uma questão social relevante, mas como um problema de cada um;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Frisou que na nossa sociedade ninguém quer ser, parecer ou reconhecer que está velho;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Informou que 25% dos idosos têm planos de saúde e que 75% dependem exclusivamente do SUS;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Observou que a chance de um velho pobre ficar dependente é 7 vezes maior do que a de um velho não pobre e que doenças e incapacidades são semelhantes, mas os recursos não;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ara ela, leis não faltam, mas continuam sendo solenemente descumpridas pelo Estado;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32"/>
              </w:rPr>
              <w:t xml:space="preserve">Disse que a ausência de políticas públicas faz com haja despreparo dos profissionais de saúde para o cuidado a pessoas idosas;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32"/>
              </w:rPr>
              <w:t xml:space="preserve">Ressaltou que, no Brasil, quem não tem acesso a cuidado em casa, procura cuidados em um hospital. No Rio de Janeiro, segundo ela, 52% dos idosos hospitalizados, permaneceram hospitalizados por mais de 6 mese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Falou que a família que abandona a pessoa idosa no hospital sofre cobrança e pode ser criminalizada e acusada de negligência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Considerou que a transformação da velhice em uma responsabilidade individual a fez desaparecer das preocupações sociai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Informou que, de 2011 a 2013, foram registradas, em Belo Horizonte, 957 denúncias de violência a idosos. Para cada um desses casos, disse ela, há 14 casos não denunciados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32"/>
              </w:rPr>
              <w:t>Disse que o idoso está morrendo por falta de cuidado e isso é responsabilidade nossa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Afirmou que, na nossa sociedade, percebe-se o desejo de uma transferência de responsabilidade e não de um suporte à pessoa idosa que necessita de cuidado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Disse desejar que fosse construída uma possibilidade ideal, estruturada, dimensionada e referenciada por experiências exitosas que conhecemos, como o Centro-Dia. 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20 - Palestra II – A  Importância do Programa Vida Ativa 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Palestrante: Psicóloga Analista de Políticas Públicas da Secretaria de Esportes e Lazer da PBH, Gisele Alves Moura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íntese da palestra: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palestrante saudou a todos e descreveu como o Programa Vida Ativa foi criado e como pode ser encaixado no Centro-Dia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tacou a responsabilidade do Estado de garantir Saúde, Educação e Segurança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se que o programa foi idealizado como política pública de atendimento ao idoso pela Secretaria Municipal de Esporte e Lazer em 1993, mas foi concretizado a partir de 1994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Apontou que a relevância do programa é a promoção da qualidade de vida da população idosa e inclusão social. Visa garantir e aplicar os direitos dos idosos previstos em leis, por meio da elaboração, coordenação, execução e avaliação de politicas públicas adequadas para este segmento populacional. Objetiva a melhoria da qualidade de vida e integração social dos idosos, através da prática de exercícios físicos, atividades lúdicas e recreativa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ém disso, ressaltou, as atividades são contínuas, com horários regulares e pré-estabelecidos. São realizados, também, eventos de impacto para o segmento idoso, cursos de capacitação e palestras e suporte técnico a grupos de convivência. As atividades são supervisionadas e orientadas por profissionais de educação física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liou que, no Centro-Dia, poderiam ser desenvolvidas atividades físicas específicas para o idoso que esteja mais debilitado e permitiria que o idoso mantivesse o seu contato com a família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Apontou os objetivos do programa: ampliar a socialização nos diversos tempos e espaços;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>Estimular a prática de atividade física para manter a funcionalidade;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venciar práticas de lazer diversificadas;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mentar a motivação para viver;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>Contribuir efetivamente para a Promoção da Saúde do Idoso através das parcerias entre a Secretaria Municipal de Esportes e Lazer e os demais segmentos envolvidos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dicou os desafios do programa: captação de recursos, regulamentar os serviços de parceria e trabalhar de forma integrada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cluiu que a promoção da autonomia e de um envelhecimento ativo é fundamental nos programas que atendem a população idosa. Para tanto, é preciso desfragmentar os cuidados e experimentar os modelos da multidisciplinariedade, articulando as várias inciativas que atendem ao idoso.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:50 - Palestra III – Modelo de Centro-Dia na Assistência Social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Palestrantes: Professora de Psicologia da PUC Minas, especialista em Gerontologia, Ana Cristina Pegoraro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Professora de Serviço Social da PUC Minas, especialista em Gerontologia, Ruth Myssio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íntese da palestra: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Professora de Serviço Social da PUC Minas, especialista em Gerontologia, Ruth Myssior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</w:rPr>
              <w:t xml:space="preserve">saudou a todos e apresentou um Modelo de Centro-Dia na Assistência Social.  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clarou que a assistência à pessoa idosa se inscreve tanto na rede de proteção básica quanto na rede de proteção especial, dependendo do nível de vulnerabilidade que apresenta.   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tacou a falta de conhecimento dos direitos pelos familiares, sociedade e profissionais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pontou que o conhecimento dos direitos dos idosos ocorre pela capacitação, informação, mudança de cultura, enfrentamento de preconceitos, discussão sobre mitos e estereótipos, sensibilização, legislação e campanhas e debates, por meio de programas que incentivam o empoderamento e estímulo ao protagonismo-idosos e família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>Disse que, entre as diversas modalidades de atendimento previstas na Política Nacional de Assistência Social, o Centro-Dia caracteriza-se como um espaço destinado a proporcionar acolhimento, proteção e convivência a idosos semidependentes, cujas famílias não tenham condições de prover estes cuidados durante todo o dia ou parte dele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>Informou que o Centro-Dia é um equipamento destinado a ofertar o serviço da Proteção Social Especial de Média Complexidade, classificado como Serviço de Proteção Social Especial para Pessoas com Deficiência, idosas e suas famílias na Tipificação Nacional dos Serviços Socioassistenciais, conforme resolução nº 109, de 11 de novembro de 2009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larou que o serviço do Centro-Dia tem a finalidade de promover: autonomia, a inclusão social e a melhoria da qualidade de vida das pessoas participantes; e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É destinado a indivíduos e famílias em situação de risco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>Apontou que os idosos exigem maior complexidade pela natureza dos riscos que protegem, das atenções que requerem, e da estreita interface com o sistema de garantia de direitos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estacou que a necessidade do cumprimento das funções de proteção social, básica e especial, de média complexidade, com o objetivo de viabilizar a cobertura de riscos, vulnerabilidades, danos, vitimizações, agressões ao ciclo da vida, à dignidade e à fragilidade das famílias e dos indivíduo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pontou que o Centro-Dia deve contar com equipe específica e habilitada para a prestação de serviços especializados a pessoas em situação de dependência e que requeiram cuidados permanentes ou temporário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 Professora de Psicologia da PUC Minas, especialista em Gerontologia, Ana Cristina Pegoraro, </w:t>
            </w:r>
            <w:r>
              <w:rPr>
                <w:rFonts w:cs="Arial" w:ascii="Arial" w:hAnsi="Arial"/>
                <w:szCs w:val="24"/>
              </w:rPr>
              <w:t xml:space="preserve">saudou a todos e destacou a importância desse seminário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eclarou que as políticas de cuidado com o idoso não constituem um campo claramente definido na atenção ao idoso no Brasil, apesar de a Constituição Federal de 1988 estabelecer que a família, a sociedade e o Estado têm o dever de amparar as pessoas idosas, dispõe porém que “os programas de amparo aos idosos serão executados preferencialmente em seus lares”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nsiderou que a realidade brasileira demonstra a falta de capacidade das famílias em proporcionar um cuidado adequado ao idoso com alguma fragilidade e ainda não se avançou na regularização de políticas de cuidado a este idoso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strou que a sociedade brasileira é composta por diversas formações diferentes de famílias e a disponibilidade ao cuidado tornou-se cada vez mais complicada, sobrecarregando seriamente todo o núcleo familiar onde o idoso com alguma fragilidade está inserido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>Disse ser primordial considerar que cada idoso apresente uma necessidade específica de cuidado, o que reforça a importância de uma equipe multidisciplinar para desenvolvê-los, a fim de intensificar a preocupação com a melhoria da sua qualidade de vida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>Informou que cuidadores familiares submetidos a estresse extremo apresentam envelhecimento prematuro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Avaliou que a ausência de atenção ao cuidador informal é agravada pela inexistência de atendimento alternativo para a população idosa, como os centros-dia e os hospitais-dia, uma das modalidades não-asilares, que, segundo o artigo 4º da Política Nacional do Idoso, seriam destinadas “à permanência diurna do idoso dependente ou que possua deficiência temporária e necessite de assistência médica ou de assistência multiprofissional”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Considerou que a implantação desses centros de atendimento e a preparação e o acompanhamento dos cuidados informais de idosos certamente imprimiriam qualidade de vida àqueles que já não apresentam autonomia em todas as atividades diária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sse ser necessária uma vontade política na efetivação de ações e serviços, como a criação do Centro-Dia, que possam atender a todas estas necessidades, cada vez mais indispensáveis no cuidado ao idoso em nossa sociedade. </w:t>
            </w:r>
          </w:p>
          <w:p>
            <w:pPr>
              <w:pStyle w:val="Memorando"/>
              <w:spacing w:before="0" w:after="240"/>
              <w:ind w:left="3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:40 - Palestra IV – Cuidado com as Pessoas Idosas com Sofrimento Mental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lestrante: Médico psiquiatra </w:t>
            </w:r>
            <w:r>
              <w:rPr>
                <w:rFonts w:cs="Arial"/>
                <w:b/>
                <w:sz w:val="28"/>
                <w:szCs w:val="28"/>
                <w:shd w:fill="FFFFFF" w:val="clear"/>
              </w:rPr>
              <w:t>e Psicogeriatra no HOB e na PBH, Leandro Boson Gambogi.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ntese da palestra: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O palestrante saudou a todo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estacou que nem mesmo os países desenvolvidos têm uma política de tratamento às pessoas idosas com sofrimento mental perfeita.  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e todas as realidades, disse ele, a velhice é talvez aquela de que conservamos por mais tempo, ao longo da vida uma noção puramente abstrata, frase de Simone de Beauvoir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Citou Hipócrates, que considera a velhice um fato patológico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isse que Galeno posteriormente apresenta conceito intermediário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Com Lansing, disse ele, esse conceito avança e é considerado o mais próximo dado à velhice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Mencionou que nos países emergentes a pessoa é considerada idosa a partir dos 60 anos sendo que nos países de primeiro mundo seria 65 anos ou mai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Esclareceu que pela Organização Mundial de Saúde verifica-se nos países desenvolvidos a relação entre o indivíduo versus o stress no qual está acometido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estacou o conceito que se estabelece entre envelhecimento saudável versus envelhecimento patológico. 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estacou que a criação dos centros-dia se deu em razão do envelhecimento patológico e suas consequências incapacitantes para os idoso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entou os cenários que tratam o idoso como inútil. Disse que há idosos com transtorno mental durante sua vida toda. Salientou que os portadores de sofrimento mental têm ganho maior de expectativa de vida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Relatou que os riscos de demência vão crescendo com a idade. Ressaltou que o número de casos de demência estão crescendo progressivamente na população idosa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tou que de 7 a 8% da população idosa seria portadora de sofrimento mental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Citou ainda que 30% foi o aumento dos índices de suicídio no Brasil nos últimos 25 anos com ênfase na parte da população que é idosa e se encontra com 80 ano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Falou que transtornos de humor, psicoses tardias, abuso de substâncias, demências são as modalidades de sofrimento mental importante. 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Comentou a situação das famílias sem cuidador, como também o fenômeno do cuidador único, doméstico, alvo da Sindrome de Burn Out, síndrome que traz esgotamento ao cuidador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Questionou a suficiência das condições ofertadas pelo poder público aos casos de sofrimento mental. Salientou a falta de preparo daqueles que participam dessas estruturas. 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Mencionou a heterogeneidade dos pacientes idosos portadores de sofrimento mental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pontou aspectos e diferenças que interagem com os pacientes de sofrimento mental nos casos que ocorrem, tais como: modelo de recuperação versus modelo de funcionalidade; cura versus manejo; demanda multidisciplinar; idosos frágeis acham a experiência com pacientes psicóticos jovens assustadora; envolvimento familiar e da comunidade ainda mais importante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240"/>
              <w:ind w:left="357" w:hanging="357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szCs w:val="24"/>
              </w:rPr>
              <w:t>Comentou literatura estrangeira que trata do sofrimento mental na fase da idade avançada.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:00 - Palestra V – Cuidando de quem Cuida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ando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alestrante: Gerontóloga Juddy Robbe 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íntese da palestra: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240"/>
              <w:ind w:left="357" w:hanging="357"/>
              <w:jc w:val="both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 palestrante saudou a todos. 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entou literatura estrangeira que trata do sofrimento mental na fase da idade avançada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iscorreu sobre a importância de poder participar no presente evento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Apresentou-se como “filha adotiva do Brasil” 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estacou que durante 28 anos coordena um trabalho que criou junto a familiares de pessoas com distúrbios de memória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se que faz reuniões mensais de janeiro a janeiro durante os últimos 28 anos.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Esclareceu os quatro tipos de pessoas no mundo: aquelas que foram cuidadoras, aquelas que são, as que serão, como também aquelas que precisarão de cuidado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Informou que, das crianças nascidas em 2015 na Inglaterra, uma em três vai desenvolver uma demência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isse que no Brasil são atualmente três milhões de idosos dependentes, número esse que chegará a 10 milhões em 2030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Esclareceu que doenças como o Alzheimer desencadeiam crises, reorganização familiar, além de que o bem estar do idoso depende de um cuidador principal – aquela pessoa que libera os cuidados sobre aquela pessoa que se encontra em condições incapacitante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Comentou o conceito de Geração “sanduíche” ou seja filhos cuidando de mãe, ou pai além dos próprios filho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Esclareceu que quem desenvolve um distúrbio de memória pode participar de um caminho que pode durar de 2 a 20 anos até o surgimento do mesmo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Citou: “As bagagens ficam pelo caminho contendo habilidades e conhecimentos adquiridos durante uma vida”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Relacionou ao cuidador principal as seguintes causas comuns: falta de informações sobre a doença; conflitos familiares; longa duração da doença; falta de reconhecimento pela dedicação; moradias não adaptadas; demandas excessivas; mau relacionamento anterior com a Pessoa (a mãe, o pai) e agora tendo que lidar com a higiene do idoso dependente, além das dificuldades financeira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Relacionou as reclamações de familiares no Grupo de Apoio em que atua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Salientou que para diminuir o esgotamento pode-se desenvolver: educação sobre a doença; orientações sobre o manejo não farmacológico; reuniões em família sobre o plano de cuidados; participação em grupo de apoio; estímulo para se cuidar; tempo livre; contratação de cuidador formal; Centro de Convivência para o idoso – </w:t>
            </w:r>
            <w:r>
              <w:rPr>
                <w:rFonts w:cs="Arial" w:ascii="Arial" w:hAnsi="Arial"/>
                <w:i/>
                <w:szCs w:val="24"/>
              </w:rPr>
              <w:t>Day Care</w:t>
            </w:r>
            <w:r>
              <w:rPr>
                <w:rFonts w:cs="Arial" w:ascii="Arial" w:hAnsi="Arial"/>
                <w:szCs w:val="24"/>
              </w:rPr>
              <w:t xml:space="preserve">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4"/>
              </w:rPr>
              <w:t xml:space="preserve">Mencionou as vantagens de um centro de convivência seja para o idoso, seja para o cuidador familiar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4"/>
              </w:rPr>
              <w:t>Sugeriu várias possiblidades de ações positivas, como também seus benefícios tais como melhorar a socialização, a manutenção do vínculo familiar, a diminuição da institucionalização; retardamento da progressão da doença; geração de uma rotina diária; estimulo à higiene, entre outra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20 - Palestra VI – Metodologia do Orçamento Temático do Idoso (comparativo dos anos de 2014 e 2015).  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alestrante: Gerente de Elaboração e Avaliação do PPAG da Secretaria Municipal Adjunta de Orçamento, Denise Resende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íntese da palestra: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24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 palestrante saudou a todos. 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Esclareceu que o Orçamento do Idoso é um conjunto de ações e despesas destinadas ao idoso, selecionadas, agrupadas e consolidadas a partir do orçamento público ou de sua execução orçamentária, de acordo com a metodologia desenvolvida, inspirada em trabalho desenvolvido pela Fundação Abrinq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Salientou que o Orçamento do Idoso surge da ação integrante de política de transparência em relação ao Orçamento Municipal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isse que, iniciada em 2009, a elaboração deste Orçamento Temático seguiu com a apresentação de metodologia e sua validação no Conselho Municipal do Idoso. Ressaltou que em 2013 verifica-se a participação mais efetiva do Conselho na elaboração do Plano Plurianual Geral de 2014 a 2017. Acrescentou que no ano de 2014 houve a inclusão do Orçamento Temático do Idoso na Lei Orçamentária Anual/Loa. Chegando aos anos de 2014-2015 a publicação do Orçamento Temático no site PBH/Contas Publicas quadrimestral com a previsão de no dia 14 de outubro de 2015 a apresentação deste orçamento na CMBH às 19 hora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Informou a todos que a Secretaria Municipal de Planejamento se encontrava à disposição da população para maiores esclarecimento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estacou as seguintes ações orçamentárias aos idosos: análise do PPAG onde estão localizados todos os programas com seus respectivos projetos e atividades; seleção direta de todos os programas que tem influência direta ou indireta na vida do idoso; influencia dos programas na vida dos idosos considerando pesos atribuídos ao total de recursos destinados ao programa estimando-se assim o montante total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Esclareceu que esses pesos se dividiam entre exclusivos e não-exclusivos: influencia absoluta, média, pequena e proporcional de acordo com o percentual de participação dos idosos no total da população do município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estacou ainda a importância de alocação de programas, ações e subações segundo eixos e áreas de atuação, tais como promoção da vida saudável, projeto de educação de jovens e adultos, ações de economia solidária, acolhimento, direitos humanos e cidadania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Relacionou os seguintes eixos de atenção orçamentária por parte da PBH destinados aos idosos em Belo Horizonte: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Eixo 1: Promoção da Vida Saudável;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Eixo 2: Educação, qualificação, geração de trabalho e renda;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Eixo 3: Direitos Humanos, Cidadania e Proteção Social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Apresentou em seguida os valores destinados a todos esses eixos. 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isse que 8% do orçamento total da Prefeitura de Belo Horizonte seria destinado direta ou indiretamente ao idoso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Mencionou como principais ações: programa de cuidado especial, grupo de convivência dos idosos, acolhimento institucional para os idosos, projeto cuidador de idosos, entre vários outros. </w:t>
            </w:r>
          </w:p>
          <w:p>
            <w:pPr>
              <w:pStyle w:val="Memorand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357" w:hanging="35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Citou como principais desafios identificação dos gastos com os idosos, identificação dos órgãos que tem despesas com idosos, monitoramento das metas e do orçamento do idoso e acompanhamento das prestações de conta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50h – Debate – Perguntas e respostas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32"/>
                <w:szCs w:val="32"/>
              </w:rPr>
              <w:t xml:space="preserve">Debatedores: </w:t>
            </w:r>
          </w:p>
          <w:p>
            <w:pPr>
              <w:pStyle w:val="Memorand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360" w:hanging="360"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Carmem, representante da Fundação de Educação, convidou a todos para o evento Longevidade Ativa de 15 a 17 do mês de outubro na Serraria Souza Pinto;</w:t>
            </w:r>
          </w:p>
          <w:p>
            <w:pPr>
              <w:pStyle w:val="Memorand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Salvador, Conselheiro Municipal de Saúde – Câmara Técnica – destacou documento que estaria parado na CMBH há oito anos que seria o projeto de lei que trata de criar o Código Sanitário de Belo Horizonte. Ressaltou a questão do idoso em relação à aprovação deste documento. </w:t>
            </w:r>
          </w:p>
          <w:p>
            <w:pPr>
              <w:pStyle w:val="Memorand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ind w:left="360" w:hanging="360"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O vereador Leonardo Mattos esclareceu que é um projeto de lei que está em tramitação desde o ano de 2013, de autoria do vereador Professor Ronaldo Gontijo; </w:t>
            </w:r>
          </w:p>
          <w:p>
            <w:pPr>
              <w:pStyle w:val="Memorand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ind w:left="360" w:hanging="360"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Participante disse: “A família é a educação da humanidade”;  </w:t>
            </w:r>
          </w:p>
          <w:p>
            <w:pPr>
              <w:pStyle w:val="Memorand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ind w:left="360" w:hanging="360"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Conceição, ligada ao Programa Vida Ativa, diz-se cética com relação à continuidade deste Programa face à falta de monitor e ao progressivo sucateamento do mesmo. </w:t>
            </w:r>
          </w:p>
          <w:p>
            <w:pPr>
              <w:pStyle w:val="Memorand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ind w:left="360" w:hanging="360"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O presidente esclareceu que a Carta deste Seminário, como também os eslaides relacionados às apresentações estarão disponíveis no sítio eletrônico desta Casa. </w:t>
            </w:r>
          </w:p>
          <w:p>
            <w:pPr>
              <w:pStyle w:val="Memorand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ind w:left="360" w:hanging="360"/>
              <w:jc w:val="both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Disse ainda que os certificados serão disponibilizados por correio eletrônico ou, se não houver, enviados aos endereços cadastrados no ato de inscrição. </w:t>
            </w:r>
          </w:p>
          <w:p>
            <w:pPr>
              <w:pStyle w:val="Memorand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ind w:left="360" w:hanging="360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Agradeceu a todo o corpo de servidores efetivos da Divisão de Consultoria e ao Cerimonial.</w:t>
            </w:r>
          </w:p>
          <w:p>
            <w:pPr>
              <w:pStyle w:val="Memorand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Falou de seu compromisso com o público idoso de Belo Horizonte. Acrescentou que o respeito, o tratamento e atenção devem ser ampliados a todos os idosos. Mencionou o desdobramento deste seminário em outros eventos para o tratamento exclusivo dos diversos temas abordados, quer seja pela Comissão de Direitos Humanos e Defesa do Consumidor, quer seja pela Comissão Parlamentar em Defesa do Idoso. </w:t>
            </w:r>
          </w:p>
          <w:p>
            <w:pPr>
              <w:pStyle w:val="Memorand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ind w:left="360" w:hanging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O vereador Adriano Ventura declarou que serão realizadas visitas a equipamentos públicos e grupos de terceira idade. Convidou a todos a entrarem em contato com a CMBH, seja para apresentação de denúncias, seja para sugestões, entre outros. Agradeceu ao corpo técnico da CMBH e aos convidados a participação neste seminário. </w:t>
            </w:r>
          </w:p>
          <w:p>
            <w:pPr>
              <w:pStyle w:val="Memorand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ind w:left="360" w:hanging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isse que no dia 1º de outubro será comemorado o Dia Nacional do Idoso, que simboliza perspectivas de realização para o presente e o futuro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18:00h - Encerramento</w:t>
            </w:r>
            <w:r>
              <w:rPr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36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ando">
    <w:name w:val="Memorando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52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92" w:hanging="492"/>
      <w:jc w:val="both"/>
    </w:pPr>
    <w:rPr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372" w:hanging="372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49:00Z</dcterms:created>
  <dc:creator>Revisão e Atas</dc:creator>
  <dc:description/>
  <cp:keywords/>
  <dc:language>en-US</dc:language>
  <cp:lastModifiedBy>Túlio Deleon Silva de Oliveira</cp:lastModifiedBy>
  <cp:lastPrinted>2009-05-05T17:12:00Z</cp:lastPrinted>
  <dcterms:modified xsi:type="dcterms:W3CDTF">2015-10-16T19:41:00Z</dcterms:modified>
  <cp:revision>36</cp:revision>
  <dc:subject/>
  <dc:title>AVISO</dc:title>
</cp:coreProperties>
</file>