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StrongEmphasis"/>
                <w:rFonts w:cs="Arial"/>
                <w:sz w:val="28"/>
                <w:szCs w:val="28"/>
              </w:rPr>
            </w:pPr>
            <w:r>
              <w:rPr>
                <w:rFonts w:cs="Arial"/>
                <w:b/>
                <w:bCs/>
                <w:caps/>
                <w:spacing w:val="-20"/>
                <w:sz w:val="28"/>
                <w:szCs w:val="28"/>
              </w:rPr>
              <w:t xml:space="preserve">Relatório do </w:t>
            </w:r>
            <w:r>
              <w:rPr>
                <w:rStyle w:val="StrongEmphasis"/>
                <w:rFonts w:cs="Arial"/>
                <w:sz w:val="28"/>
                <w:szCs w:val="28"/>
              </w:rPr>
              <w:t>SEMINÁRIO: ‘GENTE É URGENTE!”</w:t>
            </w:r>
          </w:p>
          <w:p>
            <w:pPr>
              <w:pStyle w:val="Normal"/>
              <w:spacing w:lineRule="auto" w:line="480"/>
              <w:jc w:val="center"/>
              <w:rPr>
                <w:rFonts w:cs="Arial"/>
                <w:caps/>
                <w:szCs w:val="24"/>
              </w:rPr>
            </w:pPr>
            <w:r>
              <w:rPr>
                <w:rStyle w:val="StrongEmphasis"/>
                <w:rFonts w:cs="Arial"/>
                <w:sz w:val="28"/>
                <w:szCs w:val="28"/>
              </w:rPr>
              <w:t>URGÊNCIA E EMERGÊNCIA EM SAÚDE: SITUAÇÃO ATUAL E DESAFIOS PARA MELHORIA DA QUALIDADE COM HUMANIZAÇÃO</w:t>
            </w:r>
          </w:p>
        </w:tc>
      </w:tr>
      <w:tr>
        <w:trPr>
          <w:trHeight w:val="671" w:hRule="atLeast"/>
        </w:trPr>
        <w:tc>
          <w:tcPr>
            <w:tcW w:w="9639" w:type="dxa"/>
            <w:tcBorders>
              <w:top w:val="single" w:sz="4" w:space="0" w:color="000000"/>
              <w:bottom w:val="single" w:sz="4" w:space="0" w:color="000000"/>
            </w:tcBorders>
          </w:tcPr>
          <w:p>
            <w:pPr>
              <w:pStyle w:val="Normal"/>
              <w:spacing w:lineRule="auto" w:line="480"/>
              <w:jc w:val="center"/>
              <w:rPr>
                <w:rFonts w:cs="Arial"/>
                <w:b/>
                <w:b/>
                <w:szCs w:val="24"/>
              </w:rPr>
            </w:pPr>
            <w:r>
              <w:rPr>
                <w:rFonts w:cs="Arial"/>
                <w:b/>
                <w:szCs w:val="24"/>
              </w:rPr>
              <w:t>Data: 17 e 18/3/16</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Memorando"/>
              <w:spacing w:lineRule="auto" w:line="480"/>
              <w:jc w:val="both"/>
              <w:rPr>
                <w:rFonts w:ascii="Arial" w:hAnsi="Arial" w:cs="Arial"/>
                <w:b/>
                <w:b/>
                <w:bCs/>
                <w:szCs w:val="24"/>
              </w:rPr>
            </w:pPr>
            <w:r>
              <w:rPr>
                <w:rFonts w:cs="Arial" w:ascii="Arial" w:hAnsi="Arial"/>
                <w:b/>
                <w:bCs/>
                <w:szCs w:val="24"/>
              </w:rPr>
              <w:t>DIA 17/3/16</w:t>
            </w:r>
          </w:p>
          <w:p>
            <w:pPr>
              <w:pStyle w:val="Memorando"/>
              <w:spacing w:lineRule="auto" w:line="480"/>
              <w:jc w:val="both"/>
              <w:rPr>
                <w:rFonts w:ascii="Arial" w:hAnsi="Arial" w:cs="Arial"/>
                <w:b/>
                <w:b/>
                <w:bCs/>
                <w:szCs w:val="24"/>
              </w:rPr>
            </w:pPr>
            <w:r>
              <w:rPr>
                <w:rFonts w:cs="Arial" w:ascii="Arial" w:hAnsi="Arial"/>
                <w:b/>
                <w:bCs/>
                <w:szCs w:val="24"/>
              </w:rPr>
              <w:t xml:space="preserve">18 horas - Abertura do evento: </w:t>
            </w:r>
          </w:p>
          <w:p>
            <w:pPr>
              <w:pStyle w:val="Memorando"/>
              <w:spacing w:lineRule="auto" w:line="48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o coordenador e membro da Comissão de Saúde e Saneamento da Câmara Municipal de Belo Horizonte - CMBH, vereador Gilson Reis;</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bCs/>
                <w:szCs w:val="24"/>
              </w:rPr>
              <w:t xml:space="preserve">o secretário municipal de Saúde, Fabiano Pimenta Júnior; </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 xml:space="preserve">o secretário de estado de Saúde, Fausto Pereira dos Santos e </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 xml:space="preserve">o ex-ministro da Saúde, Arthur Chioro. </w:t>
            </w:r>
          </w:p>
          <w:p>
            <w:pPr>
              <w:pStyle w:val="Memorando"/>
              <w:spacing w:lineRule="auto" w:line="480"/>
              <w:jc w:val="both"/>
              <w:rPr>
                <w:rFonts w:ascii="Arial" w:hAnsi="Arial" w:cs="Arial"/>
                <w:b/>
                <w:b/>
                <w:szCs w:val="24"/>
              </w:rPr>
            </w:pPr>
            <w:r>
              <w:rPr>
                <w:rFonts w:cs="Arial" w:ascii="Arial" w:hAnsi="Arial"/>
                <w:b/>
                <w:szCs w:val="24"/>
              </w:rPr>
              <w:t>Pronunciamentos:</w:t>
            </w:r>
          </w:p>
          <w:p>
            <w:pPr>
              <w:pStyle w:val="Memorando"/>
              <w:numPr>
                <w:ilvl w:val="0"/>
                <w:numId w:val="2"/>
              </w:numPr>
              <w:tabs>
                <w:tab w:val="clear" w:pos="709"/>
                <w:tab w:val="left" w:pos="360" w:leader="none"/>
              </w:tabs>
              <w:spacing w:lineRule="auto" w:line="480"/>
              <w:ind w:left="360" w:hanging="360"/>
              <w:jc w:val="both"/>
              <w:rPr>
                <w:rFonts w:ascii="Arial" w:hAnsi="Arial" w:cs="Arial"/>
                <w:b/>
                <w:b/>
                <w:szCs w:val="24"/>
              </w:rPr>
            </w:pPr>
            <w:r>
              <w:rPr>
                <w:rFonts w:cs="Arial" w:ascii="Arial" w:hAnsi="Arial"/>
                <w:b/>
                <w:szCs w:val="24"/>
              </w:rPr>
              <w:t>vereador Gilson Reis</w:t>
            </w:r>
          </w:p>
          <w:p>
            <w:pPr>
              <w:pStyle w:val="Memorando"/>
              <w:spacing w:lineRule="auto" w:line="480"/>
              <w:ind w:left="360" w:hanging="0"/>
              <w:jc w:val="both"/>
              <w:rPr>
                <w:rFonts w:ascii="Arial" w:hAnsi="Arial" w:cs="Arial"/>
                <w:szCs w:val="24"/>
              </w:rPr>
            </w:pPr>
            <w:r>
              <w:rPr>
                <w:rFonts w:cs="Arial" w:ascii="Arial" w:hAnsi="Arial"/>
                <w:szCs w:val="24"/>
              </w:rPr>
              <w:t xml:space="preserve">Saudou a todos e declarou que esse seminário, organizado nos últimos 6 meses, é fruto de esforços conjuntos de profissionais, estudiosos, lideranças sindicais, governos e dos vereadores desta Casa, que se uniram para colocar em debate a atual situação da urgência e emergência no Sistema Único de Saúde - SUS, e também as perspectivas para humanização do serviço na capital e em todo o País. Segundo o vereador, o evento permitirá que a sociedade e os agentes públicos discutam soluções para os gargalos que afetam o atendimento de urgência e emergência em todo o Brasil. Entre os mais relevantes, o vereador Gilson Reis destacou problemas inerentes à divisão das responsabilidades entre os entes federados, corresponsáveis pelo financiamento do sistema; além das limitações na oferta de formação especializada para os profissionais que atuam na área. Afirmou que o seminário marcará o lançamento de uma campanha nacional por melhorias nos serviços de urgência e emergência, batizada de “Gente é Urgente”. Explicou que a proposta é criar uma ampla frente de mobilização em torno da ideia de humanizar e qualificar os serviços, que são essenciais para salvar vidas. </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numPr>
                <w:ilvl w:val="0"/>
                <w:numId w:val="2"/>
              </w:numPr>
              <w:tabs>
                <w:tab w:val="clear" w:pos="709"/>
                <w:tab w:val="left" w:pos="360" w:leader="none"/>
              </w:tabs>
              <w:spacing w:lineRule="auto" w:line="480"/>
              <w:ind w:left="360" w:hanging="360"/>
              <w:jc w:val="both"/>
              <w:rPr>
                <w:rFonts w:ascii="Arial" w:hAnsi="Arial" w:cs="Arial"/>
                <w:b/>
                <w:b/>
                <w:szCs w:val="24"/>
              </w:rPr>
            </w:pPr>
            <w:r>
              <w:rPr>
                <w:rFonts w:cs="Arial" w:ascii="Arial" w:hAnsi="Arial"/>
                <w:b/>
                <w:szCs w:val="24"/>
              </w:rPr>
              <w:t>secretário municipal de Saúde, Fabiano Pimenta Júnior</w:t>
            </w:r>
          </w:p>
          <w:p>
            <w:pPr>
              <w:pStyle w:val="Memorando"/>
              <w:numPr>
                <w:ilvl w:val="0"/>
                <w:numId w:val="2"/>
              </w:numPr>
              <w:tabs>
                <w:tab w:val="clear" w:pos="709"/>
                <w:tab w:val="left" w:pos="360" w:leader="none"/>
              </w:tabs>
              <w:spacing w:lineRule="auto" w:line="480"/>
              <w:ind w:left="360" w:hanging="360"/>
              <w:jc w:val="both"/>
              <w:rPr>
                <w:rFonts w:ascii="Arial" w:hAnsi="Arial" w:cs="Arial"/>
                <w:b/>
                <w:b/>
                <w:szCs w:val="24"/>
              </w:rPr>
            </w:pPr>
            <w:r>
              <w:rPr>
                <w:rFonts w:eastAsia="Arial" w:cs="Arial" w:ascii="Arial" w:hAnsi="Arial"/>
                <w:b/>
                <w:szCs w:val="24"/>
              </w:rPr>
              <w:t xml:space="preserve"> </w:t>
            </w:r>
            <w:r>
              <w:rPr>
                <w:rFonts w:cs="Arial" w:ascii="Arial" w:hAnsi="Arial"/>
                <w:szCs w:val="24"/>
              </w:rPr>
              <w:t>Saudou a todos e destacou a importância de promover debates maduros e equilibrados para encontrar soluções para os problemas que ainda persistem e para garantir a sustentabilidade de ações que funcionem bem. Dentre os temas propostos para discussão nesse seminário, apontou a necessidade de se refletir sobre os desafios da integração da rede do SUS e do sistema suplementar, integrando as três esferas dos entes federativos na área de emergência e urgência. Indagou ser preciso discutir um tipo de SUS que seja capaz de implantar uma rede de urgência e emergência resolutiva, eficaz e eficiente. Defendeu que os 5.600 leitos do SUS da Região Metropolitana de Belo Horizonte - RMBH - sejam privilegiados para aquele usuário que não pode ser atingido pela rede privada. Quanto à questão do financiamento da Saúde, disse haver várias formas de qualificar a rede utilizando os recursos já disponíveis; no entanto, apontou ser preciso reconhecer as limitações financeiras. Defendeu a adoção de condições para um processo mais dinâmico de reorganização da urgência e emergência. Considerou a dificuldade para se colocar, de fato e na prática, a questão dos protocolos - seja na rede pública ou na privada -diante da rotatividade dos profissionais na rede; da baixa capacidade de atração e de permanência dos profissionais nas portas da urgência e emergência de hospitais públicos e privados; das questões salariais e condições de trabalho, entre outros. Informou que as Unidades de Pronto Atendimento - UPAs - de Belo Horizonte atendem a cerca de 600 mil pessoas, o que demanda aprimoramento no atendimento articulado com a rede privada. Apontou, ainda, que a urgência e emergência recebem muita demanda proveniente de acidentes de trânsito, em especial envolvendo motociclistas, de violência e de doenças crônicas não transmissíveis. Afirmou que a secretaria se encontra a disposição para dar continuidade ao debate.</w:t>
            </w:r>
          </w:p>
          <w:p>
            <w:pPr>
              <w:pStyle w:val="Memorando"/>
              <w:tabs>
                <w:tab w:val="clear" w:pos="709"/>
                <w:tab w:val="left" w:pos="360" w:leader="none"/>
              </w:tabs>
              <w:spacing w:lineRule="auto" w:line="480"/>
              <w:ind w:left="360" w:hanging="0"/>
              <w:jc w:val="both"/>
              <w:rPr>
                <w:rFonts w:ascii="Arial" w:hAnsi="Arial" w:cs="Arial"/>
                <w:b/>
                <w:b/>
                <w:szCs w:val="24"/>
              </w:rPr>
            </w:pPr>
            <w:r>
              <w:rPr>
                <w:rFonts w:cs="Arial" w:ascii="Arial" w:hAnsi="Arial"/>
                <w:b/>
                <w:szCs w:val="24"/>
              </w:rPr>
            </w:r>
          </w:p>
          <w:p>
            <w:pPr>
              <w:pStyle w:val="Memorando"/>
              <w:numPr>
                <w:ilvl w:val="0"/>
                <w:numId w:val="2"/>
              </w:numPr>
              <w:tabs>
                <w:tab w:val="clear" w:pos="709"/>
                <w:tab w:val="left" w:pos="360" w:leader="none"/>
              </w:tabs>
              <w:spacing w:lineRule="auto" w:line="480"/>
              <w:ind w:left="360" w:hanging="360"/>
              <w:jc w:val="both"/>
              <w:rPr>
                <w:rFonts w:ascii="Arial" w:hAnsi="Arial" w:cs="Arial"/>
                <w:b/>
                <w:b/>
                <w:szCs w:val="24"/>
              </w:rPr>
            </w:pPr>
            <w:r>
              <w:rPr>
                <w:rFonts w:cs="Arial" w:ascii="Arial" w:hAnsi="Arial"/>
                <w:b/>
                <w:szCs w:val="24"/>
              </w:rPr>
              <w:t>secretário de Estado de Saúde, Fausto Pereira dos Santos</w:t>
            </w:r>
          </w:p>
          <w:p>
            <w:pPr>
              <w:pStyle w:val="Memorando"/>
              <w:numPr>
                <w:ilvl w:val="0"/>
                <w:numId w:val="2"/>
              </w:numPr>
              <w:tabs>
                <w:tab w:val="clear" w:pos="709"/>
                <w:tab w:val="left" w:pos="360" w:leader="none"/>
              </w:tabs>
              <w:spacing w:lineRule="auto" w:line="480"/>
              <w:ind w:left="360" w:hanging="360"/>
              <w:jc w:val="both"/>
              <w:rPr>
                <w:rFonts w:ascii="Arial" w:hAnsi="Arial" w:cs="Arial"/>
                <w:b/>
                <w:b/>
                <w:szCs w:val="24"/>
              </w:rPr>
            </w:pPr>
            <w:r>
              <w:rPr>
                <w:rFonts w:eastAsia="Arial" w:cs="Arial" w:ascii="Arial" w:hAnsi="Arial"/>
                <w:b/>
                <w:szCs w:val="24"/>
              </w:rPr>
              <w:t xml:space="preserve"> </w:t>
            </w:r>
            <w:r>
              <w:rPr>
                <w:rFonts w:cs="Arial" w:ascii="Arial" w:hAnsi="Arial"/>
                <w:szCs w:val="24"/>
              </w:rPr>
              <w:t xml:space="preserve">Saudou a todos e relatou que, na época em que estudou medicina, o estudo da urgência era bastante marginal. No entanto, apontou que, nesses 30 anos de formado, tem percebido que esse processo está se alterando, fazendo com que a urgência e emergência atuem, de maneira mais significativa, no processo de discussão e planejamento da organização do serviço de saúde. Destacou, também, a mudança do perfil epidemiológico do Brasil, em razão da urbanização, de acidentes de trânsito, da violência, das epidemias, que, de alguma forma, transfere a urgência para o centro do processo de organização do sistema de saúde e do processo de formação. Disse ter percebido, nesse período, a adoção de um conjunto de iniciativas que buscou responder a esse processo de pressão sobre os serviços de Saúde na área de média e pequena urgência, por meio da criação do Serviço de Atendimento Móvel de Urgência - Samu - e das UPAs. Disse, no entanto, ser preciso a conformação de uma rede. Avaliou que a solução para a urgência não se daria apenas por meio da reorganização das grandes urgências. Declarou que a visão de conformação de rede encontra resistências culturais e organizacionais, ou seja, está contaminada por conjunto de obstáculos que precisam ser quebrados. Registrou que, atualmente, o sistema se responsabiliza pouco e o usuário é que tem de procurar a melhor alternativa para ele mesmo. Apontou problemas para a organização de uma rede de urgência e emergência: o custo muito elevado; a existência de graves deficiências de estrutura no País, com falta de equipamento e de material; a dificuldade para prover essa área com pessoal qualificado; a resistência para se fazer um processo mais organizado do ponto de vista da atenção, com a adoção de protocolos, mudanças na classificação de risco e no modelo de organização de emergência e urgência. Apontou, ainda, que a organização da rede de urgência e emergência é também dificultada pelo fato de haver dois sistemas de operação absolutamente descasados: um privado e um público. Considerou ser preciso trabalhar essa perspectiva, principalmente diante do fato de que metade da população da RMBH possui plano de saúde. Destacou, por fim, a mudança do perfil ou da forma como as pessoas se utilizam dos serviços de saúde. Considerou haver um grande afluxo de pessoas nas urgências, o que tem dificultado o processo de organização dessas urgências. Apontou ser complexo o atendimento, na urgência, pois um grande número de pacientes é classificado para usar a pulseira verde, o que, em seu entendimento, evidencia que o atendimento não é de urgência. Para ele, isso significa que essas pessoas deveriam estar buscando atendimento em outra unidade de saúde, deixando assim, o atendimento de urgência e emergência apenas para os casos realmente urgentes e emergenciais. </w:t>
            </w:r>
          </w:p>
          <w:p>
            <w:pPr>
              <w:pStyle w:val="Memorando"/>
              <w:spacing w:lineRule="auto" w:line="480"/>
              <w:ind w:left="360" w:hanging="0"/>
              <w:jc w:val="both"/>
              <w:rPr>
                <w:rFonts w:ascii="Arial" w:hAnsi="Arial" w:cs="Arial"/>
                <w:b/>
                <w:b/>
                <w:szCs w:val="24"/>
              </w:rPr>
            </w:pPr>
            <w:r>
              <w:rPr>
                <w:rFonts w:cs="Arial" w:ascii="Arial" w:hAnsi="Arial"/>
                <w:b/>
                <w:szCs w:val="24"/>
              </w:rPr>
            </w:r>
          </w:p>
        </w:tc>
      </w:tr>
      <w:tr>
        <w:trPr>
          <w:trHeight w:val="9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Cs w:val="24"/>
              </w:rPr>
            </w:pPr>
            <w:r>
              <w:rPr>
                <w:rFonts w:cs="Arial"/>
                <w:b/>
                <w:bCs/>
                <w:szCs w:val="24"/>
              </w:rPr>
              <w:t xml:space="preserve">20h30min - PALESTRA - Atribuições e responsabilidades dos gestores em relação aos serviços de urgência e emergência em Saúde no SUS e no Sistema Suplementa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Memorando"/>
              <w:tabs>
                <w:tab w:val="clear" w:pos="709"/>
                <w:tab w:val="left" w:pos="357" w:leader="none"/>
              </w:tabs>
              <w:spacing w:lineRule="auto" w:line="480"/>
              <w:ind w:left="357" w:hanging="357"/>
              <w:jc w:val="both"/>
              <w:rPr>
                <w:rFonts w:ascii="Arial" w:hAnsi="Arial" w:cs="Arial"/>
                <w:b/>
                <w:b/>
                <w:bCs/>
                <w:szCs w:val="24"/>
              </w:rPr>
            </w:pPr>
            <w:r>
              <w:rPr>
                <w:rFonts w:cs="Arial" w:ascii="Arial" w:hAnsi="Arial"/>
                <w:b/>
                <w:bCs/>
                <w:szCs w:val="24"/>
              </w:rPr>
              <w:t xml:space="preserve">Palestrante: </w:t>
            </w:r>
          </w:p>
          <w:p>
            <w:pPr>
              <w:pStyle w:val="Memorando"/>
              <w:numPr>
                <w:ilvl w:val="0"/>
                <w:numId w:val="2"/>
              </w:numPr>
              <w:tabs>
                <w:tab w:val="clear" w:pos="709"/>
                <w:tab w:val="left" w:pos="357" w:leader="none"/>
              </w:tabs>
              <w:spacing w:lineRule="auto" w:line="480"/>
              <w:ind w:left="357" w:hanging="357"/>
              <w:jc w:val="both"/>
              <w:rPr>
                <w:rFonts w:ascii="Arial" w:hAnsi="Arial" w:cs="Arial"/>
                <w:szCs w:val="24"/>
              </w:rPr>
            </w:pPr>
            <w:r>
              <w:rPr>
                <w:rFonts w:cs="Arial" w:ascii="Arial" w:hAnsi="Arial"/>
                <w:b/>
                <w:bCs/>
                <w:szCs w:val="24"/>
              </w:rPr>
              <w:t>ex-ministro da Saúde, Arthur Chior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color w:val="FF6600"/>
                <w:szCs w:val="24"/>
              </w:rPr>
            </w:pPr>
            <w:r>
              <w:rPr>
                <w:rFonts w:cs="Arial"/>
                <w:b/>
                <w:szCs w:val="24"/>
              </w:rPr>
              <w:t xml:space="preserve">Síntese da palestra: </w:t>
            </w:r>
          </w:p>
          <w:p>
            <w:pPr>
              <w:pStyle w:val="Memorando"/>
              <w:spacing w:lineRule="auto" w:line="480"/>
              <w:ind w:left="357" w:hanging="0"/>
              <w:jc w:val="both"/>
              <w:rPr>
                <w:rFonts w:ascii="Arial" w:hAnsi="Arial" w:cs="Arial"/>
                <w:szCs w:val="24"/>
              </w:rPr>
            </w:pPr>
            <w:r>
              <w:rPr>
                <w:rFonts w:cs="Arial" w:ascii="Arial" w:hAnsi="Arial"/>
                <w:szCs w:val="24"/>
              </w:rPr>
              <w:t xml:space="preserve">Saudou a todos e disse que apresentaria relatos de sua experiência na direção de um Hospital em São Bernardo do Campo, no Ministério da Saúde e na Secretaria Municipal de Saúde. </w:t>
            </w:r>
          </w:p>
          <w:p>
            <w:pPr>
              <w:pStyle w:val="Memorando"/>
              <w:spacing w:lineRule="auto" w:line="480"/>
              <w:ind w:left="357" w:hanging="0"/>
              <w:jc w:val="both"/>
              <w:rPr>
                <w:rFonts w:ascii="Arial" w:hAnsi="Arial" w:cs="Arial"/>
                <w:szCs w:val="24"/>
              </w:rPr>
            </w:pPr>
            <w:r>
              <w:rPr>
                <w:rFonts w:cs="Arial" w:ascii="Arial" w:hAnsi="Arial"/>
                <w:szCs w:val="24"/>
              </w:rPr>
              <w:t xml:space="preserve">Considerou que o tema urgência e emergência deve ter prioridade na agenda política, do SUS, da relação público-privada e do aparelho formador (e não apenas na medicina). Afirmou que o cuidado em Saúde não possui dimensão apenas voltada para o trabalho médico, pois se trata de um desafio multiprofissional. </w:t>
            </w:r>
          </w:p>
          <w:p>
            <w:pPr>
              <w:pStyle w:val="Memorando"/>
              <w:spacing w:lineRule="auto" w:line="480"/>
              <w:ind w:left="357" w:hanging="0"/>
              <w:jc w:val="both"/>
              <w:rPr>
                <w:rFonts w:ascii="Arial" w:hAnsi="Arial" w:cs="Arial"/>
                <w:szCs w:val="24"/>
              </w:rPr>
            </w:pPr>
            <w:r>
              <w:rPr>
                <w:rFonts w:cs="Arial" w:ascii="Arial" w:hAnsi="Arial"/>
                <w:szCs w:val="24"/>
              </w:rPr>
              <w:t xml:space="preserve">Declarou que, atualmente, os melhores serviços de urgência e emergência são coordenados por profissionais menos experientes, quando deveriam ser coordenados por profissionais mais capazes de coordenar o conjunto de iniciativas multiprofissionais necessários para o cuidado em Saúde. </w:t>
            </w:r>
          </w:p>
          <w:p>
            <w:pPr>
              <w:pStyle w:val="Memorando"/>
              <w:spacing w:lineRule="auto" w:line="480"/>
              <w:ind w:left="357" w:hanging="0"/>
              <w:jc w:val="both"/>
              <w:rPr>
                <w:rFonts w:ascii="Arial" w:hAnsi="Arial" w:cs="Arial"/>
                <w:szCs w:val="24"/>
              </w:rPr>
            </w:pPr>
            <w:r>
              <w:rPr>
                <w:rFonts w:cs="Arial" w:ascii="Arial" w:hAnsi="Arial"/>
                <w:szCs w:val="24"/>
              </w:rPr>
              <w:t>Apontou que, culturalmente, a população, no Brasil, entende que o hospital é o local onde tudo é resolvido, ou seja, foi orientada para ser atendida no hospital, pelo fato de, no Brasil, ter sido estruturado um modelo centrado no hospital, no médico, no procedimento e na urgência. Declarou que o pronto socorro do hospital é o local onde, no imaginário da população, o cuidado é feito de maneira adequada. Assim, é difícil a população aceitar que, mesmo recebendo uma pulseira azul ou verde na recepção da emergência, pode ser bem atendida por uma unidade básica de saúde. Avaliou, então, que a questão é cultural e, portanto, não se pode colocar a culpa no usuário.</w:t>
            </w:r>
          </w:p>
          <w:p>
            <w:pPr>
              <w:pStyle w:val="Memorando"/>
              <w:spacing w:lineRule="auto" w:line="480"/>
              <w:ind w:left="357" w:hanging="0"/>
              <w:jc w:val="both"/>
              <w:rPr>
                <w:rFonts w:ascii="Arial" w:hAnsi="Arial" w:cs="Arial"/>
                <w:szCs w:val="24"/>
              </w:rPr>
            </w:pPr>
            <w:r>
              <w:rPr>
                <w:rFonts w:cs="Arial" w:ascii="Arial" w:hAnsi="Arial"/>
                <w:szCs w:val="24"/>
              </w:rPr>
              <w:t xml:space="preserve">Considerou que a população produz um modo de viver, um certo modo de adoecer e um certo modo de morrer, o que, em seu entendimento, produz um certo modo de consumir serviços de saúde. Afirmou que o processo de envelhecimento já aconteceu no Brasil e isso produz a necessidade de enfrentar uma nova dinâmica social. Avaliou que os idosos atuais impõem conjuntos de necessidades para o País, já que tiveram menos filhos ou, em razão do divórcio, vivem sozinhos e, portanto, diminuíram o número de pessoas que poderiam ajudar em seu cuidado diário.  </w:t>
            </w:r>
          </w:p>
          <w:p>
            <w:pPr>
              <w:pStyle w:val="Memorando"/>
              <w:spacing w:lineRule="auto" w:line="480"/>
              <w:ind w:left="357" w:hanging="0"/>
              <w:jc w:val="both"/>
              <w:rPr/>
            </w:pPr>
            <w:r>
              <w:rPr>
                <w:rFonts w:cs="Arial" w:ascii="Arial" w:hAnsi="Arial"/>
                <w:szCs w:val="24"/>
              </w:rPr>
              <w:t xml:space="preserve">Informou que 73% das mortes, no Brasil, são por doenças crônicas degenerativas. Informou que, atualmente, o perfil dos pacientes que procuram atendimento nos hospitais, de maneira geral, é de idosos, portadores de doenças crônicas (principalmente câncer) e que fazem “agudização” de seus quadros clínicos. Disse tratar-se de pacientes graves, de difícil manejo clínico, e que aquele profissional que vai para a emergência tem dificuldade de manejar esse paciente, pois requer vários atendimentos interligados, como orientação nutricional e fisioterapia. </w:t>
            </w:r>
          </w:p>
          <w:p>
            <w:pPr>
              <w:pStyle w:val="Memorando"/>
              <w:spacing w:lineRule="auto" w:line="480"/>
              <w:ind w:left="357" w:hanging="0"/>
              <w:jc w:val="both"/>
              <w:rPr/>
            </w:pPr>
            <w:r>
              <w:rPr>
                <w:rFonts w:cs="Arial" w:ascii="Arial" w:hAnsi="Arial"/>
                <w:szCs w:val="24"/>
              </w:rPr>
              <w:t>Ademais, apontou o aumento da violência, a existência de uma epidemia de acidentes com motocicletas e o fato de grande parte da população estar com sobrepeso e obesa, que aumentam a busca por atendimento nos hospitais.</w:t>
            </w:r>
          </w:p>
          <w:p>
            <w:pPr>
              <w:pStyle w:val="Memorando"/>
              <w:spacing w:lineRule="auto" w:line="480"/>
              <w:ind w:left="357" w:hanging="0"/>
              <w:jc w:val="both"/>
              <w:rPr/>
            </w:pPr>
            <w:r>
              <w:rPr>
                <w:rFonts w:cs="Arial" w:ascii="Arial" w:hAnsi="Arial"/>
                <w:szCs w:val="24"/>
              </w:rPr>
              <w:t xml:space="preserve">Afirmou, então, que pensar a rede de atenção à urgência e à emergência, tanto para o setor público quanto para o privado, implica em repensar como a vida está sendo produzida e quais as suas repercussões na urgência e na emergência. </w:t>
            </w:r>
          </w:p>
          <w:p>
            <w:pPr>
              <w:pStyle w:val="Memorando"/>
              <w:spacing w:lineRule="auto" w:line="480"/>
              <w:ind w:left="357" w:hanging="0"/>
              <w:jc w:val="both"/>
              <w:rPr/>
            </w:pPr>
            <w:r>
              <w:rPr>
                <w:rFonts w:cs="Arial" w:ascii="Arial" w:hAnsi="Arial"/>
                <w:szCs w:val="24"/>
              </w:rPr>
              <w:t xml:space="preserve">Disse ocorrer também a desvalorização da clínica, pois se entende que médico bom é aquele que lhe atende, pede exame e receita remédio. Apontou que isso se deve ao fato de a lógica dos setores público e privado de remuneração e de organização do financiamento dos serviços ser o pagamento por procedimento. Declarou que, na divisão social do trabalho que ocorre na Saúde ocorreu uma desvalorização da dimensão clínica do trabalho, o que resultou no fato de, atualmente, haver uma crise de formação de bons clínicos, de pediatras, de psiquiatras, enfim, das especialidades clínicas que lançam mão de procedimentos. Criticou o fato de o jeito de remunerar os profissionais que valorizou o procedimento e não o cuidado.  </w:t>
            </w:r>
          </w:p>
          <w:p>
            <w:pPr>
              <w:pStyle w:val="Memorando"/>
              <w:spacing w:lineRule="auto" w:line="480"/>
              <w:ind w:left="357" w:hanging="0"/>
              <w:jc w:val="both"/>
              <w:rPr>
                <w:rFonts w:ascii="Arial" w:hAnsi="Arial" w:cs="Arial"/>
                <w:szCs w:val="24"/>
              </w:rPr>
            </w:pPr>
            <w:r>
              <w:rPr>
                <w:rFonts w:cs="Arial" w:ascii="Arial" w:hAnsi="Arial"/>
                <w:szCs w:val="24"/>
              </w:rPr>
              <w:t xml:space="preserve">Disse haver dificuldades imensas na relação público-privada. Assim não seria possível pensar a produção de Saúde em Belo Horizonte ou em Minas Gerais sem que o gestor trabalhe conjuntamente tanto a demanda da população atendida pelo serviço público quanto da população atendida pelo privado. Disse não ser possível desconsiderar essa realidade que vai além da dinâmica do financiamento e da troca de informações. Registrou que, atualmente, o tempo de espera em hospitais particulares chega a seis horas, justamente pelo conceito de valorização do procedimento e que expressa grande desarticulação. Disse ser preciso construir uma rede com equipes que tenham responsabilidade pelo cuidado, de forma que a rede não se torne mero discurso. </w:t>
            </w:r>
          </w:p>
          <w:p>
            <w:pPr>
              <w:pStyle w:val="Memorando"/>
              <w:spacing w:lineRule="auto" w:line="480"/>
              <w:ind w:left="357" w:hanging="0"/>
              <w:jc w:val="both"/>
              <w:rPr/>
            </w:pPr>
            <w:r>
              <w:rPr>
                <w:rFonts w:cs="Arial" w:ascii="Arial" w:hAnsi="Arial"/>
                <w:szCs w:val="24"/>
              </w:rPr>
              <w:t>Discorreu, então, sobre a implementação de arranjos tecnológicos para gestão do cuidado. Afirmou que ampliar serviço de urgência é muito menos potente do que a proposta de organização da rede a partir da entrada, dos processos de trabalho e da saída. Defendeu a ampliação do programa de internação domiciliar ao invés do aumento do número de leitos. Disse ter percebido processos de classificação de risco em que nem usuários, nem enfermeiros, nem médicos, neles confiavam. Disse, então, ser preciso investir na qualificação das equipes, para que esses arranjos sejam potentes e não simulacros de um jeito diferente de cuidar.</w:t>
            </w:r>
          </w:p>
          <w:p>
            <w:pPr>
              <w:pStyle w:val="Memorando"/>
              <w:spacing w:lineRule="auto" w:line="480"/>
              <w:ind w:left="357" w:hanging="0"/>
              <w:jc w:val="both"/>
              <w:rPr>
                <w:rFonts w:ascii="Arial" w:hAnsi="Arial" w:cs="Arial"/>
                <w:szCs w:val="24"/>
              </w:rPr>
            </w:pPr>
            <w:r>
              <w:rPr>
                <w:rFonts w:cs="Arial" w:ascii="Arial" w:hAnsi="Arial"/>
                <w:szCs w:val="24"/>
              </w:rPr>
              <w:t xml:space="preserve">Chamou atenção para a importância dos protocolos assistenciais, que, apesar de potentes, só provocarão mudanças na urgência e na emergência se, efetivamente, os gestores públicos e privados tiveram clareza de que o problema da urgência e da emergência é de toda a rede. Apontou ser preciso desenvolver conjunto de iniciativas que possam efetivamente agir na realidade da urgência e emergência, mas agir naquilo que vai além do discurso “técnico-racionalizante”. </w:t>
            </w:r>
          </w:p>
          <w:p>
            <w:pPr>
              <w:pStyle w:val="Memorando"/>
              <w:spacing w:lineRule="auto" w:line="480"/>
              <w:ind w:left="357" w:hanging="0"/>
              <w:jc w:val="both"/>
              <w:rPr>
                <w:rFonts w:ascii="Arial" w:hAnsi="Arial" w:cs="Arial"/>
                <w:szCs w:val="24"/>
              </w:rPr>
            </w:pPr>
            <w:r>
              <w:rPr>
                <w:rFonts w:cs="Arial" w:ascii="Arial" w:hAnsi="Arial"/>
                <w:szCs w:val="24"/>
              </w:rPr>
              <w:t xml:space="preserve">Defendeu por fim: 1) o resgate da promoção e da prevenção à saúde; </w:t>
            </w:r>
          </w:p>
          <w:p>
            <w:pPr>
              <w:pStyle w:val="Memorando"/>
              <w:spacing w:lineRule="auto" w:line="480"/>
              <w:ind w:left="357" w:hanging="0"/>
              <w:jc w:val="both"/>
              <w:rPr/>
            </w:pPr>
            <w:r>
              <w:rPr>
                <w:rFonts w:cs="Arial" w:ascii="Arial" w:hAnsi="Arial"/>
                <w:szCs w:val="24"/>
              </w:rPr>
              <w:t xml:space="preserve">2) o investimento de fato na construção de redes, que envolvam trabalhadores, responsáveis por serviços e plantões no Samu, nas UPAs, nas redes básicas, entre outros; </w:t>
            </w:r>
          </w:p>
          <w:p>
            <w:pPr>
              <w:pStyle w:val="Memorando"/>
              <w:spacing w:lineRule="auto" w:line="480"/>
              <w:ind w:left="357" w:hanging="0"/>
              <w:jc w:val="both"/>
              <w:rPr>
                <w:rFonts w:ascii="Arial" w:hAnsi="Arial" w:cs="Arial"/>
                <w:szCs w:val="24"/>
              </w:rPr>
            </w:pPr>
            <w:r>
              <w:rPr>
                <w:rFonts w:cs="Arial" w:ascii="Arial" w:hAnsi="Arial"/>
                <w:szCs w:val="24"/>
              </w:rPr>
              <w:t>3) a valorização de um outro jeito de cuidar, em que a clínica volte a ser resgatada, em que as tecnologias leves possam ter espaço considerável na produção do vínculo e do acolhimento;</w:t>
            </w:r>
          </w:p>
          <w:p>
            <w:pPr>
              <w:pStyle w:val="Memorando"/>
              <w:spacing w:lineRule="auto" w:line="480"/>
              <w:ind w:left="357" w:hanging="0"/>
              <w:jc w:val="both"/>
              <w:rPr/>
            </w:pPr>
            <w:r>
              <w:rPr>
                <w:rFonts w:cs="Arial" w:ascii="Arial" w:hAnsi="Arial"/>
                <w:szCs w:val="24"/>
              </w:rPr>
              <w:t>4) a reinvenção do jeito de trabalhar na urgência;</w:t>
            </w:r>
          </w:p>
          <w:p>
            <w:pPr>
              <w:pStyle w:val="Memorando"/>
              <w:spacing w:lineRule="auto" w:line="480"/>
              <w:ind w:left="357" w:hanging="0"/>
              <w:jc w:val="both"/>
              <w:rPr/>
            </w:pPr>
            <w:r>
              <w:rPr>
                <w:rFonts w:cs="Arial" w:ascii="Arial" w:hAnsi="Arial"/>
                <w:szCs w:val="24"/>
              </w:rPr>
              <w:t xml:space="preserve">5) a necessidade de se repensar modelos de remuneração, de modo que o profissional possa ser valorizado independente do número de pacientes por ele atendidos;  </w:t>
            </w:r>
          </w:p>
          <w:p>
            <w:pPr>
              <w:pStyle w:val="Memorando"/>
              <w:spacing w:lineRule="auto" w:line="480"/>
              <w:ind w:left="357" w:hanging="0"/>
              <w:jc w:val="both"/>
              <w:rPr>
                <w:rFonts w:ascii="Arial" w:hAnsi="Arial" w:cs="Arial"/>
                <w:szCs w:val="24"/>
              </w:rPr>
            </w:pPr>
            <w:r>
              <w:rPr>
                <w:rFonts w:cs="Arial" w:ascii="Arial" w:hAnsi="Arial"/>
                <w:szCs w:val="24"/>
              </w:rPr>
              <w:t xml:space="preserve">6) a construção de uma agenda estratégica de urgência e emergência que pense os sistemas estaduais, regionais e municipais como um todo, tanto o setor público quanto o privado e </w:t>
            </w:r>
          </w:p>
          <w:p>
            <w:pPr>
              <w:pStyle w:val="Memorando"/>
              <w:spacing w:lineRule="auto" w:line="480"/>
              <w:ind w:left="357" w:hanging="0"/>
              <w:jc w:val="both"/>
              <w:rPr>
                <w:rFonts w:ascii="Arial" w:hAnsi="Arial" w:cs="Arial"/>
                <w:szCs w:val="24"/>
              </w:rPr>
            </w:pPr>
            <w:r>
              <w:rPr>
                <w:rFonts w:cs="Arial" w:ascii="Arial" w:hAnsi="Arial"/>
                <w:szCs w:val="24"/>
              </w:rPr>
              <w:t xml:space="preserve">7) o investimento na formação e valorização da residência. </w:t>
            </w:r>
          </w:p>
          <w:p>
            <w:pPr>
              <w:pStyle w:val="Memorando"/>
              <w:spacing w:lineRule="auto" w:line="480"/>
              <w:ind w:left="357" w:hanging="0"/>
              <w:jc w:val="both"/>
              <w:rPr>
                <w:rFonts w:ascii="Arial" w:hAnsi="Arial" w:cs="Arial"/>
                <w:szCs w:val="24"/>
              </w:rPr>
            </w:pPr>
            <w:r>
              <w:rPr>
                <w:rFonts w:cs="Arial" w:ascii="Arial" w:hAnsi="Arial"/>
                <w:szCs w:val="24"/>
              </w:rPr>
              <w:t xml:space="preserve">Concluiu, por fim, que só existirá um sistema de Saúde funcional e digno da população quando for enfrentado, para valer, o sistema da urgência e da emergência. </w:t>
            </w:r>
          </w:p>
          <w:p>
            <w:pPr>
              <w:pStyle w:val="Memorando"/>
              <w:spacing w:lineRule="auto" w:line="480"/>
              <w:ind w:left="357" w:hanging="0"/>
              <w:jc w:val="both"/>
              <w:rPr>
                <w:rFonts w:ascii="Arial" w:hAnsi="Arial" w:cs="Arial"/>
                <w:szCs w:val="24"/>
              </w:rPr>
            </w:pPr>
            <w:r>
              <w:rPr>
                <w:rFonts w:cs="Arial" w:ascii="Arial" w:hAnsi="Arial"/>
                <w:szCs w:val="24"/>
              </w:rPr>
              <w:t>Encerramento às 21h40min.</w:t>
            </w:r>
            <w:r>
              <w:rPr>
                <w:rFonts w:cs="Arial" w:ascii="Arial" w:hAnsi="Arial"/>
                <w:bCs/>
                <w:szCs w:val="24"/>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bCs/>
                <w:szCs w:val="24"/>
              </w:rPr>
            </w:pPr>
            <w:r>
              <w:rPr>
                <w:rFonts w:cs="Arial"/>
                <w:b/>
                <w:bCs/>
                <w:szCs w:val="24"/>
              </w:rPr>
              <w:t>DIA 18/3/16</w:t>
            </w:r>
          </w:p>
          <w:p>
            <w:pPr>
              <w:pStyle w:val="Normal"/>
              <w:spacing w:lineRule="auto" w:line="480"/>
              <w:jc w:val="both"/>
              <w:rPr>
                <w:rFonts w:cs="Arial"/>
                <w:szCs w:val="24"/>
              </w:rPr>
            </w:pPr>
            <w:r>
              <w:rPr>
                <w:rFonts w:cs="Arial"/>
                <w:b/>
                <w:bCs/>
                <w:szCs w:val="24"/>
              </w:rPr>
              <w:t xml:space="preserve">9 horas - Mesa Redonda - Tipologia e papel das unidades às urgências e emergências e sua inserção em redes de atenção à saúde - experiências e desafios - integração na integração.  </w:t>
            </w:r>
          </w:p>
        </w:tc>
      </w:tr>
      <w:tr>
        <w:trPr>
          <w:trHeight w:val="1732" w:hRule="atLeast"/>
        </w:trPr>
        <w:tc>
          <w:tcPr>
            <w:tcW w:w="9639" w:type="dxa"/>
            <w:tcBorders>
              <w:top w:val="single" w:sz="4" w:space="0" w:color="000000"/>
              <w:left w:val="single" w:sz="4" w:space="0" w:color="000000"/>
              <w:bottom w:val="single" w:sz="4" w:space="0" w:color="000000"/>
              <w:right w:val="single" w:sz="4" w:space="0" w:color="000000"/>
            </w:tcBorders>
          </w:tcPr>
          <w:p>
            <w:pPr>
              <w:pStyle w:val="Memorando"/>
              <w:spacing w:lineRule="auto" w:line="48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coordenadora: a superintendente de Redes de Atenção à Saúde da Secretaria de Estado da Saúde, Ana Augusta;</w:t>
            </w:r>
          </w:p>
          <w:p>
            <w:pPr>
              <w:pStyle w:val="Memorando"/>
              <w:numPr>
                <w:ilvl w:val="0"/>
                <w:numId w:val="2"/>
              </w:numPr>
              <w:tabs>
                <w:tab w:val="clear" w:pos="709"/>
                <w:tab w:val="left" w:pos="360" w:leader="none"/>
              </w:tabs>
              <w:spacing w:lineRule="auto" w:line="480"/>
              <w:ind w:left="360" w:hanging="360"/>
              <w:jc w:val="both"/>
              <w:rPr/>
            </w:pPr>
            <w:r>
              <w:rPr>
                <w:rFonts w:cs="Arial" w:ascii="Arial" w:hAnsi="Arial"/>
                <w:szCs w:val="24"/>
              </w:rPr>
              <w:t>o enfermeiro Clayton Lima Melo;</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o médico Leonardo Paixão e</w:t>
            </w:r>
          </w:p>
          <w:p>
            <w:pPr>
              <w:pStyle w:val="Normal"/>
              <w:numPr>
                <w:ilvl w:val="0"/>
                <w:numId w:val="2"/>
              </w:numPr>
              <w:tabs>
                <w:tab w:val="clear" w:pos="709"/>
                <w:tab w:val="left" w:pos="357" w:leader="none"/>
              </w:tabs>
              <w:spacing w:lineRule="auto" w:line="480"/>
              <w:ind w:left="357" w:hanging="357"/>
              <w:jc w:val="both"/>
              <w:rPr>
                <w:rFonts w:cs="Arial"/>
                <w:szCs w:val="24"/>
              </w:rPr>
            </w:pPr>
            <w:r>
              <w:rPr>
                <w:rFonts w:cs="Arial"/>
                <w:szCs w:val="24"/>
              </w:rPr>
              <w:t>o diretor do Hospital das Clínicas de São Bernardo do Campo, Daniel Beltra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szCs w:val="24"/>
              </w:rPr>
              <w:t xml:space="preserve">Síntese da Mesa Redonda: </w:t>
            </w:r>
          </w:p>
          <w:p>
            <w:pPr>
              <w:pStyle w:val="Memorando"/>
              <w:spacing w:lineRule="auto" w:line="480"/>
              <w:ind w:left="357" w:hanging="0"/>
              <w:jc w:val="both"/>
              <w:rPr>
                <w:rFonts w:ascii="Arial" w:hAnsi="Arial" w:cs="Arial"/>
                <w:szCs w:val="24"/>
              </w:rPr>
            </w:pPr>
            <w:r>
              <w:rPr>
                <w:rFonts w:cs="Arial" w:ascii="Arial" w:hAnsi="Arial"/>
                <w:szCs w:val="24"/>
              </w:rPr>
              <w:t>Ana Augusta deu boas vindas aos presentes e destacou a importância dos temas em debate neste seminário como parte do esforço demandado para que se aprimorem os processos de atendimento de saúde de urgência e emergência. Clayton Lima Melo: destacou elementos de gestão de serviços de saúde, como racionalidade, segurança e relação qualidade por custo. Apresentou estrutura e componentes da rede de atenção à saúde de urgência e emergência. Apresentou modelo de atenção segundo o protocolo de Manchester para classificação de risco de pacientes. Apontou a necessidade de estabelecer normatização a respeito da relação entre número de enfermeiros e de pacientes atendidos. Destacou exigências relacionadas à classificação de risco e atendimento de pacientes em serviços de urgência e emergência. Apontou elementos que reduzem a eficiência do atendimento de urgência e emergência em Saúde. Destacou a necessidade de se criar barreiras e ferramentas de gestão para contornar e superar dificuldades relativas ao serviço de atendimento de urgência e emergência em Saúde. Apresentou parâmetros internacionais de segurança para pacientes. Destacou que o atendimento de saúde deve pautar-se pela busca de qualidade, segurança, efetividade, oportunidade, acesso, eficiência, equidade e desenvolver os serviços de modo a que tenham o foco no paciente. Propôs que se promova a discussão de protocolos para a busca de qualidade no atendimento de saúde. Teceu considerações sobre o conceito de transferência do cuidado e sua implicação no atendimento de saúde. Destacou a necessidade de treinamento de funcionários e estabelecimento de rotinas que garantam a utilização de indicadores disponíveis e o cumprimento de protocolos de qualidade. Destacou elementos importantes para a eficiência do trabalho em equipe no atendimento em saúde. Teceu considerações a respeito da importância do planejamento e da incorporação de tecnologia nos serviços de saúde. Destacou a promoção da gestão participativa do compartilhamento de experiências profissionais e a adoção de ferramentas de controle de qualidade como elementos promotores de desenvolvimento e qualidade no atendimento em saúde. Daniel Beltrame problematizou o tema do atendimento de urgência e emergência em sua relação com elementos da vida urbana contemporânea. Destacou a necessidade de se integrarem ao atendimento de saúde práticas e tecnologias de gestão. Comentou sobre aspectos relacionados a tempo de resposta dos serviços de urgência e emergência em Saúde. Teceu considerações sobre a conexão dos “embarques” com os recursos hospitalares disponíveis. Explanou sobre o tema da necessidade de se promover a integração dos serviços de emergência hospitalar. Destacou elementos que apresentam desafios para o aprimoramento dos serviços de atendimento em saúde. Comentou sobre técnicas de gestão e sua relação com a efetividade da prestação dos serviços de saúde. Destacou a necessidade de se promover a regulamentação interna dos serviços de urgência e emergência. Apresentou o cenário de atendimento de urgência e emergência em São Bernardo dos Campos. Destacou a importância de se buscar o aprimoramento dos protocolos de atendimento e de gestão do cuidado com pacientes. Conclamou todos a trabalharem pelo desenvolvimento dos serviços de atendimento em saúde. Leonardo Paixão apresentou elementos importantes para a busca de qualidade no atendimento em saúde. Destacou a necessidade de que não haja desnível de qualidade entre as variadas unidades de saúde. Apresentou esquema de ciclo colaborativo para monitoramento e promoção de qualidade em serviços de saúde. Problematizou a questão das barreiras que dificultam a aplicação do saber dos profissionais de saúde em situações práticas cotidianas. Apresentou modelos para busca de qualidade em serviços de saúde. Apontou problemas relativos à superlotação em unidades de saúde. Comentou sobre a aplicação de modelos de atendimento em situações de catástrofes e sobre a estruturação de sistemas de atendimento de saúde destinados a situações cotidianas. Chamou a atenção para a existência de problemas relativos ao desperdício nos serviços de emergência e urgência em Saúde. Teceu considerações sobre elementos e processos que propiciam o aprimoramento do trabalho em equipe na área da saúde. Conclamou todos a participarem ativamente da busca por melhoria do atendimento em saúde. Os palestrantes passaram a responder perguntas formuladas pela plateia. Clayton Lima Melo destacou a importância de cursos de especialização em atendimento de urgência e emergência para todas as profissões da área de Saúde. Considerou um desafio a promoção de integração e compartilhamento de fluxos de pacientes. Daniel Beltrame relatou experiência de compartilhamento de estrutura de atendimento de urgência entre corpo de bombeiros e rede de atendimento em saúde. Leonardo Paixão salientou a importância de se avançar na regulamentação de serviços de saúde, com distribuição de competências visando à integração de serviços. Clayton Lima Melo destacou a importância de se promover articulação entre os níveis primário, secundário e terciário de atenção à saúde, promovendo fluxos de continuidade entre os diferentes níveis. Daniel Beltrame problematizou o tema da superlotação em unidades de saúde. Destacou a importância de se ensinar educação sanitária nas escolas. Relatou exemplo de experiência de Paris em atendimento de saúde a vítimas de atentado terrorista. Leonardo Paixão comentou a importância de se estabelecerem fluxos de competência entre os variados profissionais que compõem equipes multidisciplinares. Clayton Lima Melo considerou que os enfermeiros não têm autonomia para realizar procedimento de intubação por não serem competentes para lidar com possíveis complicações desse procedimento. Ponderou que a categoria dos enfermeiros tem deixado de exercitar atribuições específicas dessa profissão, como a promoção da gestão do cuidado, a formulação de políticas de humanização e a aplicação de ferramentas de controle de qualidade. Destacou a existência de déficit de profissionais de enfermagem em relação à demanda de trabalho em alguns serviços de saúde. Daniel Beltrame considerou que os conselhos profissionais precisam se envolver mais na questão da qualidade dos serviços de saúde e não apenas em questões estritamente ligadas à defesa de interesses das categorias que representam. Avaliou que os profissionais de enfermagem do País têm sua capacidade subutilizada. Destacou a necessidade de se promover construção cidadã visando à melhoria dos serviços de saúde e sua articulação entre si. Relatou experiência de São Bernardo do Campo na integração de unidades de atendimento à chamadas de emergência. Destacou a importância de se promover a integração dos serviços de emergência visando à otimização dos recursos públicos. O vereador Gilson Reis informou que as apresentações dos palestrantes serão disponibilizadas aos participantes por meio de correspondência eletrônica. Observou que as discussões deste seminário visam a subsidiar a elaboração da Carta de Belo Horizonte, documento que, segundo afirmou, será divulgado para se chamar a atenção para pontos a serem debatidos pela socie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Cs w:val="24"/>
              </w:rPr>
            </w:pPr>
            <w:r>
              <w:rPr>
                <w:rFonts w:cs="Arial"/>
                <w:b/>
                <w:szCs w:val="24"/>
              </w:rPr>
              <w:t xml:space="preserve">13h30min - Mesa Redonda: Formação e educação permanente dos profissionais que atuam na área de urgência e emergência em Saúd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Memorando"/>
              <w:spacing w:lineRule="auto" w:line="48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coordenador: o diretor executivo do Sindicato Único dos Trabalhadores da Saúde de Minas Gerais - Sind-Saúde-MG, Érico Colen;</w:t>
            </w:r>
          </w:p>
          <w:p>
            <w:pPr>
              <w:pStyle w:val="Memorando"/>
              <w:numPr>
                <w:ilvl w:val="0"/>
                <w:numId w:val="2"/>
              </w:numPr>
              <w:tabs>
                <w:tab w:val="clear" w:pos="709"/>
                <w:tab w:val="left" w:pos="360" w:leader="none"/>
              </w:tabs>
              <w:spacing w:lineRule="auto" w:line="480"/>
              <w:ind w:left="360" w:hanging="360"/>
              <w:jc w:val="both"/>
              <w:rPr/>
            </w:pPr>
            <w:r>
              <w:rPr>
                <w:rFonts w:cs="Arial" w:ascii="Arial" w:hAnsi="Arial"/>
                <w:szCs w:val="24"/>
              </w:rPr>
              <w:t xml:space="preserve">o representante do Hospital Sírio Libanês, Everton Soeiro; </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o representante do Hospital das Clínicas da Universidade Federal de Minas Gerais - UFMG, Marcus Vinícius e</w:t>
            </w:r>
          </w:p>
          <w:p>
            <w:pPr>
              <w:pStyle w:val="Memorando"/>
              <w:numPr>
                <w:ilvl w:val="0"/>
                <w:numId w:val="2"/>
              </w:numPr>
              <w:tabs>
                <w:tab w:val="clear" w:pos="709"/>
                <w:tab w:val="left" w:pos="360" w:leader="none"/>
              </w:tabs>
              <w:spacing w:lineRule="auto" w:line="480"/>
              <w:ind w:left="360" w:hanging="360"/>
              <w:jc w:val="both"/>
              <w:rPr>
                <w:rFonts w:cs="Arial"/>
                <w:szCs w:val="24"/>
              </w:rPr>
            </w:pPr>
            <w:r>
              <w:rPr>
                <w:rFonts w:cs="Arial" w:ascii="Arial" w:hAnsi="Arial"/>
                <w:szCs w:val="24"/>
              </w:rPr>
              <w:t>o médico emergencista, Juliano Li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szCs w:val="24"/>
              </w:rPr>
            </w:pPr>
            <w:r>
              <w:rPr>
                <w:rFonts w:cs="Arial"/>
                <w:b/>
                <w:bCs/>
                <w:szCs w:val="24"/>
              </w:rPr>
              <w:t xml:space="preserve">Síntese da Mesa Redonda: </w:t>
            </w:r>
          </w:p>
          <w:p>
            <w:pPr>
              <w:pStyle w:val="Normal"/>
              <w:tabs>
                <w:tab w:val="clear" w:pos="709"/>
                <w:tab w:val="left" w:pos="357" w:leader="none"/>
              </w:tabs>
              <w:spacing w:lineRule="auto" w:line="480"/>
              <w:ind w:left="357" w:hanging="0"/>
              <w:jc w:val="both"/>
              <w:rPr>
                <w:rFonts w:cs="Arial"/>
                <w:szCs w:val="24"/>
              </w:rPr>
            </w:pPr>
            <w:r>
              <w:rPr>
                <w:rFonts w:cs="Arial"/>
                <w:szCs w:val="24"/>
              </w:rPr>
              <w:t xml:space="preserve">Érico Colen explicou que as discussões que deram origem a este seminário iniciaram-se ano passado. Apontou a necessidade de discussão maior sobre o tema e de estabelecer perspectivas para esse tipo de atendimento.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pPr>
            <w:r>
              <w:rPr>
                <w:rFonts w:cs="Arial"/>
                <w:szCs w:val="24"/>
              </w:rPr>
              <w:t xml:space="preserve">Everton Soeiro falou sobre a situação atual e os desafios para melhoria da qualidade do atendimento médico de urgência e emergência de forma humanizada. Ponderou que o trabalho é o grande produtor de conhecimento e apontou a necessidade de se refletir sobre aquele. Explicou que a gestão da clínica é a área eleita como diferencial do Hospital Sírio Libanês. Destacou que a prática do cuidado é passível de gestão e que esta qualifica o cuidado. Comentou a respeito do Programa de Desenvolvimento Institucional do Sistema Único de Saúde - Proadi. Apresentou características dos projetos educacionais do Instituto de Ensino e Pesquisa do Hospital Sírio Libanês - IEP/HSL. Apontou a importância da articulação de metodologias ativas de ensino e aprendizagem, tais como a aprendizagem baseada em problemas e em equipes, problematização, educação à distância em plataforma interativa. Falou a respeito de orientação por competência, avaliações formativa e somativa critério-referenciadas. Informou sobre a abrangência dos projetos educacionais do IEP/HSL em diversas regiões do País. Falou a respeito da construção do curso, que inclui encontros e agenda horizontal, análise de macroproblemas, perfil de competência e estratégias educacionais para lidar com aqueles. Citou macroproblemas enfrentados, tais como fragilidade na formação acadêmica e em serviço, desarticulação intra e intersetorial. Explicou que para solucionar esses problemas os cursos de especialização do IEP/HSL propõe ações-chave, tais como caracterização do evento e apoio à identificação de necessidades de atenção à saúde nas situações de urgência e emergência; elaboração, aplicação  e avaliação do plano de ação para essas necessidades. Indicou a importância da revisão sistematizada do trabalho. Apontou a necessidade de identificar oportunidades e desafios da Força Nacional do Sistema Único de Saúde - FN/SUS - nas situações de emergência em saúde pública. Do ponto de vista da educação, defendeu a construção e a produção de conhecimento nas áreas de emergência em Saúde Pública. Afirmou ser importante identificar as necessidades de aprendizagem e promover e avaliar ações educacionais. Argumentou que a produção do conhecimento vem dos locais de trabalho e dos trabalhadores. Apresentou os macroproblemas de gestão da clínica, quais sejam a insuficiência de acesso e coordenação; integração do cuidado e dos serviços; ineficiência das práticas de cuidado; baixa qualidade técnica, entre outros. Disse que a partir desses macroproblemas são desenvolvidas as competências adequadas. Apontou a importância de se identificar a necessidade de novos conhecimentos e apoiar pesquisas em saúde. </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spacing w:lineRule="auto" w:line="480"/>
              <w:ind w:left="360" w:hanging="0"/>
              <w:jc w:val="both"/>
              <w:rPr/>
            </w:pPr>
            <w:r>
              <w:rPr>
                <w:rFonts w:cs="Arial" w:ascii="Arial" w:hAnsi="Arial"/>
                <w:szCs w:val="24"/>
              </w:rPr>
              <w:t xml:space="preserve">Érico Colen convidou Ângela Assis para compor a mesa. </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spacing w:lineRule="auto" w:line="480"/>
              <w:ind w:left="360" w:hanging="0"/>
              <w:jc w:val="both"/>
              <w:rPr/>
            </w:pPr>
            <w:r>
              <w:rPr>
                <w:rFonts w:cs="Arial" w:ascii="Arial" w:hAnsi="Arial"/>
                <w:szCs w:val="24"/>
              </w:rPr>
              <w:t xml:space="preserve">O representante do Hospital das Clínicas da UFMG, Marcus Vinícius, falou a respeito da formação e educação em urgência e emergência. Apresentou-se como professor associado da UFMG e coordenador da residência médica e medicina de emergência. Apresentou dados do perfil médico de atendimento de emergência geral. Lembrou que o aprendizado é um processo complexo de mudança de comportamento e conhecimento e deve ser contínuo, estimulante e focado no contexto de trabalho. Falou sobre ciclo de aprendizado e informou que a carga horária de estudo sobre urgência e emergência na graduação de medicina da UFMG foi ampliada. Explicou que desde o início do curso são oferecidos conhecimentos sobre a área de urgência e emergência. Apresentou a grade curricular e ementas das disciplinas sobre o assunto. Apontou a importância do laboratório de simulação. Explicou que a avaliação dos alunos se dá por meio de exame clínico simulado estruturado por estações. Apresentou desafios, tais como carga horária ainda insuficiente e escassez de mão de obra qualificada nos campos de estágio prático, para supervisão adequada do aluno; superlotação de UPAs; condições de trabalho precárias, falta de profissionais capacitados, alta rotatividade, entre outros. Apresentou diagnóstico de rotatividade e recursos humanos de uma UPA de Belo Horizonte. Salientou a importância de médicos experientes prestarem esse tipo de atendimento. Asseverou que o treinamento de medicina de emergência na graduação é de grande importância, porém não é suficiente para formar o profissional. Apontou a necessidade de prática do atendimento. Destacou a escassez de mão de obra na área e lembrou que poucos médicos permanecem na clínica médica e têm interesse em trabalhar com urgência e emergência por não identificar vocação para a área. Apresentou características necessárias ao médico que atende urgência e emergência. Informou que mais de 60 países já reconheceram a medicina de emergência como necessidade e lembrou que esta foi recentemente reconhecida no Brasil. Apontou vantagens do treinamento adequado de emergencistas. Destacou que esse treinamento reduz a má prática nos prontos socorros e os gastos desnecessários, contribui para a diminuição da espera para consultas consideradas urgentes e o de processos judiciais contra os médicos. Apresentou características gerais do treinamento. Lembrou que há amplo material disponível na área. Apontou a necessidade de avanço e integração com outras áreas, tais como fisioterapia, psicologia, terapia ocupacional e enfermagem. </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spacing w:lineRule="auto" w:line="480"/>
              <w:ind w:left="360" w:hanging="0"/>
              <w:jc w:val="both"/>
              <w:rPr>
                <w:rFonts w:ascii="Arial" w:hAnsi="Arial" w:cs="Arial"/>
                <w:szCs w:val="24"/>
              </w:rPr>
            </w:pPr>
            <w:r>
              <w:rPr>
                <w:rFonts w:cs="Arial" w:ascii="Arial" w:hAnsi="Arial"/>
                <w:szCs w:val="24"/>
              </w:rPr>
              <w:t xml:space="preserve">O coordenador anunciou a presença do vereador Gilson Gilson Reis, de Alzira Jorge e de Leonardo Paixão. </w:t>
            </w:r>
          </w:p>
          <w:p>
            <w:pPr>
              <w:pStyle w:val="Memorando"/>
              <w:spacing w:lineRule="auto" w:line="480"/>
              <w:jc w:val="both"/>
              <w:rPr>
                <w:rFonts w:ascii="Arial" w:hAnsi="Arial" w:cs="Arial"/>
                <w:szCs w:val="24"/>
              </w:rPr>
            </w:pPr>
            <w:r>
              <w:rPr>
                <w:rFonts w:cs="Arial" w:ascii="Arial" w:hAnsi="Arial"/>
                <w:szCs w:val="24"/>
              </w:rPr>
            </w:r>
          </w:p>
          <w:p>
            <w:pPr>
              <w:pStyle w:val="Normal"/>
              <w:tabs>
                <w:tab w:val="clear" w:pos="709"/>
                <w:tab w:val="left" w:pos="357" w:leader="none"/>
              </w:tabs>
              <w:spacing w:lineRule="auto" w:line="480"/>
              <w:ind w:left="357" w:hanging="0"/>
              <w:jc w:val="both"/>
              <w:rPr>
                <w:rFonts w:cs="Arial"/>
                <w:szCs w:val="24"/>
              </w:rPr>
            </w:pPr>
            <w:r>
              <w:rPr>
                <w:rFonts w:cs="Arial"/>
                <w:szCs w:val="24"/>
              </w:rPr>
              <w:t xml:space="preserve">O médico emergencista Juliano Lima contou que possui experiência em medicina de emergência em Porto Alegre e que relutou em entrar na área por pensar que seria algo desgastante a longo prazo. Salientou que a emergência não tem hora marcada, nem médico escolhido. Disse que esse tipo de atendimento causa impacto no médico e nas famílias dos pacientes. Mencionou o contexto histórico da medicina de emergência nos Estados Unidos e explicou que o modelo adotado no Brasil foi basicamente de lá importado. Disse ter havido um desenvolvimento significativo da medicina de emergência no mundo entre 1965 e 2005.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rFonts w:cs="Arial"/>
                <w:szCs w:val="24"/>
              </w:rPr>
            </w:pPr>
            <w:r>
              <w:rPr>
                <w:rFonts w:cs="Arial"/>
                <w:szCs w:val="24"/>
              </w:rPr>
              <w:t xml:space="preserve">Celeste de Souza Rodrigues disse que o Hospital Pronto Socorro de Porto Alegre é pioneiro em medicina de emergência e é referência para a região.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rFonts w:cs="Arial"/>
                <w:szCs w:val="24"/>
              </w:rPr>
            </w:pPr>
            <w:r>
              <w:rPr>
                <w:rFonts w:cs="Arial"/>
                <w:szCs w:val="24"/>
              </w:rPr>
              <w:t xml:space="preserve">Juliano Lima falou sobre as atividades que o médico residente deve desenvolver e os custos do atendimento de emergência ao sistema de saúde. Justificou a importância do trabalho do médico emergencista.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pPr>
            <w:r>
              <w:rPr>
                <w:rFonts w:cs="Arial"/>
                <w:szCs w:val="24"/>
              </w:rPr>
              <w:t xml:space="preserve">Celeste de Souza Rodrigues destacou que os principais pacientes de trauma são jovens e ponderou que, caso faleçam ou precisem de cuidados permanentes, os custos serão altos para o poder público.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pPr>
            <w:r>
              <w:rPr>
                <w:rFonts w:cs="Arial"/>
                <w:szCs w:val="24"/>
              </w:rPr>
              <w:t xml:space="preserve">Juliano Lima lembrou que o emergencista faz o atendimento inicial. Explicou que, durante a residência médica, os emergencistas são treinados para lidar com o maior número de situações que podem ocorrer com pacientes de qualquer perfil. Explicou também que são treinados para atender pacientes advindos de um mesmo evento, tal como um incêndio. Destacou que os resultados dessa forma de atuar beneficiam o atendimento médico. Apontou a importância do uso da ecografia no atendimento primário do paciente. Falou a respeito de intubação de sequência rápida e apontou a importância do cuidado ao realizar essa intervenção. Destacou a importância de tomar, no tempo correto, medidas coerentes iniciais e dar o encaminhamento adequado do paciente. Citou hospitais onde os estudantes fazem residência em atendimento de emergência. Lembrou que o emergencista é um profissional muito requisitado e que, antes mesmo de finalizar o curso, já é chamado a realizar plantões em hospitais de pronto atendimento.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pPr>
            <w:r>
              <w:rPr>
                <w:rFonts w:cs="Arial"/>
                <w:szCs w:val="24"/>
              </w:rPr>
              <w:t xml:space="preserve">Ângela Assis agradeceu ao vereador Gilson Reis pela iniciativa de promover este seminário. Contou que é técnica em enfermagem e trabalha na rede de pública de Saúde de Belo Horizonte há 30 anos. Ponderou que se a rede de atenção fosse organizada e robusta, diversos problemas deixariam de ocorrer. Destacou a importância da gestão desse serviço. Disse que a maioria dos profissionais da rede (enfermeiros, psicólogos, entre outros) não tem acesso a plano de educação permanente. Apontou a importância da educação continuada em todos os níveis de atendimento em saúde. Argumentou que não adianta ter acesso a novas tecnologias e equipamentos se não há profissionais capacitados para lidar com esses. Disse que o País investe pouco em Saúde. Falou sobre as condições de atendimento nas UPAs do Município e questionou a gestão plena realizada pela Prefeitura de Belo Horizonte - PBH. Disse que os trabalhadores têm adoecido com frequência. Contou que verbas destinadas à educação permanente são devolvidas por falta de projetos.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rFonts w:cs="Arial"/>
                <w:szCs w:val="24"/>
              </w:rPr>
            </w:pPr>
            <w:r>
              <w:rPr>
                <w:rFonts w:eastAsia="Arial" w:cs="Arial"/>
                <w:szCs w:val="24"/>
              </w:rPr>
              <w:t xml:space="preserve"> </w:t>
            </w:r>
            <w:r>
              <w:rPr>
                <w:rFonts w:cs="Arial"/>
                <w:szCs w:val="24"/>
              </w:rPr>
              <w:t xml:space="preserve">Assumiu a coordenação dos trabalhos o vereador Gilson Reis.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pPr>
            <w:r>
              <w:rPr>
                <w:rFonts w:cs="Arial"/>
                <w:szCs w:val="24"/>
              </w:rPr>
              <w:t xml:space="preserve">Bruno Bicalho, sargento do Corpo de Bombeiros Militar de Minas Gerais - CBMMG - há 10 anos, destacou que o atendimento de urgência e emergência é multidisciplinar. Falou sobre a superlotação nos hospitais. Disse perceber que no País há pouco investimento em informações de saúde para pessoas leigas. Destacou que o CBMMG e área médica deveriam ser mais integrados. Disse que muitas vezes há conflitos de protocolo durante os atendimentos.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pPr>
            <w:r>
              <w:rPr>
                <w:rFonts w:cs="Arial"/>
                <w:szCs w:val="24"/>
              </w:rPr>
              <w:t xml:space="preserve">Milton Alves, servidor da Casa, apontou problemas de classificação do atendimento de urgência e emergência, em especial a pacientes portadores de doenças raras. Questionou a possibilidade de atendimento diferenciado nos casos de doenças raras.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pPr>
            <w:r>
              <w:rPr>
                <w:rFonts w:cs="Arial"/>
                <w:szCs w:val="24"/>
              </w:rPr>
              <w:t xml:space="preserve">Marcos Vinícius salientou que a classificação de Manchester é apenas uma orientação e destacou que esta não substitui a avaliação do enfermeiro no momento do atendimento. Reconheceu a necessidade de avaliar questões específicas do paciente em relação a doenças preexistentes. Defendeu a criação de protocolos específicos e a avaliação criteriosa no pré-atendimento. Enfatizou que a disseminação de conhecimentos e treinamento na área de primeiros socorros para leigos é muito importante. Disse admirar o trabalho dos bombeiros e sugeriu que os estudantes de medicina passassem um tempo acompanhando o atendimento por eles prestado.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pPr>
            <w:r>
              <w:rPr>
                <w:rFonts w:cs="Arial"/>
                <w:szCs w:val="24"/>
              </w:rPr>
              <w:t xml:space="preserve">Celeste de Souza Rodrigues apontou a necessidade de fazer integração entre bombeiros, defesa civil, polícia militar e serviços médicos. Sugeriu que fosse criada uma central única para prestar atendimento adequado. Apontou a importância de treinamento de primeiros socorros para leigos. Contou que esse tipo de treinamentos realizado em escolas ajudou a diminuir o número de trotes para o  Samu.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pPr>
            <w:r>
              <w:rPr>
                <w:rFonts w:cs="Arial"/>
                <w:szCs w:val="24"/>
              </w:rPr>
              <w:t xml:space="preserve">Ângela Assis disse que a mídia só tem mostrado o caos na área da Saúde. Disse que, em vez disso, deveria ser feita uma campanha de valorização do SUS. Informou que existe no Município uma comissão de educação permanente e pediu que os profissionais a acionassem. Pediu que a demanda sobre doenças raras fosse encaminhada ao Sind-Saúde/MG.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pPr>
            <w:r>
              <w:rPr>
                <w:rFonts w:cs="Arial"/>
                <w:szCs w:val="24"/>
              </w:rPr>
              <w:t xml:space="preserve">Everton Soeiro explicou que a educação permanente é uma concepção mais ampla que educação continuada, destinada a todos os profissionais envolvidos no trabalho de saúde e aos pacientes. Salientou a importância da educação permanente e ponderou que esta vai muito além de cursos educacionais. </w:t>
            </w:r>
          </w:p>
          <w:p>
            <w:pPr>
              <w:pStyle w:val="Normal"/>
              <w:tabs>
                <w:tab w:val="clear" w:pos="709"/>
                <w:tab w:val="left" w:pos="357" w:leader="none"/>
              </w:tabs>
              <w:spacing w:lineRule="auto" w:line="480"/>
              <w:ind w:left="357" w:hanging="0"/>
              <w:jc w:val="both"/>
              <w:rPr>
                <w:rFonts w:eastAsia="Arial" w:cs="Arial"/>
                <w:szCs w:val="24"/>
              </w:rPr>
            </w:pPr>
            <w:r>
              <w:rPr>
                <w:rFonts w:eastAsia="Arial" w:cs="Arial"/>
                <w:szCs w:val="24"/>
              </w:rPr>
              <w:t xml:space="preserve"> </w:t>
            </w:r>
          </w:p>
          <w:p>
            <w:pPr>
              <w:pStyle w:val="Normal"/>
              <w:tabs>
                <w:tab w:val="clear" w:pos="709"/>
                <w:tab w:val="left" w:pos="357" w:leader="none"/>
              </w:tabs>
              <w:spacing w:lineRule="auto" w:line="480"/>
              <w:ind w:left="357" w:hanging="0"/>
              <w:jc w:val="both"/>
              <w:rPr/>
            </w:pPr>
            <w:r>
              <w:rPr>
                <w:rFonts w:cs="Arial"/>
                <w:szCs w:val="24"/>
              </w:rPr>
              <w:t xml:space="preserve">Marcos Vinícius apontou a importância dos estudos em laboratório de simulação e a necessidade de financiamento para a execução de projetos na área. </w:t>
            </w:r>
          </w:p>
          <w:p>
            <w:pPr>
              <w:pStyle w:val="Normal"/>
              <w:tabs>
                <w:tab w:val="clear" w:pos="709"/>
                <w:tab w:val="left" w:pos="357" w:leader="none"/>
              </w:tabs>
              <w:spacing w:lineRule="auto" w:line="480"/>
              <w:ind w:left="357" w:hanging="0"/>
              <w:jc w:val="both"/>
              <w:rPr>
                <w:rFonts w:cs="Arial"/>
                <w:szCs w:val="24"/>
              </w:rPr>
            </w:pPr>
            <w:r>
              <w:rPr>
                <w:rFonts w:cs="Arial"/>
                <w:szCs w:val="24"/>
              </w:rPr>
            </w:r>
          </w:p>
          <w:p>
            <w:pPr>
              <w:pStyle w:val="Normal"/>
              <w:tabs>
                <w:tab w:val="clear" w:pos="709"/>
                <w:tab w:val="left" w:pos="357" w:leader="none"/>
              </w:tabs>
              <w:spacing w:lineRule="auto" w:line="480"/>
              <w:ind w:left="357" w:hanging="0"/>
              <w:jc w:val="both"/>
              <w:rPr>
                <w:rFonts w:cs="Arial"/>
                <w:szCs w:val="24"/>
              </w:rPr>
            </w:pPr>
            <w:r>
              <w:rPr>
                <w:rFonts w:cs="Arial"/>
                <w:szCs w:val="24"/>
              </w:rPr>
              <w:t xml:space="preserve">O vereador Gilson Reis agradeceu a todos pela presença e aos palestrantes pela contribuição. Informou que serão dados desdobramentos e feitos encaminhamentos do que foi discutido neste seminári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b/>
                <w:bCs/>
                <w:szCs w:val="24"/>
              </w:rPr>
              <w:t>16 horas - Mesa Redonda: Regulação e fiscalização dos serviços de urgência e emergência no SUS e no Sistema Complementa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Memorando"/>
              <w:spacing w:lineRule="auto" w:line="480"/>
              <w:jc w:val="both"/>
              <w:rPr/>
            </w:pPr>
            <w:r>
              <w:rPr>
                <w:rFonts w:cs="Arial" w:ascii="Arial" w:hAnsi="Arial"/>
                <w:b/>
                <w:bCs/>
                <w:szCs w:val="24"/>
              </w:rPr>
              <w:t>Composição da mesa</w:t>
            </w:r>
            <w:r>
              <w:rPr>
                <w:rFonts w:cs="Arial" w:ascii="Arial" w:hAnsi="Arial"/>
                <w:szCs w:val="24"/>
              </w:rPr>
              <w:t xml:space="preserve">: </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coordenador: o representante do Sindicato dos Médicos de Minas Gerais -  Sinmed, Fernando Mendonça;</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 xml:space="preserve">a representante da Agência Nacional de Saúde, Karla Coelho; </w:t>
            </w:r>
          </w:p>
          <w:p>
            <w:pPr>
              <w:pStyle w:val="Memorando"/>
              <w:numPr>
                <w:ilvl w:val="0"/>
                <w:numId w:val="2"/>
              </w:numPr>
              <w:tabs>
                <w:tab w:val="clear" w:pos="709"/>
                <w:tab w:val="left" w:pos="360" w:leader="none"/>
              </w:tabs>
              <w:spacing w:lineRule="auto" w:line="480"/>
              <w:ind w:left="360" w:hanging="360"/>
              <w:jc w:val="both"/>
              <w:rPr>
                <w:rFonts w:ascii="Arial" w:hAnsi="Arial" w:cs="Arial"/>
                <w:szCs w:val="24"/>
              </w:rPr>
            </w:pPr>
            <w:r>
              <w:rPr>
                <w:rFonts w:cs="Arial" w:ascii="Arial" w:hAnsi="Arial"/>
                <w:szCs w:val="24"/>
              </w:rPr>
              <w:t>a secretária adjunta da Secretaria de Estado da Saúde do Estado de Minas Gerais, Alzira Jorge;</w:t>
            </w:r>
          </w:p>
          <w:p>
            <w:pPr>
              <w:pStyle w:val="Memorando"/>
              <w:numPr>
                <w:ilvl w:val="0"/>
                <w:numId w:val="2"/>
              </w:numPr>
              <w:tabs>
                <w:tab w:val="clear" w:pos="709"/>
                <w:tab w:val="left" w:pos="360" w:leader="none"/>
              </w:tabs>
              <w:spacing w:lineRule="auto" w:line="480"/>
              <w:ind w:left="360" w:hanging="360"/>
              <w:jc w:val="both"/>
              <w:rPr>
                <w:rFonts w:cs="Arial"/>
                <w:b/>
                <w:b/>
                <w:bCs/>
                <w:szCs w:val="24"/>
              </w:rPr>
            </w:pPr>
            <w:r>
              <w:rPr>
                <w:rFonts w:cs="Arial" w:ascii="Arial" w:hAnsi="Arial"/>
                <w:szCs w:val="24"/>
              </w:rPr>
              <w:t xml:space="preserve">a subsecretária de Vigilância e Proteção a Saúde da Secretaria de Estado da Saúde de Minas Gerais, Celeste Rodrigu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Cs w:val="24"/>
              </w:rPr>
            </w:pPr>
            <w:r>
              <w:rPr>
                <w:rFonts w:cs="Arial"/>
                <w:b/>
                <w:szCs w:val="24"/>
              </w:rPr>
              <w:t xml:space="preserve">Síntese da Mesa Redonda: </w:t>
            </w:r>
          </w:p>
          <w:p>
            <w:pPr>
              <w:pStyle w:val="Memorando"/>
              <w:spacing w:lineRule="auto" w:line="480"/>
              <w:ind w:left="360" w:hanging="0"/>
              <w:jc w:val="both"/>
              <w:rPr>
                <w:rFonts w:ascii="Arial" w:hAnsi="Arial" w:cs="Arial"/>
                <w:szCs w:val="24"/>
              </w:rPr>
            </w:pPr>
            <w:r>
              <w:rPr>
                <w:rFonts w:cs="Arial" w:ascii="Arial" w:hAnsi="Arial"/>
                <w:szCs w:val="24"/>
              </w:rPr>
              <w:t>Fernando Mendonça relatou a importância de se debater o funcionamento dos serviços de urgência que operam como porta de entrada dos usuários do Sistema SUS.</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spacing w:lineRule="auto" w:line="480"/>
              <w:ind w:left="360" w:hanging="0"/>
              <w:jc w:val="both"/>
              <w:rPr/>
            </w:pPr>
            <w:r>
              <w:rPr>
                <w:rFonts w:cs="Arial" w:ascii="Arial" w:hAnsi="Arial"/>
                <w:szCs w:val="24"/>
              </w:rPr>
              <w:t xml:space="preserve">Karla Coelho agradeceu o convite que recebeu para palestrar no seminário. Destacou que falar de saúde é falar da saúde suplementar. Relatou a sua experiência nesta área como também sua experiência como docente. Comentou que a agência reguladora federal está vinculada ao Ministério da Saúde com prestação de serviços tanto públicos quanto privados além daqueles exclusivamente privados. Declarou as finalidades da agência reguladora Agência Nacional de Saúde - ANS. </w:t>
            </w:r>
          </w:p>
          <w:p>
            <w:pPr>
              <w:pStyle w:val="Memorando"/>
              <w:spacing w:lineRule="auto" w:line="480"/>
              <w:ind w:left="360" w:hanging="0"/>
              <w:jc w:val="both"/>
              <w:rPr>
                <w:rFonts w:ascii="Arial" w:hAnsi="Arial" w:cs="Arial"/>
                <w:szCs w:val="24"/>
              </w:rPr>
            </w:pPr>
            <w:r>
              <w:rPr>
                <w:rFonts w:cs="Arial" w:ascii="Arial" w:hAnsi="Arial"/>
                <w:szCs w:val="24"/>
              </w:rPr>
              <w:t>Mencionou as seguintes legislações como importantes para a saúde suplementar:</w:t>
            </w:r>
          </w:p>
          <w:p>
            <w:pPr>
              <w:pStyle w:val="Memorando"/>
              <w:spacing w:lineRule="auto" w:line="480"/>
              <w:ind w:left="360" w:hanging="0"/>
              <w:jc w:val="both"/>
              <w:rPr/>
            </w:pPr>
            <w:r>
              <w:rPr>
                <w:rFonts w:cs="Arial" w:ascii="Arial" w:hAnsi="Arial"/>
                <w:szCs w:val="24"/>
              </w:rPr>
              <w:t>Lei nºs 9.656, de 3 de junho de 1998, e Lei nº 9.961, de 28 de janeiro de 2000.</w:t>
            </w:r>
          </w:p>
          <w:p>
            <w:pPr>
              <w:pStyle w:val="Memorando"/>
              <w:spacing w:lineRule="auto" w:line="480"/>
              <w:ind w:left="360" w:hanging="0"/>
              <w:jc w:val="both"/>
              <w:rPr>
                <w:rFonts w:ascii="Arial" w:hAnsi="Arial" w:cs="Arial"/>
                <w:szCs w:val="24"/>
              </w:rPr>
            </w:pPr>
            <w:r>
              <w:rPr>
                <w:rFonts w:cs="Arial" w:ascii="Arial" w:hAnsi="Arial"/>
                <w:szCs w:val="24"/>
              </w:rPr>
              <w:t>Destacou as dimensões da saúde suplementar com 70 milhões de pessoas se servindo dos planos de saúde. Apresentou as estatísticas de atendimento à população pela saúde suplementar quanto ao atendimento assistencial nos anos de 2014 e 2015.</w:t>
            </w:r>
          </w:p>
          <w:p>
            <w:pPr>
              <w:pStyle w:val="Memorando"/>
              <w:spacing w:lineRule="auto" w:line="480"/>
              <w:ind w:left="360" w:hanging="0"/>
              <w:jc w:val="both"/>
              <w:rPr/>
            </w:pPr>
            <w:r>
              <w:rPr>
                <w:rFonts w:cs="Arial" w:ascii="Arial" w:hAnsi="Arial"/>
                <w:szCs w:val="24"/>
              </w:rPr>
              <w:t>Apresentou o mapa da cobertura dos planos privados de assistência médica por Estados e Municípios brasileiros.</w:t>
            </w:r>
          </w:p>
          <w:p>
            <w:pPr>
              <w:pStyle w:val="Memorando"/>
              <w:spacing w:lineRule="auto" w:line="480"/>
              <w:ind w:left="360" w:hanging="0"/>
              <w:jc w:val="both"/>
              <w:rPr>
                <w:rFonts w:ascii="Arial" w:hAnsi="Arial" w:cs="Arial"/>
                <w:szCs w:val="24"/>
              </w:rPr>
            </w:pPr>
            <w:r>
              <w:rPr>
                <w:rFonts w:cs="Arial" w:ascii="Arial" w:hAnsi="Arial"/>
                <w:szCs w:val="24"/>
              </w:rPr>
              <w:t>Comentou os canais de relacionamento com o consumidor trabalhados pelo telefone, central de atendimento via portal, atendimento pessoal com 12 núcleos presenciais da ANS.</w:t>
            </w:r>
          </w:p>
          <w:p>
            <w:pPr>
              <w:pStyle w:val="Memorando"/>
              <w:spacing w:lineRule="auto" w:line="480"/>
              <w:ind w:left="360" w:hanging="0"/>
              <w:jc w:val="both"/>
              <w:rPr/>
            </w:pPr>
            <w:r>
              <w:rPr>
                <w:rFonts w:cs="Arial" w:ascii="Arial" w:hAnsi="Arial"/>
                <w:szCs w:val="24"/>
              </w:rPr>
              <w:t xml:space="preserve">Apresentou as regras para urgência e emergência na saúde suplementar. Relacionados à Lei nº 9.656/98, foram regulamentados os planos de saúde novos, regra explicitada no art. 35c acrescentou que nos planos antigos vigorava o estabelecido nos contratos. Salientou os prazos para o atendimento dos usuários dos planos seja em situações de emergência ou atendimento de urgência decorrente de acidentes, entre outros. Destacou que há planos de saúde ambulatorial, hospitalar ou referência, com ou sem carência. Apresentou tabela com todas as segmentações dos planos, sua situação, além de outros indicadores. Comentou a Resolução do Conselho de Saúde Suplementar - Consu - nº 13, de 1998, em especial para os planos com cobertura apenas ambulatorial. Destacou que a avaliação da situação de saúde do paciente é feita pelo médico assistente. Mencionou como se dá a cobertura dos procedimentos de emergência e urgência. Destacou o funcionamento que se dá em relação à remoção dos pacientes quando a operadora deve disponibilizar ambulância entre outros procedimentos. Mencionou o papel da ANS seja na regulação, seja na mediação, seja na fiscalização e no fomento da saúde suplementar quando devem ser observados a qualidade, a sustentabilidade e o </w:t>
            </w:r>
            <w:r>
              <w:rPr>
                <w:rFonts w:cs="Arial" w:ascii="Arial" w:hAnsi="Arial"/>
                <w:i/>
                <w:szCs w:val="24"/>
              </w:rPr>
              <w:t>accountability</w:t>
            </w:r>
            <w:r>
              <w:rPr>
                <w:rFonts w:cs="Arial" w:ascii="Arial" w:hAnsi="Arial"/>
                <w:szCs w:val="24"/>
              </w:rPr>
              <w:t xml:space="preserve"> que proporcione o equilíbrio do setor. </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spacing w:lineRule="auto" w:line="480"/>
              <w:ind w:left="360" w:hanging="0"/>
              <w:jc w:val="both"/>
              <w:rPr/>
            </w:pPr>
            <w:r>
              <w:rPr>
                <w:rFonts w:cs="Arial" w:ascii="Arial" w:hAnsi="Arial"/>
                <w:szCs w:val="24"/>
              </w:rPr>
              <w:t>Alzira Jorge agradeceu ao vereador Gilson Reis a iniciativa de realização do presente seminário. Elogiou a qualidade dos debates. Ponderou sua satisfação com a presente iniciativa por sê-la da sociedade. Destacou que trabalhar a questão da urgência e da emergência no SUS constitui questão complexa repleta de variáveis como financiamento, modelo de atenção, forma como são organizados os serviços, qualidade da capacitação dos trabalhadores deste serviço além da articulação e integração entre os diversos níveis do sistema como um todo. Relatou caso pessoal, em que no período de um ano contou com a perda de seu pai, sua mãe e sua sogra, em que todos possuíam planos privados. Destacou que talvez se tivessem sido atendidos pelo SUS não tivesse ocorrido tal situação.</w:t>
            </w:r>
          </w:p>
          <w:p>
            <w:pPr>
              <w:pStyle w:val="Memorando"/>
              <w:spacing w:lineRule="auto" w:line="480"/>
              <w:ind w:left="360" w:hanging="0"/>
              <w:jc w:val="both"/>
              <w:rPr/>
            </w:pPr>
            <w:r>
              <w:rPr>
                <w:rFonts w:cs="Arial" w:ascii="Arial" w:hAnsi="Arial"/>
                <w:szCs w:val="24"/>
              </w:rPr>
              <w:t>Comentou a Lei Orgânica do SUS, Lei nº 8.080, de 19 de setembro de 1990,  que define as instâncias e mecanismos de controle, avaliação e fiscalização das ações e serviços de saúde. Salientou que mesmo que os serviços de saúde suplementar sejam privados em alguma medida a regulação tem que ser pública. Destacou a história da regulação que contou com timidez do gestor federal em formular uma política nacional de macro regulação; pagamento por produção; fragilidade nos serviços de controle, avaliação e auditoria nos Estados e Municípios, tarefa esta que demorou; prestadores vinculados ao SUS sem contratos ou qualquer ação de controle assistencial; ausência de ações regulatórias, entre outras; até que surgiu a regulação pelo SUS e se iniciou o conceito de regulação assistencial. Comentou que a regulação no setor da Saúde envolve muitos sujeitos com múltiplos interesses e finalidades num cenário em que estão presentes prestadores, gestores, corporações, indústria de equipamentos e medicamentos, usuários, operadoras de planos de saúde e Poder Judiciário. Comentou em seguida a regulação do Estado sobre o setor de Saúde no Brasil, quando foram abordados a regulação sobre sistemas e a regulação sobre a atenção à saúde até englobar a regulação do acesso. Destacou na regulação da atenção à saúde várias etapas que são trilhadas contando ainda com um conjunto de tecnologias e ações. Ressaltou os atores que promovem a regulação assistencial tais como o médico ou profissional de nível local, os profissionais nos níveis distrital e regional, o profissional médico regulador nível central ou complexo regulador e a população exercendo o controle social para que se possa garantir a priorização do risco da necessidade e equidade. Mencionou os desafios da regulação no âmbito do Governo do Estado de Minas Gerais, onde se destaca o processo de municipalização, o papel do Estado, os aspectos normativos tais como Norma Operacional Básica do Sistema Único de Assistência Social - NOB/SUAS, Norma Operacional de Assistência à Saúde – NOAS – e Pacto pela Saúde (conjunto de reformas institucionais do SUS pactuado entre as três esferas de gestão com o objetivo de promover inovações nos processos e instrumentos de gestão), como também as consequências onde o papel é dos Municípios-polos. Disse que o Estado possui papel importante, próprio, como não competidor com os Municípios, mas sim mediador de conflitos, coordenador das politicas de saúde nas regiões do Estado; cofinanciador; articulador regional das redes, entre outras. Defendeu como modelo de gestão no SUS a regionalização do atendimento com superação da fragmentação, construção do SUS nos Municípios pequenos, busca de cooperação intermunicipal, otimização de recursos além da superação do desafio do estabelecimento de mecanismos de governança. Disse que nesse desafio está a construção de um novo sistema a partir de uma realidade já dada, que atualmente conta ainda com gestores frágeis, dimensão continental do País, modelo médico hegemônico e centrado em procedimentos, falta de recursos humanos qualificados, financiamento insuficiente além do sistema público numa estrutura altamente dependente do setor privado e com forte autonomia, devido à ausência de regulação.</w:t>
            </w:r>
          </w:p>
          <w:p>
            <w:pPr>
              <w:pStyle w:val="Memorando"/>
              <w:spacing w:lineRule="auto" w:line="480"/>
              <w:ind w:left="360" w:hanging="0"/>
              <w:jc w:val="both"/>
              <w:rPr/>
            </w:pPr>
            <w:r>
              <w:rPr>
                <w:rFonts w:cs="Arial" w:ascii="Arial" w:hAnsi="Arial"/>
                <w:szCs w:val="24"/>
              </w:rPr>
              <w:t xml:space="preserve">Mencionou os desafios na implementação da regulação pública da Saúde contando com comando único e articulado do SUS nos três níveis de governo: insuficiência na gestão das emergências, instituição da regulação pública em todos os processos de atenção à saúde, seja no âmbito público, seja no âmbito privado. Comentou ainda a judicialização do processo regulatório com prejuízo do princípio da equidade e responsabilidade do gestor. </w:t>
            </w:r>
          </w:p>
          <w:p>
            <w:pPr>
              <w:pStyle w:val="Memorando"/>
              <w:spacing w:lineRule="auto" w:line="480"/>
              <w:ind w:left="360" w:hanging="0"/>
              <w:jc w:val="both"/>
              <w:rPr/>
            </w:pPr>
            <w:r>
              <w:rPr>
                <w:rFonts w:cs="Arial" w:ascii="Arial" w:hAnsi="Arial"/>
                <w:szCs w:val="24"/>
              </w:rPr>
              <w:t>Apontou a grande dimensão territorial do Estado de Minas Gerais como 853 Municípios o que constitui desafio adicional à regulação e melhoria do atendimento.</w:t>
            </w:r>
          </w:p>
          <w:p>
            <w:pPr>
              <w:pStyle w:val="Memorando"/>
              <w:spacing w:lineRule="auto" w:line="480"/>
              <w:ind w:left="360" w:hanging="0"/>
              <w:jc w:val="both"/>
              <w:rPr/>
            </w:pPr>
            <w:r>
              <w:rPr>
                <w:rFonts w:cs="Arial" w:ascii="Arial" w:hAnsi="Arial"/>
                <w:szCs w:val="24"/>
              </w:rPr>
              <w:t xml:space="preserve">Destacou os obstáculos que afetam a regulação dos serviços no Estado de Minas Gerais, onde se enfrenta baixa capacidade de regulação além da baixa governabilidade sobre o prestador e dos desafios decorrentes da relação público-privada. Mencionou ainda como obstáculos o poder da corporação médica; disputa na oferta de vagas entre as internações de urgência eletivas, estrangulamento em algumas especialidades médicas, além da falta de formação e qualificação dos trabalhadores da saúde para atendimento às urgências e emergências. Salientou que muitas vezes os cursos não resolvem quase nada e o que faz a diferença se dá com a interação entre os profissionais. Apresentou em seguida as estratégias, ações e perspectivas da Secretaria de Estado de Saúde tais como ampliação de leitos seja em hospitais com possibilidades de ampliação seja em hospitais regionais; comitê de regulação da região ampliada; revisão dos instrumentos contratuais; redefinição da política hospitalar, qualificação dos profissionais para urgência e emergência; formação e pós-graduação em Medicina em residência médica de urgência no Hospital das Clínicas por meio de  Bolsa Residência paga pelo Estado. </w:t>
            </w:r>
          </w:p>
          <w:p>
            <w:pPr>
              <w:pStyle w:val="Memorando"/>
              <w:spacing w:lineRule="auto" w:line="480"/>
              <w:ind w:left="360" w:hanging="0"/>
              <w:jc w:val="both"/>
              <w:rPr/>
            </w:pPr>
            <w:r>
              <w:rPr>
                <w:rFonts w:cs="Arial" w:ascii="Arial" w:hAnsi="Arial"/>
                <w:szCs w:val="24"/>
              </w:rPr>
              <w:t xml:space="preserve">Salientou que a regulação é papel fundamental do Estado por ser um meio para uma atenção à saúde mais qualificada, em que o gestor único pode muito e pode regular melhor especialmente se superar os riscos de burocratização e limitação do acesso. Comentou ainda a gestão e regulação cooperativa e solidária. Concluiu mencionando que o SUS é a ideia radical de que todo brasileiro vale a pena. </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spacing w:lineRule="auto" w:line="480"/>
              <w:ind w:left="360" w:hanging="0"/>
              <w:jc w:val="both"/>
              <w:rPr>
                <w:rFonts w:ascii="Arial" w:hAnsi="Arial" w:cs="Arial"/>
                <w:szCs w:val="24"/>
              </w:rPr>
            </w:pPr>
            <w:r>
              <w:rPr>
                <w:rFonts w:cs="Arial" w:ascii="Arial" w:hAnsi="Arial"/>
                <w:szCs w:val="24"/>
              </w:rPr>
              <w:t xml:space="preserve">Celeste Rodrigues saudou os presentes. Destacou seu papel neste seminário relacionado à vigilância sanitária nos serviços de urgência e emergência. Salientou ser a vigilância sanitária uma política de destaque nas ações do SUS. Mencionou que esta trabalha por meio das ações do fiscal que tem autoridade de polícia. Comentou os dilemas dessa atuação, como também os objetivos da vigilância sanitária tais como identificação, avaliação, gerenciamento e comunicação dos riscos à saúde da população pelo consumo de produtos e utilização de serviços de saúde e de interesse da saúde. Comentou caso em que na Clínica Santa Genoveva vários idosos vieram a óbito, como também clínica na cidade de Caruaru onde se deu o mesmo, em decorrência do uso de produtos inadequados. Elencou características da vigilância sanitária tais como intervenção do Estado sobre ambientes e processos produtivos, promoção e proteção da saúde além da identificação de pontos críticos de controle e pontos de estrangulamento onde se faz necessária a hierarquização de riscos e fixação de prioridades. Comentou a avaliação e gestão dos riscos, como também a padronização da ação fiscal, utilização de indicadores para o planejamento; articulação com áreas afins; rastreamento sistematizado de anomalias para tratamento de não conformidades. Esclareceu como se dá a gestão de qualidade nos serviços da rede de atendimento às urgências e emergências seja nas UPAs, nas ambulâncias ou em hospitais. Comentou que a Vigilância Sanitária trabalha com um cadastro dos estabelecimentos de saúde onde se dá a inspeção sanitária. Disse que são usadas intensamente as Resoluções da Diretoria Colegiada - RDC - da Agência Nacional de Vigilância Sanitária - Anvisa - que dispõem sobre os requisitos de boas práticas de funcionamento para os serviços de saúde onde são verificados o gerenciamento de qualidade; segurança do paciente; condições organizacionais e prontuário do paciente. Citou as penalidades e infrações sanitárias. Destacou as não conformidades nos serviços de urgência e emergência estabelecidas por notificação com prazo para cumprimento das irregularidades verificadas; processo administrativo sanitário; penalidades com aplicação de multas, apreensão, inutilização, interdição de produtos, interdição parcial ou total do serviço. </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spacing w:lineRule="auto" w:line="480"/>
              <w:ind w:left="360" w:hanging="0"/>
              <w:jc w:val="both"/>
              <w:rPr>
                <w:rFonts w:ascii="Arial" w:hAnsi="Arial" w:cs="Arial"/>
                <w:szCs w:val="24"/>
              </w:rPr>
            </w:pPr>
            <w:r>
              <w:rPr>
                <w:rFonts w:cs="Arial" w:ascii="Arial" w:hAnsi="Arial"/>
                <w:szCs w:val="24"/>
              </w:rPr>
              <w:t>O tenente Bruno Machado do CBMMG agradeceu o convite para este seminário. Salientou que os trabalhadores da urgência e da emergência são muitas vezes esquecidos e não são convidados para debates. Apresentou seu currículo como enfermeiro, além da formação especializada na corporação e do curso de medicina do qual é aluno. Disse que o CBMMG conta com duas portas de entrada para atendimento a demandas: na própria instituição ou pela Central de Operações Militares - Copom.</w:t>
            </w:r>
          </w:p>
          <w:p>
            <w:pPr>
              <w:pStyle w:val="Memorando"/>
              <w:spacing w:lineRule="auto" w:line="480"/>
              <w:ind w:left="360" w:hanging="0"/>
              <w:jc w:val="both"/>
              <w:rPr/>
            </w:pPr>
            <w:r>
              <w:rPr>
                <w:rFonts w:cs="Arial" w:ascii="Arial" w:hAnsi="Arial"/>
                <w:szCs w:val="24"/>
              </w:rPr>
              <w:t>Destacou que o carro-chefe do CBMMG é a prevenção, contando com um batalhão especializado em salvamentos. Apresentou as angústias dos profissionais que representa. Sugeriu que na Carta de Belo Horizonte, que será distribuída, algumas ações sejam divulgadas. Defendeu a criação de uma companhia especializada em pronto atendimento hospitalar.</w:t>
            </w:r>
          </w:p>
          <w:p>
            <w:pPr>
              <w:pStyle w:val="Memorando"/>
              <w:spacing w:lineRule="auto" w:line="480"/>
              <w:ind w:left="360" w:hanging="0"/>
              <w:jc w:val="both"/>
              <w:rPr>
                <w:rFonts w:ascii="Arial" w:hAnsi="Arial" w:cs="Arial"/>
                <w:szCs w:val="24"/>
              </w:rPr>
            </w:pPr>
            <w:r>
              <w:rPr>
                <w:rFonts w:cs="Arial" w:ascii="Arial" w:hAnsi="Arial"/>
                <w:szCs w:val="24"/>
              </w:rPr>
              <w:t xml:space="preserve">Comentou ainda a participação de agentes públicos, psicólogos nessa modalidade de atendimento. Destacou na regulação médica os entraves que surgem como um “gargalo” no atendimento de urgências e emergências. Disse que o bombeiro é remunerado por produção, pelo quantitativo de vítimas que atende. </w:t>
            </w:r>
          </w:p>
          <w:p>
            <w:pPr>
              <w:pStyle w:val="Memorando"/>
              <w:spacing w:lineRule="auto" w:line="480"/>
              <w:ind w:left="360" w:hanging="0"/>
              <w:jc w:val="both"/>
              <w:rPr/>
            </w:pPr>
            <w:r>
              <w:rPr>
                <w:rFonts w:cs="Arial" w:ascii="Arial" w:hAnsi="Arial"/>
                <w:szCs w:val="24"/>
              </w:rPr>
              <w:t xml:space="preserve">Comentou a importância do reconhecimento dos bombeiros nos atendimentos de urgência e emergência. Defendeu integração dos serviços em rede por meio de mudança da cultura existente nessa modalidade de atendimento. Apontou maior intensidade do atendimento de urgência e emergência em cidades da RMBH, com o envio das vítimas geralmente para a capital. Mencionou o treinamento de profissionais pelo CBMMG que sempre se mostra aberto à apresentação de palestras e esclarecimentos à sociedade, como também aos gestores. </w:t>
            </w:r>
          </w:p>
          <w:p>
            <w:pPr>
              <w:pStyle w:val="Memorando"/>
              <w:spacing w:lineRule="auto" w:line="480"/>
              <w:ind w:left="360" w:hanging="0"/>
              <w:jc w:val="both"/>
              <w:rPr>
                <w:rFonts w:ascii="Arial" w:hAnsi="Arial" w:cs="Arial"/>
                <w:szCs w:val="24"/>
              </w:rPr>
            </w:pPr>
            <w:r>
              <w:rPr>
                <w:rFonts w:cs="Arial" w:ascii="Arial" w:hAnsi="Arial"/>
                <w:szCs w:val="24"/>
              </w:rPr>
              <w:t xml:space="preserve">Destacou o Centro de Comando Integrado e Controle como instrumento de subsídio ao atendimento de urgência e emergência. </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spacing w:lineRule="auto" w:line="480"/>
              <w:ind w:left="360" w:hanging="0"/>
              <w:jc w:val="both"/>
              <w:rPr/>
            </w:pPr>
            <w:r>
              <w:rPr>
                <w:rFonts w:cs="Arial" w:ascii="Arial" w:hAnsi="Arial"/>
                <w:szCs w:val="24"/>
              </w:rPr>
              <w:t>Fernando Mendonça comentou as falas anteriores. Destacou a importância de se alcançar um equilíbrio na participação dos mais variados atores na rotina dos atendimentos de urgência e emergência. Comentou ainda a importância de se contar com unidades hospitalares devidamente atualizadas na parte da apresentação de alvarás sanitários adequados. Comentou sua experiência tanto sindical quanto médica como pediatra, quando presencia baixos salários dos profissionais, condições totalmente inadequadas de trabalho com espaços físicos muitas vezes insuficientes além da falta de materiais.</w:t>
            </w:r>
          </w:p>
          <w:p>
            <w:pPr>
              <w:pStyle w:val="Memorando"/>
              <w:spacing w:lineRule="auto" w:line="480"/>
              <w:ind w:left="360" w:hanging="0"/>
              <w:jc w:val="both"/>
              <w:rPr/>
            </w:pPr>
            <w:r>
              <w:rPr>
                <w:rFonts w:cs="Arial" w:ascii="Arial" w:hAnsi="Arial"/>
                <w:szCs w:val="24"/>
              </w:rPr>
              <w:t>Celeste Rodrigues esclareceu o princípio da equidade onde se tenta tratar os diferentes de forma diferente. Citou casos em que há hospitais menores com poucos leitos e a falta de assistência à população quando as unidades hospitalares não funcionam. Por outro lado, destacou que não há condição de uma unidade hospitalar funcionar sem alvará sanitário o que constitui dilema de complexa solução. Comentou que, com relação à vigilância ambiental, não se relaciona com a vigilância sanitária, pois teriam relação direta com as empresas de saneamento. Disse que o lixo tóxico de Cubatão, que estava sendo encaminhado para o Município de Ibirité, estaria sendo inspecionado. Comentou que os rejeitos da região de Mariana não constituem lixo tóxico.</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spacing w:lineRule="auto" w:line="480"/>
              <w:ind w:left="360" w:hanging="0"/>
              <w:jc w:val="both"/>
              <w:rPr>
                <w:rFonts w:ascii="Arial" w:hAnsi="Arial" w:cs="Arial"/>
                <w:szCs w:val="24"/>
              </w:rPr>
            </w:pPr>
            <w:r>
              <w:rPr>
                <w:rFonts w:cs="Arial" w:ascii="Arial" w:hAnsi="Arial"/>
                <w:szCs w:val="24"/>
              </w:rPr>
              <w:t xml:space="preserve">Karla Coelho comentou a importância de eventos como o presente seminário que produzem melhores conhecimentos e maiores informações. Comentou que a saúde suplementar foi bem abordada neste seminário, ao contrário de outros espaços ou momentos em que a mesma acaba sendo esquecida. Mencionou a existência de diretrizes que trabalham quais são as melhores práticas. Acrescentou que na urgência e na emergência são muitos os protocolos e práticas. Destacou a importância do enfoque em política de humanização. Salientou que, nessa linha, muitos pacientes poderiam vir a óbito no ambiente doméstico, o que, em seu entendimento, representaria um maior acolhimento do doente terminal. Lamentou, então, que isso não ocorra por questões culturais. </w:t>
            </w:r>
          </w:p>
          <w:p>
            <w:pPr>
              <w:pStyle w:val="Memorando"/>
              <w:spacing w:lineRule="auto" w:line="480"/>
              <w:ind w:left="360" w:hanging="0"/>
              <w:jc w:val="both"/>
              <w:rPr>
                <w:rFonts w:ascii="Arial" w:hAnsi="Arial" w:cs="Arial"/>
                <w:szCs w:val="24"/>
              </w:rPr>
            </w:pPr>
            <w:r>
              <w:rPr>
                <w:rFonts w:cs="Arial" w:ascii="Arial" w:hAnsi="Arial"/>
                <w:szCs w:val="24"/>
              </w:rPr>
            </w:r>
          </w:p>
          <w:p>
            <w:pPr>
              <w:pStyle w:val="Memorando"/>
              <w:spacing w:lineRule="auto" w:line="480"/>
              <w:ind w:left="360" w:hanging="0"/>
              <w:jc w:val="both"/>
              <w:rPr>
                <w:rFonts w:ascii="Arial" w:hAnsi="Arial" w:cs="Arial"/>
                <w:b/>
                <w:b/>
                <w:bCs/>
                <w:szCs w:val="24"/>
              </w:rPr>
            </w:pPr>
            <w:r>
              <w:rPr>
                <w:rFonts w:cs="Arial" w:ascii="Arial" w:hAnsi="Arial"/>
                <w:szCs w:val="24"/>
              </w:rPr>
              <w:t>Alzira Jorge</w:t>
            </w:r>
            <w:r>
              <w:rPr>
                <w:rFonts w:cs="Arial" w:ascii="Arial" w:hAnsi="Arial"/>
                <w:b/>
                <w:szCs w:val="24"/>
              </w:rPr>
              <w:t xml:space="preserve"> c</w:t>
            </w:r>
            <w:r>
              <w:rPr>
                <w:rFonts w:cs="Arial" w:ascii="Arial" w:hAnsi="Arial"/>
                <w:szCs w:val="24"/>
              </w:rPr>
              <w:t xml:space="preserve">omentou a questão da responsabilidade do Governo do Estado de Minas Gerais na aplicação dos recursos em todo o território de Minas Gerais. Disse lamentar a existência de diminuição de investimento das prefeituras no atendimento de emergência e urgência pelos Municípios. Mostrou-se favorável à adoção da </w:t>
            </w:r>
            <w:r>
              <w:rPr>
                <w:rStyle w:val="Emphasis"/>
                <w:rFonts w:cs="Arial" w:ascii="Arial" w:hAnsi="Arial"/>
                <w:i w:val="false"/>
              </w:rPr>
              <w:t>Contribuição Provisória sobre Movimentação Financeira</w:t>
            </w:r>
            <w:r>
              <w:rPr>
                <w:rStyle w:val="St"/>
              </w:rPr>
              <w:t xml:space="preserve"> </w:t>
            </w:r>
            <w:r>
              <w:rPr>
                <w:rFonts w:cs="Arial" w:ascii="Arial" w:hAnsi="Arial"/>
                <w:szCs w:val="24"/>
              </w:rPr>
              <w:t xml:space="preserve">- CPMF - por não conseguir visualizar outra alternativa para o financiamento da Saúde. Comentou a importância da humanização no atendimento que considera fundamental para a indução de uma nova postura dos profissionais da saúde. Salientou a participação dos efetivos do CBMMG neste seminário, especialmente no que tange a uma maior integração regional que os inclua no acolhimento pelas centrais de internação. Sugeriu o uso de centros integrados como espaços de utilização na saúde regional. Apontou a missão de cuidador da saúde como aquela que tem que ser preponderante no atendimento da urgência e da emergênci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Memorando"/>
              <w:tabs>
                <w:tab w:val="clear" w:pos="709"/>
                <w:tab w:val="left" w:pos="357" w:leader="none"/>
              </w:tabs>
              <w:spacing w:lineRule="auto" w:line="480"/>
              <w:jc w:val="both"/>
              <w:rPr/>
            </w:pPr>
            <w:r>
              <w:rPr>
                <w:rFonts w:cs="Arial" w:ascii="Arial" w:hAnsi="Arial"/>
                <w:bCs/>
                <w:szCs w:val="24"/>
              </w:rPr>
              <w:t xml:space="preserve">18h13min - Encerramento – Leitura da Carta de Belo Horizonte. </w:t>
            </w:r>
          </w:p>
          <w:p>
            <w:pPr>
              <w:pStyle w:val="Memorando"/>
              <w:tabs>
                <w:tab w:val="clear" w:pos="709"/>
                <w:tab w:val="left" w:pos="357" w:leader="none"/>
              </w:tabs>
              <w:spacing w:lineRule="auto" w:line="480"/>
              <w:jc w:val="both"/>
              <w:rPr>
                <w:rFonts w:ascii="Arial" w:hAnsi="Arial" w:cs="Arial"/>
                <w:szCs w:val="24"/>
              </w:rPr>
            </w:pPr>
            <w:r>
              <w:rPr>
                <w:rFonts w:cs="Arial" w:ascii="Arial" w:hAnsi="Arial"/>
                <w:szCs w:val="24"/>
              </w:rPr>
              <w:t xml:space="preserve">Dr. Leonardo Paixão comentou a complexidade do tema em tela neste seminário discutido em todos os entes do País. Comentou também o envolvimento amplo da sociedade em torno dos eixos de implantação de uma rede integrada que funcione, da formação de profissionais, além da importância da regulação. Apresentou considerações a respeito da Carta de Belo Horizonte. O vereador Gilson Reis fez a leitura da Carta: </w:t>
            </w:r>
          </w:p>
          <w:p>
            <w:pPr>
              <w:pStyle w:val="Memorando"/>
              <w:tabs>
                <w:tab w:val="clear" w:pos="709"/>
                <w:tab w:val="left" w:pos="357" w:leader="none"/>
              </w:tabs>
              <w:spacing w:lineRule="auto" w:line="480"/>
              <w:ind w:firstLine="318"/>
              <w:jc w:val="both"/>
              <w:rPr>
                <w:rFonts w:ascii="Arial" w:hAnsi="Arial" w:cs="Arial"/>
                <w:szCs w:val="24"/>
              </w:rPr>
            </w:pPr>
            <w:r>
              <w:rPr>
                <w:rFonts w:cs="Arial" w:ascii="Arial" w:hAnsi="Arial"/>
                <w:szCs w:val="24"/>
              </w:rPr>
              <w:t>“</w:t>
            </w:r>
            <w:r>
              <w:rPr>
                <w:rFonts w:cs="Arial" w:ascii="Arial" w:hAnsi="Arial"/>
                <w:szCs w:val="24"/>
              </w:rPr>
              <w:t>Considerando que:</w:t>
            </w:r>
          </w:p>
          <w:p>
            <w:pPr>
              <w:pStyle w:val="Memorando"/>
              <w:numPr>
                <w:ilvl w:val="0"/>
                <w:numId w:val="3"/>
              </w:numPr>
              <w:tabs>
                <w:tab w:val="clear" w:pos="709"/>
                <w:tab w:val="left" w:pos="357" w:leader="none"/>
              </w:tabs>
              <w:spacing w:lineRule="auto" w:line="480"/>
              <w:ind w:left="360" w:hanging="42"/>
              <w:jc w:val="both"/>
              <w:rPr>
                <w:rFonts w:ascii="Arial" w:hAnsi="Arial" w:cs="Arial"/>
                <w:szCs w:val="24"/>
              </w:rPr>
            </w:pPr>
            <w:r>
              <w:rPr>
                <w:rFonts w:cs="Arial" w:ascii="Arial" w:hAnsi="Arial"/>
                <w:szCs w:val="24"/>
              </w:rPr>
              <w:t xml:space="preserve">um serviço de urgência e emergência precisa de uma estrutura física adequada para executar bem seu papel na rede de atenção à saúde; </w:t>
            </w:r>
          </w:p>
          <w:p>
            <w:pPr>
              <w:pStyle w:val="Memorando"/>
              <w:numPr>
                <w:ilvl w:val="0"/>
                <w:numId w:val="3"/>
              </w:numPr>
              <w:tabs>
                <w:tab w:val="clear" w:pos="709"/>
                <w:tab w:val="left" w:pos="357" w:leader="none"/>
              </w:tabs>
              <w:spacing w:lineRule="auto" w:line="480"/>
              <w:ind w:left="360" w:hanging="42"/>
              <w:jc w:val="both"/>
              <w:rPr>
                <w:rFonts w:ascii="Arial" w:hAnsi="Arial" w:cs="Arial"/>
                <w:szCs w:val="24"/>
              </w:rPr>
            </w:pPr>
            <w:r>
              <w:rPr>
                <w:rFonts w:cs="Arial" w:ascii="Arial" w:hAnsi="Arial"/>
                <w:szCs w:val="24"/>
              </w:rPr>
              <w:t xml:space="preserve">a complexidade do cuidado nas urgências e emergências é crescente; </w:t>
            </w:r>
          </w:p>
          <w:p>
            <w:pPr>
              <w:pStyle w:val="Memorando"/>
              <w:numPr>
                <w:ilvl w:val="0"/>
                <w:numId w:val="3"/>
              </w:numPr>
              <w:tabs>
                <w:tab w:val="clear" w:pos="709"/>
                <w:tab w:val="left" w:pos="357" w:leader="none"/>
              </w:tabs>
              <w:spacing w:lineRule="auto" w:line="480"/>
              <w:ind w:left="360" w:hanging="42"/>
              <w:jc w:val="both"/>
              <w:rPr>
                <w:rFonts w:ascii="Arial" w:hAnsi="Arial" w:cs="Arial"/>
                <w:szCs w:val="24"/>
              </w:rPr>
            </w:pPr>
            <w:r>
              <w:rPr>
                <w:rFonts w:cs="Arial" w:ascii="Arial" w:hAnsi="Arial"/>
                <w:szCs w:val="24"/>
              </w:rPr>
              <w:t xml:space="preserve">profissionais experientes e competentes são indispensáveis para o bom cuidado de pacientes em situações de urgência e emergência; </w:t>
            </w:r>
          </w:p>
          <w:p>
            <w:pPr>
              <w:pStyle w:val="Memorando"/>
              <w:numPr>
                <w:ilvl w:val="0"/>
                <w:numId w:val="3"/>
              </w:numPr>
              <w:tabs>
                <w:tab w:val="clear" w:pos="709"/>
                <w:tab w:val="left" w:pos="357" w:leader="none"/>
              </w:tabs>
              <w:spacing w:lineRule="auto" w:line="480"/>
              <w:ind w:left="360" w:hanging="42"/>
              <w:jc w:val="both"/>
              <w:rPr>
                <w:rFonts w:ascii="Arial" w:hAnsi="Arial" w:cs="Arial"/>
                <w:szCs w:val="24"/>
              </w:rPr>
            </w:pPr>
            <w:r>
              <w:rPr>
                <w:rFonts w:cs="Arial" w:ascii="Arial" w:hAnsi="Arial"/>
                <w:szCs w:val="24"/>
              </w:rPr>
              <w:t xml:space="preserve">atendimento no tempo certo indiscutivelmente diminui a chance de morte ou sequelas em muitas situações  ("tempo é cérebro", "tempo é vida", "horas de ouro”); </w:t>
            </w:r>
          </w:p>
          <w:p>
            <w:pPr>
              <w:pStyle w:val="Memorando"/>
              <w:numPr>
                <w:ilvl w:val="0"/>
                <w:numId w:val="3"/>
              </w:numPr>
              <w:tabs>
                <w:tab w:val="clear" w:pos="709"/>
                <w:tab w:val="left" w:pos="357" w:leader="none"/>
              </w:tabs>
              <w:spacing w:lineRule="auto" w:line="480"/>
              <w:ind w:left="360" w:hanging="42"/>
              <w:jc w:val="both"/>
              <w:rPr/>
            </w:pPr>
            <w:r>
              <w:rPr>
                <w:rFonts w:cs="Arial" w:ascii="Arial" w:hAnsi="Arial"/>
                <w:szCs w:val="24"/>
              </w:rPr>
              <w:t>uma rede articulada, com fluxos bem definidos de entrada e saída das portas de urgência e emergência é indispensável para garantir o uso eficiente dos recursos finitos da saúde pública e suplementar;</w:t>
            </w:r>
          </w:p>
          <w:p>
            <w:pPr>
              <w:pStyle w:val="Memorando"/>
              <w:numPr>
                <w:ilvl w:val="0"/>
                <w:numId w:val="3"/>
              </w:numPr>
              <w:tabs>
                <w:tab w:val="clear" w:pos="709"/>
                <w:tab w:val="left" w:pos="357" w:leader="none"/>
              </w:tabs>
              <w:spacing w:lineRule="auto" w:line="480"/>
              <w:ind w:left="360" w:hanging="42"/>
              <w:jc w:val="both"/>
              <w:rPr>
                <w:rFonts w:ascii="Arial" w:hAnsi="Arial" w:cs="Arial"/>
                <w:szCs w:val="24"/>
              </w:rPr>
            </w:pPr>
            <w:r>
              <w:rPr>
                <w:rFonts w:cs="Arial" w:ascii="Arial" w:hAnsi="Arial"/>
                <w:szCs w:val="24"/>
              </w:rPr>
              <w:t xml:space="preserve">os cidadãos podem e devem contribuir para a melhoria dos serviços a eles prestados. </w:t>
            </w:r>
          </w:p>
          <w:p>
            <w:pPr>
              <w:pStyle w:val="Memorando"/>
              <w:tabs>
                <w:tab w:val="clear" w:pos="709"/>
                <w:tab w:val="left" w:pos="357" w:leader="none"/>
              </w:tabs>
              <w:spacing w:lineRule="auto" w:line="480"/>
              <w:ind w:left="360" w:hanging="0"/>
              <w:jc w:val="both"/>
              <w:rPr>
                <w:rFonts w:ascii="Arial" w:hAnsi="Arial" w:cs="Arial"/>
                <w:szCs w:val="24"/>
              </w:rPr>
            </w:pPr>
            <w:r>
              <w:rPr>
                <w:rFonts w:cs="Arial" w:ascii="Arial" w:hAnsi="Arial"/>
                <w:szCs w:val="24"/>
              </w:rPr>
              <w:t xml:space="preserve">Observando que: </w:t>
            </w:r>
          </w:p>
          <w:p>
            <w:pPr>
              <w:pStyle w:val="Memorando"/>
              <w:tabs>
                <w:tab w:val="clear" w:pos="709"/>
                <w:tab w:val="left" w:pos="357" w:leader="none"/>
              </w:tabs>
              <w:spacing w:lineRule="auto" w:line="480"/>
              <w:ind w:left="360" w:hanging="0"/>
              <w:jc w:val="both"/>
              <w:rPr>
                <w:rFonts w:ascii="Arial" w:hAnsi="Arial" w:cs="Arial"/>
                <w:szCs w:val="24"/>
              </w:rPr>
            </w:pPr>
            <w:r>
              <w:rPr>
                <w:rFonts w:cs="Arial" w:ascii="Arial" w:hAnsi="Arial"/>
                <w:szCs w:val="24"/>
              </w:rPr>
              <w:t>1) inúmeros serviços de urgência e emergência encontram-se sem os recursos apropriados para o cuidado a que se propõe;</w:t>
            </w:r>
          </w:p>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 xml:space="preserve">2) o número de profissionais de saúde com treinamento apropriado para atendimento de urgência e emergência são indiscutivelmente inferiores ao desejado; </w:t>
            </w:r>
          </w:p>
          <w:p>
            <w:pPr>
              <w:pStyle w:val="Memorando"/>
              <w:tabs>
                <w:tab w:val="clear" w:pos="709"/>
                <w:tab w:val="left" w:pos="357" w:leader="none"/>
              </w:tabs>
              <w:spacing w:lineRule="auto" w:line="480"/>
              <w:ind w:left="318" w:hanging="0"/>
              <w:jc w:val="both"/>
              <w:rPr/>
            </w:pPr>
            <w:r>
              <w:rPr>
                <w:rFonts w:cs="Arial" w:ascii="Arial" w:hAnsi="Arial"/>
                <w:szCs w:val="24"/>
              </w:rPr>
              <w:t>3) a sobrecarga e as condições de trabalho a que muitos profissionais são submetidos ameaçam a saúde do trabalhador e a qualidade da assistência prestada;</w:t>
            </w:r>
          </w:p>
          <w:p>
            <w:pPr>
              <w:pStyle w:val="Memorando"/>
              <w:spacing w:lineRule="auto" w:line="480"/>
              <w:ind w:left="360" w:hanging="0"/>
              <w:jc w:val="both"/>
              <w:rPr/>
            </w:pPr>
            <w:r>
              <w:rPr>
                <w:rFonts w:cs="Arial" w:ascii="Arial" w:hAnsi="Arial"/>
                <w:szCs w:val="24"/>
              </w:rPr>
              <w:t>4) atrasos e tratamentos inapropriados custam vidas, anos de produtividade e enorme sofrimento para a população;</w:t>
            </w:r>
          </w:p>
          <w:p>
            <w:pPr>
              <w:pStyle w:val="Memorando"/>
              <w:spacing w:lineRule="auto" w:line="480"/>
              <w:ind w:left="360" w:hanging="0"/>
              <w:jc w:val="both"/>
              <w:rPr/>
            </w:pPr>
            <w:r>
              <w:rPr>
                <w:rFonts w:cs="Arial" w:ascii="Arial" w:hAnsi="Arial"/>
                <w:szCs w:val="24"/>
              </w:rPr>
              <w:t>5) a rede de saúde se apresenta fragmentada, com grandes lacunas entre os pontos de entrada e saída, com unidades superlotadas;</w:t>
            </w:r>
          </w:p>
          <w:p>
            <w:pPr>
              <w:pStyle w:val="Memorando"/>
              <w:spacing w:lineRule="auto" w:line="480"/>
              <w:ind w:left="360" w:hanging="0"/>
              <w:jc w:val="both"/>
              <w:rPr/>
            </w:pPr>
            <w:r>
              <w:rPr>
                <w:rFonts w:cs="Arial" w:ascii="Arial" w:hAnsi="Arial"/>
                <w:szCs w:val="24"/>
              </w:rPr>
              <w:t>6) a regulamentação e regulação na saúde suplementar, em especial na área de urgência e emergência, é precária e por vezes inexistente;</w:t>
            </w:r>
          </w:p>
          <w:p>
            <w:pPr>
              <w:pStyle w:val="Memorando"/>
              <w:spacing w:lineRule="auto" w:line="480"/>
              <w:ind w:left="360" w:hanging="0"/>
              <w:jc w:val="both"/>
              <w:rPr/>
            </w:pPr>
            <w:r>
              <w:rPr>
                <w:rFonts w:cs="Arial" w:ascii="Arial" w:hAnsi="Arial"/>
                <w:szCs w:val="24"/>
              </w:rPr>
              <w:t xml:space="preserve">7) grande parte da população desconhece os principais problemas e não participa das tomadas de decisão que afetarão seu cuidado”. </w:t>
            </w:r>
          </w:p>
          <w:p>
            <w:pPr>
              <w:pStyle w:val="Memorando"/>
              <w:spacing w:lineRule="auto" w:line="480"/>
              <w:ind w:left="360" w:hanging="0"/>
              <w:jc w:val="both"/>
              <w:rPr>
                <w:rFonts w:ascii="Arial" w:hAnsi="Arial" w:cs="Arial"/>
                <w:szCs w:val="24"/>
              </w:rPr>
            </w:pPr>
            <w:r>
              <w:rPr>
                <w:rFonts w:cs="Arial" w:ascii="Arial" w:hAnsi="Arial"/>
                <w:szCs w:val="24"/>
              </w:rPr>
              <w:t xml:space="preserve">Declaramos: </w:t>
            </w:r>
          </w:p>
          <w:p>
            <w:pPr>
              <w:pStyle w:val="Memorando"/>
              <w:spacing w:lineRule="auto" w:line="480"/>
              <w:ind w:left="360" w:hanging="0"/>
              <w:jc w:val="both"/>
              <w:rPr/>
            </w:pPr>
            <w:r>
              <w:rPr>
                <w:rFonts w:cs="Arial" w:ascii="Arial" w:hAnsi="Arial"/>
                <w:szCs w:val="24"/>
              </w:rPr>
              <w:t>1) a urgência e emergência seja tratada como uma prioridade de saúde nacional;</w:t>
            </w:r>
          </w:p>
          <w:p>
            <w:pPr>
              <w:pStyle w:val="Memorando"/>
              <w:spacing w:lineRule="auto" w:line="480"/>
              <w:ind w:left="360" w:hanging="0"/>
              <w:jc w:val="both"/>
              <w:rPr/>
            </w:pPr>
            <w:r>
              <w:rPr>
                <w:rFonts w:cs="Arial" w:ascii="Arial" w:hAnsi="Arial"/>
                <w:szCs w:val="24"/>
              </w:rPr>
              <w:t>2) a construção de uma rede assistencial integrada é a única estratégia que hoje permite garantir o "acesso universal e igualitário às ações e serviços para promoção, proteção e recuperação da saúde", como prevê a Constituição Brasileira de 1988;</w:t>
            </w:r>
          </w:p>
          <w:p>
            <w:pPr>
              <w:pStyle w:val="Memorando"/>
              <w:spacing w:lineRule="auto" w:line="480"/>
              <w:ind w:left="360" w:hanging="0"/>
              <w:jc w:val="both"/>
              <w:rPr/>
            </w:pPr>
            <w:r>
              <w:rPr>
                <w:rFonts w:cs="Arial" w:ascii="Arial" w:hAnsi="Arial"/>
                <w:szCs w:val="24"/>
              </w:rPr>
              <w:t>3) sejam estabelecidos padrões nacionais transparentes de avaliação do desempenho e de acompanhamento de indicadores de qualidade nos  serviços de urgência e emergência;</w:t>
            </w:r>
          </w:p>
          <w:p>
            <w:pPr>
              <w:pStyle w:val="Memorando"/>
              <w:spacing w:lineRule="auto" w:line="480"/>
              <w:ind w:left="360" w:hanging="0"/>
              <w:jc w:val="both"/>
              <w:rPr/>
            </w:pPr>
            <w:r>
              <w:rPr>
                <w:rFonts w:cs="Arial" w:ascii="Arial" w:hAnsi="Arial"/>
                <w:szCs w:val="24"/>
              </w:rPr>
              <w:t>4) esforços sejam feitos para formalização, regulamentação e integração da rede de urgência e emergência da saúde pública e suplementar</w:t>
            </w:r>
          </w:p>
          <w:p>
            <w:pPr>
              <w:pStyle w:val="Memorando"/>
              <w:spacing w:lineRule="auto" w:line="480"/>
              <w:ind w:left="360" w:hanging="0"/>
              <w:jc w:val="both"/>
              <w:rPr>
                <w:rFonts w:ascii="Arial" w:hAnsi="Arial" w:cs="Arial"/>
                <w:szCs w:val="24"/>
              </w:rPr>
            </w:pPr>
            <w:r>
              <w:rPr>
                <w:rFonts w:cs="Arial" w:ascii="Arial" w:hAnsi="Arial"/>
                <w:szCs w:val="24"/>
              </w:rPr>
              <w:t>5) a lógica do trabalho em equipe e a interdisciplinaridade sejam determinantes ao longo de toda formação dos profissionais de saúde, da graduação à pós graduação;</w:t>
            </w:r>
          </w:p>
          <w:p>
            <w:pPr>
              <w:pStyle w:val="Memorando"/>
              <w:spacing w:lineRule="auto" w:line="480"/>
              <w:ind w:left="360" w:hanging="0"/>
              <w:jc w:val="both"/>
              <w:rPr/>
            </w:pPr>
            <w:r>
              <w:rPr>
                <w:rFonts w:cs="Arial" w:ascii="Arial" w:hAnsi="Arial"/>
                <w:szCs w:val="24"/>
              </w:rPr>
              <w:t>6) a formação de profissionais especialistas na área de urgência e emergência seja uma prioridade nacional, em especial com incentivo para consolidação e disseminação de vagas de residência médica e multiprofissional;</w:t>
            </w:r>
          </w:p>
          <w:p>
            <w:pPr>
              <w:pStyle w:val="Memorando"/>
              <w:spacing w:lineRule="auto" w:line="480"/>
              <w:ind w:left="360" w:hanging="0"/>
              <w:jc w:val="both"/>
              <w:rPr/>
            </w:pPr>
            <w:r>
              <w:rPr>
                <w:rFonts w:cs="Arial" w:ascii="Arial" w:hAnsi="Arial"/>
                <w:szCs w:val="24"/>
              </w:rPr>
              <w:t>7) a estratégia de educação permanente em urgência e emergência sejam incentivadas, favorecendo os polos pré-existentes e a formação profissional contínua nas instituições;</w:t>
            </w:r>
          </w:p>
          <w:p>
            <w:pPr>
              <w:pStyle w:val="Memorando"/>
              <w:spacing w:lineRule="auto" w:line="480"/>
              <w:ind w:left="360" w:hanging="0"/>
              <w:jc w:val="both"/>
              <w:rPr/>
            </w:pPr>
            <w:r>
              <w:rPr>
                <w:rFonts w:cs="Arial" w:ascii="Arial" w:hAnsi="Arial"/>
                <w:szCs w:val="24"/>
              </w:rPr>
              <w:t>8) que a incorporação de novas tecnologias e intervenções complexas e de alto custo sejam feitas de modo criterioso e as intervenções acessíveis de amplo impacto sejam prioritariamente difundidas;</w:t>
            </w:r>
          </w:p>
          <w:p>
            <w:pPr>
              <w:pStyle w:val="Memorando"/>
              <w:spacing w:lineRule="auto" w:line="480"/>
              <w:ind w:left="360" w:hanging="0"/>
              <w:jc w:val="both"/>
              <w:rPr/>
            </w:pPr>
            <w:r>
              <w:rPr>
                <w:rFonts w:cs="Arial" w:ascii="Arial" w:hAnsi="Arial"/>
                <w:szCs w:val="24"/>
              </w:rPr>
              <w:t>9) que incentivos sejam criados para estudos científicos e publicações na área de urgência e emergência, com foco em implementação de soluções práticas que priorizem a melhoria do cuidado;</w:t>
            </w:r>
          </w:p>
          <w:p>
            <w:pPr>
              <w:pStyle w:val="Memorando"/>
              <w:spacing w:lineRule="auto" w:line="480"/>
              <w:ind w:left="360" w:hanging="0"/>
              <w:jc w:val="both"/>
              <w:rPr/>
            </w:pPr>
            <w:r>
              <w:rPr>
                <w:rFonts w:cs="Arial" w:ascii="Arial" w:hAnsi="Arial"/>
                <w:szCs w:val="24"/>
              </w:rPr>
              <w:t>10) que sejam valorizadas e adotadas estratégias e dispositivos de gestão do cuidado centrado nas necessidades do cidadão e na articulação com os demais serviços da rede assistencial;</w:t>
            </w:r>
          </w:p>
          <w:p>
            <w:pPr>
              <w:pStyle w:val="Memorando"/>
              <w:tabs>
                <w:tab w:val="clear" w:pos="709"/>
                <w:tab w:val="left" w:pos="357" w:leader="none"/>
              </w:tabs>
              <w:spacing w:lineRule="auto" w:line="480"/>
              <w:ind w:left="318" w:hanging="0"/>
              <w:jc w:val="both"/>
              <w:rPr>
                <w:rFonts w:ascii="Arial" w:hAnsi="Arial" w:cs="Arial"/>
                <w:szCs w:val="24"/>
              </w:rPr>
            </w:pPr>
            <w:r>
              <w:rPr>
                <w:rFonts w:cs="Arial" w:ascii="Arial" w:hAnsi="Arial"/>
                <w:szCs w:val="24"/>
              </w:rPr>
              <w:t>11) que este comprometimento político possa ser traduzido na prática como mecanismos sustentáveis de financiamento e estratégias claras para a implementação das propostas apresentad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auto" w:line="480"/>
              <w:ind w:left="357" w:hanging="357"/>
              <w:rPr>
                <w:rFonts w:cs="Arial"/>
                <w:b/>
                <w:b/>
                <w:szCs w:val="24"/>
              </w:rPr>
            </w:pPr>
            <w:r>
              <w:rPr>
                <w:rFonts w:cs="Arial"/>
                <w:b/>
                <w:szCs w:val="24"/>
              </w:rPr>
              <w:t>Evento encerrado às 18h35min.</w:t>
            </w:r>
          </w:p>
        </w:tc>
      </w:tr>
    </w:tbl>
    <w:p>
      <w:pPr>
        <w:pStyle w:val="Normal"/>
        <w:spacing w:lineRule="auto" w:line="480"/>
        <w:rPr>
          <w:rFonts w:cs="Arial"/>
          <w:color w:val="FF0000"/>
        </w:rPr>
      </w:pPr>
      <w:r>
        <w:rPr>
          <w:rFonts w:cs="Arial"/>
          <w:color w:val="FF0000"/>
        </w:rPr>
      </w:r>
    </w:p>
    <w:sectPr>
      <w:headerReference w:type="default" r:id="rId2"/>
      <w:footerReference w:type="default" r:id="rId3"/>
      <w:type w:val="nextPage"/>
      <w:pgSz w:w="11906" w:h="16838"/>
      <w:pgMar w:left="1134" w:right="1134" w:gutter="0" w:header="907"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szCs w:val="30"/>
    </w:rPr>
  </w:style>
  <w:style w:type="paragraph" w:styleId="Heading3">
    <w:name w:val="Heading 3"/>
    <w:basedOn w:val="Normal"/>
    <w:next w:val="Normal"/>
    <w:qFormat/>
    <w:pPr>
      <w:keepNext w:val="true"/>
      <w:numPr>
        <w:ilvl w:val="2"/>
        <w:numId w:val="1"/>
      </w:numPr>
      <w:spacing w:before="0" w:after="120"/>
      <w:jc w:val="both"/>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36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ando">
    <w:name w:val="Memorand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52" w:hanging="0"/>
      <w:jc w:val="both"/>
    </w:pPr>
    <w:rPr>
      <w:szCs w:val="24"/>
    </w:rPr>
  </w:style>
  <w:style w:type="paragraph" w:styleId="Recuodecorpodetexto2">
    <w:name w:val="Recuo de corpo de texto 2"/>
    <w:basedOn w:val="Normal"/>
    <w:qFormat/>
    <w:pPr>
      <w:spacing w:before="0" w:after="120"/>
      <w:ind w:left="492" w:hanging="492"/>
      <w:jc w:val="both"/>
    </w:pPr>
    <w:rPr>
      <w:szCs w:val="24"/>
    </w:rPr>
  </w:style>
  <w:style w:type="paragraph" w:styleId="Recuodecorpodetexto3">
    <w:name w:val="Recuo de corpo de texto 3"/>
    <w:basedOn w:val="Normal"/>
    <w:qFormat/>
    <w:pPr>
      <w:spacing w:before="0" w:after="120"/>
      <w:ind w:left="372" w:hanging="372"/>
      <w:jc w:val="both"/>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38:00Z</dcterms:created>
  <dc:creator>Telma Pedrosa</dc:creator>
  <dc:description/>
  <cp:keywords/>
  <dc:language>en-US</dc:language>
  <cp:lastModifiedBy>Telma Pedrosa</cp:lastModifiedBy>
  <cp:lastPrinted>2016-04-04T16:23:00Z</cp:lastPrinted>
  <dcterms:modified xsi:type="dcterms:W3CDTF">2016-04-04T19:26:00Z</dcterms:modified>
  <cp:revision>142</cp:revision>
  <dc:subject/>
  <dc:title>AVISO</dc:title>
</cp:coreProperties>
</file>