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Arial" w:hAnsi="Arial (W1);Arial" w:cs="Arial (W1);Arial"/>
                <w:caps/>
                <w:sz w:val="28"/>
                <w:szCs w:val="28"/>
              </w:rPr>
            </w:pPr>
            <w:r>
              <w:rPr>
                <w:rFonts w:cs="Arial (W1);Arial" w:ascii="Arial (W1);Arial" w:hAnsi="Arial (W1);Arial"/>
                <w:b/>
                <w:bCs/>
                <w:caps/>
                <w:spacing w:val="-20"/>
                <w:sz w:val="28"/>
                <w:szCs w:val="28"/>
              </w:rPr>
              <w:t xml:space="preserve">Relatório do </w:t>
            </w:r>
            <w:r>
              <w:rPr>
                <w:rStyle w:val="StrongEmphasis"/>
                <w:rFonts w:cs="Arial"/>
                <w:sz w:val="28"/>
                <w:szCs w:val="28"/>
              </w:rPr>
              <w:t>SEMINÁRIO: APOSENTADORIA ESPECIAL PARA PESSOAS COM DEFICIÊNCIA (Lei complementar nº 142/13)</w:t>
            </w:r>
            <w:r>
              <w:rPr>
                <w:rFonts w:cs="Arial (W1);Arial" w:ascii="Arial (W1);Arial" w:hAnsi="Arial (W1);Arial"/>
                <w:b/>
                <w:bCs/>
                <w:spacing w:val="-20"/>
                <w:sz w:val="28"/>
                <w:szCs w:val="28"/>
              </w:rPr>
              <w:t xml:space="preserve"> </w:t>
            </w:r>
            <w:r>
              <w:rPr>
                <w:rFonts w:cs="Arial (W1);Arial" w:ascii="Arial (W1);Arial" w:hAnsi="Arial (W1);Arial"/>
                <w:b/>
                <w:bCs/>
                <w:caps/>
                <w:spacing w:val="-20"/>
                <w:sz w:val="28"/>
                <w:szCs w:val="28"/>
              </w:rPr>
              <w:t xml:space="preserve">- </w:t>
            </w:r>
            <w:r>
              <w:rPr>
                <w:b/>
                <w:sz w:val="28"/>
                <w:szCs w:val="28"/>
              </w:rPr>
              <w:t>29/8/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1);Arial" w:hAnsi="Arial (W1);Arial" w:cs="Arial (W1);Arial"/>
                <w:b/>
                <w:b/>
                <w:caps/>
                <w:sz w:val="32"/>
                <w:szCs w:val="32"/>
              </w:rPr>
            </w:pPr>
            <w:r>
              <w:rPr>
                <w:rFonts w:cs="Arial (W1);Arial" w:ascii="Arial (W1);Arial" w:hAnsi="Arial (W1);Arial"/>
                <w:b/>
                <w:caps/>
                <w:sz w:val="32"/>
                <w:szCs w:val="32"/>
              </w:rPr>
            </w:r>
          </w:p>
        </w:tc>
      </w:tr>
      <w:tr>
        <w:trPr/>
        <w:tc>
          <w:tcPr>
            <w:tcW w:w="9212" w:type="dxa"/>
            <w:tcBorders>
              <w:top w:val="single" w:sz="4" w:space="0" w:color="000000"/>
              <w:bottom w:val="single" w:sz="4" w:space="0" w:color="000000"/>
            </w:tcBorders>
          </w:tcPr>
          <w:p>
            <w:pPr>
              <w:pStyle w:val="Normal"/>
              <w:spacing w:lineRule="auto" w:line="360"/>
              <w:rPr>
                <w:b/>
                <w:b/>
                <w:sz w:val="32"/>
                <w:szCs w:val="32"/>
              </w:rPr>
            </w:pPr>
            <w:r>
              <w:rPr>
                <w:b/>
                <w:sz w:val="32"/>
                <w:szCs w:val="32"/>
              </w:rPr>
              <w:t>Data: 29/8/13</w:t>
            </w:r>
          </w:p>
          <w:p>
            <w:pPr>
              <w:pStyle w:val="Normal"/>
              <w:spacing w:lineRule="auto" w:line="360"/>
              <w:rPr>
                <w:b/>
                <w:b/>
                <w:sz w:val="32"/>
                <w:szCs w:val="32"/>
              </w:rPr>
            </w:pPr>
            <w:r>
              <w:rPr>
                <w:rFonts w:cs="Arial"/>
                <w:szCs w:val="24"/>
              </w:rPr>
              <w:t>14:00h - Credenciament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Memorando"/>
              <w:spacing w:lineRule="auto" w:line="360"/>
              <w:jc w:val="both"/>
              <w:rPr>
                <w:rFonts w:ascii="Arial" w:hAnsi="Arial" w:cs="Arial"/>
                <w:b/>
                <w:b/>
                <w:bCs/>
                <w:color w:val="FF0000"/>
                <w:szCs w:val="24"/>
              </w:rPr>
            </w:pPr>
            <w:r>
              <w:rPr>
                <w:rFonts w:cs="Arial" w:ascii="Arial" w:hAnsi="Arial"/>
                <w:b/>
                <w:bCs/>
                <w:szCs w:val="24"/>
              </w:rPr>
              <w:t xml:space="preserve">14:30h - Abertura do evento: </w:t>
            </w:r>
            <w:r>
              <w:rPr>
                <w:rFonts w:cs="Arial" w:ascii="Arial" w:hAnsi="Arial"/>
                <w:b/>
                <w:bCs/>
                <w:color w:val="FF0000"/>
                <w:szCs w:val="24"/>
              </w:rPr>
              <w:t>Telma</w:t>
            </w:r>
          </w:p>
          <w:p>
            <w:pPr>
              <w:pStyle w:val="Memorando"/>
              <w:spacing w:lineRule="auto" w:line="360"/>
              <w:jc w:val="both"/>
              <w:rPr/>
            </w:pPr>
            <w:r>
              <w:rPr>
                <w:rFonts w:cs="Arial" w:ascii="Arial" w:hAnsi="Arial"/>
                <w:b/>
                <w:bCs/>
                <w:szCs w:val="24"/>
              </w:rPr>
              <w:t>Composição da Mesa</w:t>
            </w:r>
            <w:r>
              <w:rPr>
                <w:rFonts w:cs="Arial" w:ascii="Arial" w:hAnsi="Arial"/>
                <w:szCs w:val="24"/>
              </w:rPr>
              <w:t xml:space="preserve">: </w:t>
            </w:r>
          </w:p>
          <w:p>
            <w:pPr>
              <w:pStyle w:val="Memorando"/>
              <w:numPr>
                <w:ilvl w:val="0"/>
                <w:numId w:val="2"/>
              </w:numPr>
              <w:tabs>
                <w:tab w:val="clear" w:pos="708"/>
                <w:tab w:val="left" w:pos="360" w:leader="none"/>
              </w:tabs>
              <w:spacing w:before="0" w:after="120"/>
              <w:ind w:left="360" w:hanging="360"/>
              <w:jc w:val="both"/>
              <w:rPr>
                <w:rFonts w:ascii="Arial" w:hAnsi="Arial" w:cs="Arial"/>
                <w:szCs w:val="32"/>
              </w:rPr>
            </w:pPr>
            <w:r>
              <w:rPr>
                <w:rFonts w:cs="Arial" w:ascii="Arial" w:hAnsi="Arial"/>
                <w:szCs w:val="32"/>
              </w:rPr>
              <w:t xml:space="preserve">o representante da Defensoria Pública Geral de Minas Gerais, Estevão Machado de Assis Carvalho; </w:t>
            </w:r>
          </w:p>
          <w:p>
            <w:pPr>
              <w:pStyle w:val="Memorando"/>
              <w:numPr>
                <w:ilvl w:val="0"/>
                <w:numId w:val="2"/>
              </w:numPr>
              <w:tabs>
                <w:tab w:val="clear" w:pos="708"/>
                <w:tab w:val="left" w:pos="360" w:leader="none"/>
              </w:tabs>
              <w:spacing w:before="0" w:after="120"/>
              <w:ind w:left="360" w:hanging="360"/>
              <w:jc w:val="both"/>
              <w:rPr/>
            </w:pPr>
            <w:r>
              <w:rPr>
                <w:rFonts w:cs="Arial" w:ascii="Arial" w:hAnsi="Arial"/>
                <w:szCs w:val="32"/>
              </w:rPr>
              <w:t>a coordenadora de Direitos das Pessoas com Deficiência de Belo Horizonte, Maria Cristina Abreu Domingos, representante, neste ato, da secretária municipal de Direitos da Cidadania</w:t>
            </w:r>
          </w:p>
          <w:p>
            <w:pPr>
              <w:pStyle w:val="Memorando"/>
              <w:numPr>
                <w:ilvl w:val="0"/>
                <w:numId w:val="2"/>
              </w:numPr>
              <w:tabs>
                <w:tab w:val="clear" w:pos="708"/>
                <w:tab w:val="left" w:pos="360" w:leader="none"/>
              </w:tabs>
              <w:spacing w:before="0" w:after="120"/>
              <w:ind w:left="360" w:hanging="360"/>
              <w:jc w:val="both"/>
              <w:rPr/>
            </w:pPr>
            <w:r>
              <w:rPr>
                <w:rFonts w:cs="Arial" w:ascii="Arial" w:hAnsi="Arial"/>
                <w:szCs w:val="32"/>
              </w:rPr>
              <w:t>a diretoria de Saúde do Trabalhador da Superintendência Sudeste II do Instituto Nacional da Seguridade Social - INSS - Júnia Guimarães;</w:t>
            </w:r>
          </w:p>
          <w:p>
            <w:pPr>
              <w:pStyle w:val="Memorando"/>
              <w:numPr>
                <w:ilvl w:val="0"/>
                <w:numId w:val="2"/>
              </w:numPr>
              <w:tabs>
                <w:tab w:val="clear" w:pos="708"/>
                <w:tab w:val="left" w:pos="360" w:leader="none"/>
              </w:tabs>
              <w:spacing w:before="0" w:after="120"/>
              <w:ind w:left="360" w:hanging="360"/>
              <w:jc w:val="both"/>
              <w:rPr/>
            </w:pPr>
            <w:r>
              <w:rPr>
                <w:rFonts w:cs="Arial" w:ascii="Arial" w:hAnsi="Arial"/>
                <w:szCs w:val="32"/>
              </w:rPr>
              <w:t xml:space="preserve">a representante técnica do serviço social na Superintendência Sudeste II do INSS, a assistente social Ilca Limeira dos Anjos;  </w:t>
            </w:r>
          </w:p>
          <w:p>
            <w:pPr>
              <w:pStyle w:val="Memorando"/>
              <w:numPr>
                <w:ilvl w:val="0"/>
                <w:numId w:val="2"/>
              </w:numPr>
              <w:tabs>
                <w:tab w:val="clear" w:pos="708"/>
                <w:tab w:val="left" w:pos="360" w:leader="none"/>
              </w:tabs>
              <w:spacing w:before="0" w:after="120"/>
              <w:ind w:left="360" w:hanging="360"/>
              <w:jc w:val="both"/>
              <w:rPr>
                <w:rFonts w:ascii="Arial" w:hAnsi="Arial" w:cs="Arial"/>
                <w:szCs w:val="32"/>
              </w:rPr>
            </w:pPr>
            <w:r>
              <w:rPr>
                <w:rFonts w:cs="Arial" w:ascii="Arial" w:hAnsi="Arial"/>
                <w:szCs w:val="32"/>
              </w:rPr>
              <w:t>o representante da gerência do INSS Belo Horizonte, Mário Amar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Memorando"/>
              <w:spacing w:lineRule="auto" w:line="360"/>
              <w:jc w:val="both"/>
              <w:rPr/>
            </w:pPr>
            <w:r>
              <w:rPr>
                <w:rFonts w:cs="Arial" w:ascii="Arial" w:hAnsi="Arial"/>
                <w:b/>
                <w:bCs/>
                <w:szCs w:val="24"/>
              </w:rPr>
              <w:t>14:45h – Palestra I - Lei complementar nº 142/13</w:t>
            </w:r>
          </w:p>
          <w:p>
            <w:pPr>
              <w:pStyle w:val="Memorando"/>
              <w:spacing w:lineRule="auto" w:line="360"/>
              <w:jc w:val="both"/>
              <w:rPr>
                <w:rFonts w:ascii="Arial" w:hAnsi="Arial" w:cs="Arial"/>
                <w:szCs w:val="32"/>
              </w:rPr>
            </w:pPr>
            <w:r>
              <w:rPr>
                <w:rFonts w:cs="Arial" w:ascii="Arial" w:hAnsi="Arial"/>
                <w:b/>
                <w:bCs/>
                <w:szCs w:val="24"/>
              </w:rPr>
              <w:t>Palestrante: Vereador Leonardo Matt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6600"/>
                <w:szCs w:val="24"/>
              </w:rPr>
            </w:pPr>
            <w:r>
              <w:rPr>
                <w:b/>
                <w:szCs w:val="24"/>
              </w:rPr>
              <w:t xml:space="preserve">Síntese da palestra: </w:t>
            </w:r>
          </w:p>
          <w:p>
            <w:pPr>
              <w:pStyle w:val="Memorando"/>
              <w:spacing w:before="0" w:after="120"/>
              <w:jc w:val="both"/>
              <w:rPr>
                <w:rFonts w:ascii="Arial" w:hAnsi="Arial" w:cs="Arial"/>
                <w:szCs w:val="32"/>
              </w:rPr>
            </w:pPr>
            <w:r>
              <w:rPr>
                <w:rFonts w:cs="Arial" w:ascii="Arial" w:hAnsi="Arial"/>
                <w:szCs w:val="32"/>
              </w:rPr>
              <w:t>O vereador Leonardo Mattos agradeceu a todos que colaboraram para a realização desse evento. Relatou que, em 2004, a Câmara Federal aprovou uma Proposta de Emenda Constitucional - PEC - sobre a reforma da previdência, que, em razão da votação bicameral, foi encaminhada ao Senado para apreciação. Esclareceu que o Senado, por sua vez, atendendo ao apelo da sociedade, apresentou uma “PEC paralela da previdência”, que gerou a oportunidade de apresentar, por meio do então senador Eduardo Azeredo, emendas necessárias em defesa da pessoa com deficiência. Apontou que, desde então, conseguiu-se que a “PEC paralela da previdência” superasse a proposta original de reforma da previdência. Avaliou que, embora questionável em alguns pontos, a “PEC paralela da previdência” foi mais atenciosa com a sociedade brasileira. Explicou que a Lei Complementar nº 142, sancionada em 8 de maio pela presidente Dilma Rousseff concede aposentadoria especial para pessoas com deficiência no Regime Geral de Previdência Social - RGPS, ao prever a redução da idade e do tempo de contribuição para até 20 anos, a depender da gravidade da deficiência. Avaliou que o nível de degradação do corpo de pessoas com deficiência é diferenciado. Apontou que, sem essa lei, as pessoas com deficiência se aposentam prematuramente por invalidez. Nesse sentido, defendeu o direito à aposentadoria antes que o corpo já não esteja apto a trabalhar nem a aproveitar os momentos de lazer. Em seu entendimento, a aposentadoria deve ser uma retribuição ao trabalhador por sua contribuição. Declarou que as pessoas com deficiência ajudam a sociedade a se desenvolver e agora podem gozar o beneficio da aposentadoria pelo resto da vida. Indicou dificuldade existente no projeto sobre como distinguir deficiência grave, leve e moderada. Registrou o critério subjetivo do perito do INSS que avaliará essa questão e que poderá levar a decisões diferentes para casos semelhantes. Avaliou que a condição social do solicitante também precisa influenciar a decisão do perito. Informou que a lei prevê a regulamentação dessa PEC em novembro deste ano. Registrou, ainda, que essa PEC não atinge os servidores públicos com deficiência, apenas os celetistas. Relatou que projetos foram apresentados em benefício desses servidores, mas não houve êxito em razão de vício de origem. Destacou a importância de a lei levar segurança e proteção às pessoas com deficiência. Destacou a dificuldade de elaborar uma lei para esse segmento, uma vez que está presente em todas as camadas da sociedade: crianças, mulheres, homens, pessoas de cor, idosos, jovens. Informou que, em Belo Horizonte, tramita projeto de lei que elimina o critério de renda para concessão de qualquer benefício à pessoa com deficiência. Disse ser preciso ter clareza daquilo que desiguala as pessoas com deficiência. Avaliou que todas as pessoas precisam ter oportunidades iguais.</w:t>
            </w:r>
          </w:p>
        </w:tc>
      </w:tr>
      <w:tr>
        <w:trPr>
          <w:trHeight w:val="10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bCs/>
                <w:szCs w:val="24"/>
              </w:rPr>
              <w:t xml:space="preserve">15:05 - Palestra II – Regulamentação da </w:t>
            </w:r>
            <w:r>
              <w:rPr>
                <w:rFonts w:cs="Arial"/>
                <w:b/>
                <w:bCs/>
                <w:szCs w:val="24"/>
              </w:rPr>
              <w:t xml:space="preserve">Lei complementar nº 142/13 - </w:t>
            </w:r>
            <w:r>
              <w:rPr>
                <w:rFonts w:cs="Arial"/>
                <w:b/>
                <w:bCs/>
                <w:color w:val="FF0000"/>
                <w:szCs w:val="24"/>
              </w:rPr>
              <w:t>Sidney</w:t>
            </w:r>
          </w:p>
          <w:p>
            <w:pPr>
              <w:pStyle w:val="Normal"/>
              <w:spacing w:before="0" w:after="120"/>
              <w:jc w:val="both"/>
              <w:rPr>
                <w:b/>
                <w:b/>
                <w:szCs w:val="24"/>
              </w:rPr>
            </w:pPr>
            <w:r>
              <w:rPr>
                <w:b/>
                <w:szCs w:val="24"/>
              </w:rPr>
              <w:t>Palestrante: Representante Técnica do Serviço Social na Superintendência Sudeste II do INSS, Assistente Social Ilca Limeira dos Anj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 xml:space="preserve">Síntese da palestra: </w:t>
            </w:r>
          </w:p>
          <w:p>
            <w:pPr>
              <w:pStyle w:val="Memorando"/>
              <w:spacing w:before="0" w:after="120"/>
              <w:jc w:val="both"/>
              <w:rPr>
                <w:rFonts w:ascii="Arial" w:hAnsi="Arial" w:cs="Arial"/>
                <w:szCs w:val="32"/>
              </w:rPr>
            </w:pPr>
            <w:r>
              <w:rPr>
                <w:rFonts w:cs="Arial" w:ascii="Arial" w:hAnsi="Arial"/>
                <w:szCs w:val="32"/>
              </w:rPr>
              <w:t>A representante técnica do serviço social da Superintendência Sudeste II do INSS, a assistente social Ilca Limeira dos Anjos, saudou a todos e parabenizou a CMBH pela realização deste evento. Esclareceu a todos as perspectivas inerentes à regulamentação da Lei Complementar nº 142/13. Destacou o art. 16 para o Benefício da Prestação Continuada - BPC - e a Lei Complementar 142. Mencionou, a título de exemplificação, como avaliar uma criança se ela não representa pessoa com deficiência em momento de entrada no mercado de trabalho. Esclareceu como indicativo que a avaliação da pessoa com deficiência será médica, considerando-se também as condições físicas do avaliado, segundo o disposto na Lei Complementar nº 142/13. Discorreu sobre a convenção que trata dos Direitos das Pessoas com Deficiência. Esclareceu que o conceito de deficiência, no tocante a esta convenção, está em evolução. Acrescentou que os conceitos estabelecidos nesta convenção estão alinhados à Classificação Internacional de Funcionalidade, Incapacidade e Saúde - CIF - da Organização Mundial de Saúde - OMS, no ano de 2001. Comentou que o novo modelo de avaliação da pessoa com deficiência supera o modelo biomédico, não se concentrando apenas na parte do corpo afetada. Acrescentou ainda que a interação entre a pessoa e seu ambiente físico e social também é levada em consideração na avaliação da pessoa com deficiência.  Disse que, na parte social, os fatores ambientais envolvem a avaliação de barreiras e facilitadores. Destacou que, nos instrumentos de avaliação do BPC, são consideradas e qualificadas as barreiras.  Disse que os fatores ambientais que fazem parte da vida da pessoa com deficiência se justificam na relação do meio com o indivíduo sob a ótica das seguintes referências: avaliação dos produtos e tecnologia; condições de moradia e mudanças ambientais; apoio e relacionamentos; atitudes e serviços, sistemas e políticas. Discorreu sobre os conceitos de desempenho e capacidade na interação da pessoa com deficiência e seu meio de interação. Além disso, apresentou os seguintes domínios que interferem nessa interação social: vida doméstica; relações e interações interpessoais; áreas principais da vida; vida comunitária, social e cívica. Discorreu sobre cinco indicadores para que se possa aferir o grau da interação social da pessoa com deficiência, que são: nenhuma, leve, moderada, grave e comple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Memorando"/>
              <w:numPr>
                <w:ilvl w:val="0"/>
                <w:numId w:val="2"/>
              </w:numPr>
              <w:tabs>
                <w:tab w:val="clear" w:pos="708"/>
                <w:tab w:val="left" w:pos="360" w:leader="none"/>
              </w:tabs>
              <w:spacing w:before="0" w:after="120"/>
              <w:ind w:left="360" w:hanging="360"/>
              <w:jc w:val="both"/>
              <w:rPr>
                <w:rFonts w:ascii="Arial" w:hAnsi="Arial" w:cs="Arial"/>
                <w:b/>
                <w:b/>
                <w:szCs w:val="32"/>
              </w:rPr>
            </w:pPr>
            <w:r>
              <w:rPr>
                <w:rFonts w:cs="Arial" w:ascii="Arial" w:hAnsi="Arial"/>
                <w:b/>
                <w:szCs w:val="32"/>
              </w:rPr>
              <w:t>Apresentação da cantora Gabrielle Costa, interpretando a canção “Conquistando o Impossível”.</w:t>
            </w:r>
          </w:p>
          <w:p>
            <w:pPr>
              <w:pStyle w:val="Memorando"/>
              <w:numPr>
                <w:ilvl w:val="0"/>
                <w:numId w:val="2"/>
              </w:numPr>
              <w:tabs>
                <w:tab w:val="clear" w:pos="708"/>
                <w:tab w:val="left" w:pos="360" w:leader="none"/>
              </w:tabs>
              <w:spacing w:before="0" w:after="120"/>
              <w:ind w:left="360" w:hanging="360"/>
              <w:jc w:val="both"/>
              <w:rPr>
                <w:rFonts w:ascii="Arial" w:hAnsi="Arial" w:cs="Arial"/>
                <w:b/>
                <w:b/>
                <w:szCs w:val="32"/>
              </w:rPr>
            </w:pPr>
            <w:r>
              <w:rPr>
                <w:rFonts w:cs="Arial" w:ascii="Arial" w:hAnsi="Arial"/>
                <w:b/>
                <w:szCs w:val="32"/>
              </w:rPr>
              <w:t>Palestrante: representante do Programa de Educação Previdenciária da Gerência do INSS de Belo Horizonte - Dr. Mário Amar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 xml:space="preserve">Síntese da palestra: </w:t>
            </w:r>
          </w:p>
          <w:p>
            <w:pPr>
              <w:pStyle w:val="Memorando"/>
              <w:spacing w:before="0" w:after="120"/>
              <w:jc w:val="both"/>
              <w:rPr/>
            </w:pPr>
            <w:r>
              <w:rPr>
                <w:rFonts w:cs="Arial" w:ascii="Arial" w:hAnsi="Arial"/>
                <w:szCs w:val="32"/>
              </w:rPr>
              <w:t>O Dr. Mário Amaral, representante do Ministério da Previdência Social - MPS - saudou a todos. Discorreu sobre o Programa do Benefício da Prestação Continuada - BCP. Comentou que o MPS promove palestras e cursos em atendimento às demandas apresentadas. Destacou a importância da construção de uma consciência previdenciária. Esclareceu que a contribuição previdenciária pode ser obrigatória e facultativa respeitando-se os limites do mínimo ao máximo valor contributivo. Esclareceu que o conceito de carência se refere ao tempo correspondente ao número mínimo de contribuições exigido para se garantir o recebimento da aposentadoria ou de outros benefícios a que têm direito os segurados. Comentou as condições que estabelecem a qualidade de segurado. Destacou os casos de aposentadoria por idade para o trabalhador urbano e para o trabalhador rural. Salientou as condições da aposentadoria por tempo de contribuição aos 35 anos para os homens e aos 30 para as mulheres. Mencionou o acréscimo de tempo para aposentar. Esclareceu sobre a situação daqueles que já contribuíam em 16/12/1998 em conformidade com a chamada “Emenda 20”. Esclareceu ainda regras de cálculo afetas a estas mudanças normativas estabelecidas a partir da data mencionada. Expôs o conceito de renda mensal do benefício, como também de salário-benefício e seu cálculo. Disse que o fator previdenciário baseia-se em: alíquota de contribuição, idade do trabalhador, tempo de contribuição à Previdência Social e expectativa de sobrevida do segurado. Relacionou ainda tabela caracterizadora da expectativa de sobrevida. Apresentou simulações de aposentadorias hipotéticas para ilustrar o cálculo do fator previdenciário. Apresentou o conceito de segurado segundo os arts. 2º e 3º da Lei Complementar nº 142/13. Esclareceu ainda sobre os arts. 5º, 6º, 8º e 9º da Lei Complementar nº 142/13, consoante a conceitos de fator previdenciário e renda mensal, entre outras. Por fim, esclareceu aos presentes as condições para que apresentações, cursos e palestras pudessem ser solicitados com vistas ao esclarecimento da matéria abordada. Forneceu ainda os seguintes telefones de contato: - 31 - 3249-4812, - 31 - 3249-4807, - 31- 3249-4809</w:t>
            </w:r>
          </w:p>
        </w:tc>
      </w:tr>
      <w:tr>
        <w:trPr>
          <w:trHeight w:val="1078" w:hRule="atLeast"/>
        </w:trPr>
        <w:tc>
          <w:tcPr>
            <w:tcW w:w="9212" w:type="dxa"/>
            <w:tcBorders>
              <w:top w:val="single" w:sz="4" w:space="0" w:color="000000"/>
              <w:left w:val="single" w:sz="4" w:space="0" w:color="000000"/>
              <w:bottom w:val="single" w:sz="4" w:space="0" w:color="000000"/>
              <w:right w:val="single" w:sz="4" w:space="0" w:color="000000"/>
            </w:tcBorders>
          </w:tcPr>
          <w:p>
            <w:pPr>
              <w:pStyle w:val="Memorando"/>
              <w:spacing w:before="0" w:after="120"/>
              <w:ind w:left="360" w:hanging="0"/>
              <w:jc w:val="both"/>
              <w:rPr>
                <w:rFonts w:ascii="Arial" w:hAnsi="Arial" w:cs="Arial"/>
                <w:b/>
                <w:b/>
                <w:szCs w:val="32"/>
              </w:rPr>
            </w:pPr>
            <w:r>
              <w:rPr>
                <w:rFonts w:cs="Arial" w:ascii="Arial" w:hAnsi="Arial"/>
                <w:b/>
                <w:szCs w:val="32"/>
              </w:rPr>
              <w:t>15:25 - Palestra III – Atuação da Perícia Médica - Melanny</w:t>
            </w:r>
          </w:p>
          <w:p>
            <w:pPr>
              <w:pStyle w:val="Memorando"/>
              <w:spacing w:before="0" w:after="120"/>
              <w:ind w:left="360" w:hanging="0"/>
              <w:jc w:val="both"/>
              <w:rPr>
                <w:rFonts w:ascii="Arial" w:hAnsi="Arial" w:cs="Arial"/>
                <w:b/>
                <w:b/>
                <w:szCs w:val="32"/>
              </w:rPr>
            </w:pPr>
            <w:r>
              <w:rPr>
                <w:rFonts w:cs="Arial" w:ascii="Arial" w:hAnsi="Arial"/>
                <w:b/>
                <w:szCs w:val="32"/>
              </w:rPr>
              <w:t>Palestrante: Diretora de Saúde do Trabalhador da Superintendência Sudeste II do INSS – Dra. Júnia Guimarã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b/>
                <w:szCs w:val="24"/>
              </w:rPr>
              <w:t xml:space="preserve">Síntese da palestra: </w:t>
            </w:r>
          </w:p>
          <w:p>
            <w:pPr>
              <w:pStyle w:val="Memorando"/>
              <w:spacing w:before="0" w:after="120"/>
              <w:jc w:val="both"/>
              <w:rPr>
                <w:rFonts w:ascii="Arial" w:hAnsi="Arial" w:cs="Arial"/>
                <w:szCs w:val="32"/>
              </w:rPr>
            </w:pPr>
            <w:r>
              <w:rPr>
                <w:rFonts w:cs="Arial" w:ascii="Arial" w:hAnsi="Arial"/>
                <w:szCs w:val="32"/>
              </w:rPr>
              <w:t xml:space="preserve">A palestrante saudou a todos e informou que as mudanças na lei complementar têm a finalidade de tornar o processo de concessão de benefícios mais objetivo. Disse esperar que o critério para se considerar uma pessoa como deficiente seja bem definido em lei, uma vez que, conforme explicou, o impedimento de longo prazo ainda não está definido pela Lei Complementar nº 142/13. Defendeu a participação de pessoas com deficiência na elaboração das leis. Comentou que a lei complementar apresenta lacunas que geram o questionamento sobre como avaliar o impedimento de longo prazo. Explicou que a lei contempla cinco tipos de deficiência. Fez a leitura de trecho de decreto que modificou a Lei Complementar nº 142/13. Disse esperar que o instrumento traga especificações de graduações de deficiência em leve, moderada e grave. Destacou a importância dos exames de perícia realizados pelo - INSS. Asseverou que tais exames devem ser feitos logo que constatada a deficiência. Ressaltou a necessidade de apresentação de documentação adequada no momento do requerimento do benefício. Lembrou que a contextualização de pessoa com deficiência dentro de todos os aspectos que envolvem o ser humano é de suma importância. Defendeu a necessidade de se observar a situação da pessoa com deficiência no mundo, como esta pessoa se relaciona com seu entorno e como o entorno a recebe. Reiterou a necessidade de padronização da conduta da perícia médica e funcional. Esclareceu que profissionais da área médica e do serviço social avaliam conjuntamente a possibilidade de concessão de benefício. Disse acreditar que haverá contagem diferenciada para contribuintes que passem a ser deficientes. Citou alguns dos documentos necessários para requerimento de aposentadoria especial.  Explicou que a perícia baseia-se em alegações e comprovações e inicia-se pela apreciação do laudo social, no qual, conforme informou, são consideradas nuances como dificuldade para se locomover entre a casa e o trabalho, renda familiar e condições de vida. Reiterou a importância de se considerar, quando da perícia, o ser humano como um todo. Citou questões avaliadas no exame físico e destacou as funções mentais, auditivas e neurológicas. Ressaltou que todos os sistemas do corpo humano são avaliados na perícia, bem como as alterações que a deficiência traz à vida do indivíduo. Declarou-se honrada em poder fazer alguma diferença na sociedade, que considerou desigual. Finalizou com a seguinte frase de Cora Coralina “Se for para semear, então que seja para produzir milhões de sorrisos, de solidariedade e amizad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Cs w:val="24"/>
              </w:rPr>
            </w:pPr>
            <w:r>
              <w:rPr>
                <w:b/>
                <w:szCs w:val="24"/>
              </w:rPr>
              <w:t xml:space="preserve">16:15h - Debate - Perguntas e respostas – </w:t>
            </w:r>
            <w:r>
              <w:rPr>
                <w:b/>
                <w:color w:val="FF0000"/>
                <w:szCs w:val="24"/>
              </w:rPr>
              <w:t>Abílio</w:t>
            </w:r>
          </w:p>
          <w:p>
            <w:pPr>
              <w:pStyle w:val="Normal"/>
              <w:spacing w:before="0" w:after="120"/>
              <w:jc w:val="both"/>
              <w:rPr/>
            </w:pPr>
            <w:r>
              <w:rPr>
                <w:rFonts w:cs="Arial"/>
                <w:szCs w:val="24"/>
              </w:rPr>
              <w:t xml:space="preserve">A mesa composta pelos seguintes convidados: </w:t>
            </w:r>
          </w:p>
          <w:p>
            <w:pPr>
              <w:pStyle w:val="Normal"/>
              <w:spacing w:before="0" w:after="120"/>
              <w:jc w:val="both"/>
              <w:rPr>
                <w:rFonts w:cs="Arial"/>
                <w:szCs w:val="24"/>
              </w:rPr>
            </w:pPr>
            <w:r>
              <w:rPr>
                <w:rFonts w:cs="Arial"/>
                <w:szCs w:val="24"/>
              </w:rPr>
              <w:t>1) Ilca Limeira</w:t>
            </w:r>
          </w:p>
          <w:p>
            <w:pPr>
              <w:pStyle w:val="Memorando"/>
              <w:spacing w:before="0" w:after="120"/>
              <w:jc w:val="both"/>
              <w:rPr>
                <w:rFonts w:ascii="Arial" w:hAnsi="Arial" w:cs="Arial"/>
                <w:szCs w:val="24"/>
              </w:rPr>
            </w:pPr>
            <w:r>
              <w:rPr>
                <w:rFonts w:cs="Arial" w:ascii="Arial" w:hAnsi="Arial"/>
                <w:szCs w:val="24"/>
              </w:rPr>
              <w:t xml:space="preserve">2) Mário Amaral </w:t>
            </w:r>
          </w:p>
          <w:p>
            <w:pPr>
              <w:pStyle w:val="Memorando"/>
              <w:spacing w:before="0" w:after="120"/>
              <w:jc w:val="both"/>
              <w:rPr>
                <w:rFonts w:ascii="Arial" w:hAnsi="Arial" w:cs="Arial"/>
                <w:szCs w:val="24"/>
              </w:rPr>
            </w:pPr>
            <w:r>
              <w:rPr>
                <w:rFonts w:cs="Arial" w:ascii="Arial" w:hAnsi="Arial"/>
                <w:szCs w:val="24"/>
              </w:rPr>
              <w:t xml:space="preserve">3) Júnia Guimarães </w:t>
            </w:r>
          </w:p>
          <w:p>
            <w:pPr>
              <w:pStyle w:val="Memorando"/>
              <w:spacing w:before="0" w:after="120"/>
              <w:jc w:val="both"/>
              <w:rPr>
                <w:rFonts w:ascii="Arial" w:hAnsi="Arial" w:cs="Arial"/>
                <w:szCs w:val="24"/>
              </w:rPr>
            </w:pPr>
            <w:r>
              <w:rPr>
                <w:rFonts w:cs="Arial" w:ascii="Arial" w:hAnsi="Arial"/>
                <w:szCs w:val="24"/>
              </w:rPr>
              <w:t xml:space="preserve">4) Cristina Abreu </w:t>
            </w:r>
          </w:p>
          <w:p>
            <w:pPr>
              <w:pStyle w:val="Memorando"/>
              <w:spacing w:before="0" w:after="120"/>
              <w:jc w:val="both"/>
              <w:rPr>
                <w:rFonts w:ascii="Arial" w:hAnsi="Arial" w:cs="Arial"/>
                <w:szCs w:val="24"/>
              </w:rPr>
            </w:pPr>
            <w:r>
              <w:rPr>
                <w:rFonts w:cs="Arial" w:ascii="Arial" w:hAnsi="Arial"/>
                <w:szCs w:val="24"/>
              </w:rPr>
              <w:t>5) vereador Leonardo Mattos</w:t>
            </w:r>
          </w:p>
          <w:p>
            <w:pPr>
              <w:pStyle w:val="Normal"/>
              <w:spacing w:before="0" w:after="120"/>
              <w:jc w:val="both"/>
              <w:rPr>
                <w:rFonts w:ascii="Arial" w:hAnsi="Arial" w:cs="Arial"/>
                <w:b/>
                <w:b/>
                <w:szCs w:val="24"/>
              </w:rPr>
            </w:pPr>
            <w:r>
              <w:rPr>
                <w:rFonts w:cs="Arial"/>
                <w:b/>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Memorando"/>
              <w:spacing w:before="0" w:after="120"/>
              <w:jc w:val="both"/>
              <w:rPr>
                <w:rFonts w:ascii="Arial" w:hAnsi="Arial" w:cs="Arial"/>
                <w:szCs w:val="24"/>
              </w:rPr>
            </w:pPr>
            <w:r>
              <w:rPr>
                <w:rFonts w:cs="Arial" w:ascii="Arial" w:hAnsi="Arial"/>
                <w:szCs w:val="24"/>
              </w:rPr>
              <w:t xml:space="preserve">O vereador Leonardo Mattos agradeceu às lideranças populares que atuam na defesa de pessoas com deficiência do Distrito Federal o apoio para a aprovação do projeto que deu origem à Lei Complementar nº Lei nº 142/13. Foi lida a minuta da Carta de Minas, produzida pela assessoria técnica da CMBH, a ser ratificada na plenária deste seminário e encaminhada ao INSS, como contribuição para a regulamentação da Lei Complementar nº 142/13. Cristina Abreu, na condução dos trabalhos, sugeriu que, na Carta de Minas, seja acrescentado qualificador relativo a “acesso” e que haja consulta pública sobre as questões apresentadas na carta, como forma de diálogo com a sociedade. Passou a palavra para o público, para a apresentação de perguntas à mesa. A presidente do Conselho Estadual de Pessoas com Deficiência, Katia Ferraz, sugeriu que a Carta de Minas, em vez de defender o resgate de dívidas históricas, seja mais focada em uma reflexão histórica sobre a incidência de diversos tipos de violência e sobre qual modelo de comissão de trabalho a CMBH pretende empreender. Sugeriu buscar formas de estender ao funcionalismo público os benefícios da aposentadoria especial em discussão. Atentou para os agravantes da idade para as pessoas com deficiência no mercado de trabalho. Perguntou como o INSS contabiliza as contribuições previdenciárias do retorno de uma pessoa com deficiência ao trabalho, após período de suspensão da atividade por motivos de deficiência. Julgou injusto que esse trabalhador contribua em relação a esse período de suspensão. Opinou que alguns profissionais do INSS não estão aptos a atender pessoas com deficiência. A presidente do Conselho Municipal dos Direitos da Pessoa com Deficiência, Gilmara Costa, considerou relevante discutir também questões relativas às condições de trabalho de pessoas com deficiência. Rodrigo Malta apontou a necessidade de intérprete para deficiente auditivo em postos de atendimento do INSS. Sugeriu a realização de concurso público para a admissão de intérpretes. Fabiano perguntou qual o critério utilizado pelo serviço de perícia médica do INSS para negar aposentadoria a uma pessoa com deficiência desde o nascimento. Eustáquio informou ser aposentado, em virtude de acidente, a partir de 1996, e perguntou se seu caso pode ser considerado aposentadoria especial ou necessita submeter-se a nova perícia médica. Raquel observou que um aposentado por deficiência aposenta-se com tempo de contribuição menor que o de um trabalhador comum e indagou se esse aposentado  receberia o valor de aposentadoria menor em relação ao que recebia no mercado de trabalho ou o valor integral. Perguntou se, de acordo com a lei complementar em discussão no seminário, o aposentado poderia continuar no mercado de trabalho. Márcio diz ter conhecimento de </w:t>
            </w:r>
            <w:r>
              <w:rPr>
                <w:rFonts w:cs="Arial" w:ascii="Arial" w:hAnsi="Arial"/>
                <w:i/>
                <w:szCs w:val="24"/>
              </w:rPr>
              <w:t>e-mail</w:t>
            </w:r>
            <w:r>
              <w:rPr>
                <w:rFonts w:cs="Arial" w:ascii="Arial" w:hAnsi="Arial"/>
                <w:szCs w:val="24"/>
              </w:rPr>
              <w:t xml:space="preserve"> divulgado pelo secretário de Políticas da Previdência Social, Leonardo Rolim, que afirma que pessoa aposentada por motivo de deficiência poderá permanecer no mercado de trabalho após a aposentadoria. Indagou se haverá desconto de imposto de renda sobre sua aposentadoria. Cristina Abreu pediu ao participante que entregasse, para análise dos componentes da mesa, o material que trata da notícia por ele mencionada. Maria Renata perguntou sobre os efeitos da Lei Complementar nº 142/13 em relação aos benefícios da aposentadoria de quem tiver ingressado no mercado de trabalho antes da vigência dessa lei complementar. A servidora pública Ana Lúcia reivindicou projeto de lei similar ao da lei complementar em apreço direcionado para servidores públicos. Valmir considerou que o critério de avaliação para a classificação da deficiência como média, moderada ou grave é inconstitucional porque fere o princípio da igualdade. Participante não identificado informou que, após sofrer acidente em 1980, passou a receber aposentadoria no valor de R$187,00 (cento e oitenta e sete reais) mensais. Reivindicou receber ao menos um salário mínimo. A servidora pública Ângela indagou se é possível agregar tempo de aposentadoria do estado ao da iniciativa privada. Catarina informou ser mãe de criança com deficiência e pediu esclarecimentos sobre a aposentadoria para pessoa com deficiência desde o nascimento que não atuará no mercado de trabalho. Rogério comentou que, por ser trabalhador de serviço “pesado”, contraiu problemas de coluna. Afirmou ter contribuído para o INSS por vinte anos, disse ter prova das informações apresentadas e pediu ajuda aos convidados presentes. Wagner informou ter problemas mentais desde a infância. Disse ter perdido os benefícios da aposentadoria e, posteriormente, recuperado. Indagou se poderia contrair matrimônio com pessoa aposentada por deficiência e, sendo assim, haver duas aposentadorias numa mesma “casa”. Kênia perguntou se pessoa com deficiência que recebe benefício do INSS e trabalha com registro em carteira teria desconto em sua aposentadoria, quando ocorresse. Reginaldo informou ser deficiente auditivo. Afirmou que tem apresentado problemas de saúde em razão de serviços desempenhados como servidor terceirizado da Prefeitura de Belo Horizonte - PBH. Questionou se não deveria ser transferido para outro setor de trabalho devido aos problemas de saúde oriundos de atividade laboral. Pediu apoio do INSS para a resolução do problema. Denise protestou contra a não extensão dos benefícios da Lei Complementar nº 142/13 ao funcionalismo público. Considerou que pessoas com deficiência não têm capacitação para o mercado de trabalho em virtude da inexistência de escolas adequadas para esse público. Avaliou que o - BPC - não propiciará dignidade à pessoa com deficiência. Pedro disse que se aposentou com salário inferior ao que recebia no mercado de trabalho e teve suspensa a aposentadoria por dois anos, logo após apresentar pedido de revisão dos proventos ao INSS; retornada sua aposentadoria, este ano, embora tivesse proposta de receber 80% (oitenta por cento) de seu salário, voltou a receber salário mínimo; sofreu um acidente em 2010 que lhe causou perda de movimentos da mão esquerda, deficiência não reconhecida pelo INSS, motivo pelo qual acionou a Justiça; após quatro anos em processo judicial, não obteve resposta para ao caso. Edson informou ter sofrido perda auditiva bilateral, uma moderada e outra severa. Perguntou se poderá receber benefício de aposentadoria proporcional à perda severa. Mara pediu esclarecimentos sobre a diferença entre os benefícios do BPC e da Lei Orgânica da Assistência Social - Loas. Indagou se uma pessoa que não contribui para o INSS contraísse deficiência auditiva teria direito à aposentadoria ou a outro benefício.Cristina Abreu orientou que as perguntas fossem encaminhadas à mesa também por escrito ou por </w:t>
            </w:r>
            <w:r>
              <w:rPr>
                <w:rFonts w:cs="Arial" w:ascii="Arial" w:hAnsi="Arial"/>
                <w:i/>
                <w:szCs w:val="24"/>
              </w:rPr>
              <w:t>e-mail</w:t>
            </w:r>
            <w:r>
              <w:rPr>
                <w:rFonts w:cs="Arial" w:ascii="Arial" w:hAnsi="Arial"/>
                <w:szCs w:val="24"/>
              </w:rPr>
              <w:t xml:space="preserve">. Participante não identificada noticiou que uma beneficiária do INSS utiliza próteses de pior qualidade fornecidas pelo órgão; que o INSS encaminha os equipamentos para oficinas de baixa qualidade e, por isso, a beneficiária parou de usar as próteses. Pediu auxílio ao INSS para o caso. Cristina Abreu orientou que a beneficiária procurasse atendimento pessoal no INSS. Deusenira pediu esclarecimentos sobre a avaliação funcional, por técnicos especializados do INSS, para a concessão de benefício de aposentadoria em razão de deficiência, tendo em vista que, segundo ela, não há técnicos capacitados em todos os postos de atendimento do órgão. Lucinda indagou se o aposentado pode permanecer no mercado de trabalho e, sendo possível isso, se o 13º salário desse trabalhador tem alguma relação com os benefícios do INSS. Os convidados presentes à mesa passaram a usar a palavra para responder aos questionamentos apresentados pelo público. Júnia Guimarães disse que o INSS tem oferecido curso de Libras para seus atendentes interessados, que, a seu ver, necessitariam de treinamento específico para tornarem-se intérpretes; esclareceu que a comprovação de deficiência desde o nascimento poderia ocorrer por meio de consultas médicas em postos de saúde ou outras formas, durante a vida do interessado, sendo obrigatório o exame adicional para a comprovação dessa deficiência. Informou que todos têm direito, por meio de requerimento, a acesso a seu prontuário médico, que pode subsidiar provas da deficiência. Disse que a definição dos conceitos de deficiência leve, moderada e grave encontra-se em fase de elaboração por um grupo de trabalho. Esclareceu que a pessoa deficiente desde a infância que não pode trabalhar tem direito à aposentadoria, se for contribuinte do INSS; não sendo contribuinte, poderá ser beneficiada pelo BPC se apresentar os requisitos para tal. Informou que a aposentadoria por invalidez não é obtida por meio de requerimento, mas por pedido de auxílio doença, que pode incidir em aposentadoria por invalidez conforme encaminhamentos da área médica do INSS. Esclareceu que a prótese mencionada por participante do seminário pode ter sido fornecida pelo - SUS - ou pelo INSS. As fornecidas pelo INSS são de boa qualidade e podem ser revisadas ou substituídas se a beneficiária buscar atendimento no INSS para o caso. Disse que não há definição, até o momento, de como será a avaliação funcional para a classificação de deficiência em leve, moderada e grave. Esclareceu que o funcionário público não tem direito a aposentadoria especial, nem mesmo por insalubridade, e que também não foi beneficiado pela lei complementar em debate. Acrescentou que pretende atender pessoalmente o beneficiário que informou sequela na mão esquerda, pois pensa que o caso parece enquadrar-se em auxílio-acidente, que propicia ao beneficiário 50% (cinquenta por cento) do valor de sua contribuição mensal. Ilca Limeira disse que não há diferenciação entre BPC e Loas. O BPC é um benefício de assistência social, operacionalizado pelo INSS e garantido pela Loas. Esclareceu que pode haver casamento entre beneficiários de aposentadoria por invalidez, observado o critério de renda </w:t>
            </w:r>
            <w:r>
              <w:rPr>
                <w:rFonts w:cs="Arial" w:ascii="Arial" w:hAnsi="Arial"/>
                <w:i/>
                <w:szCs w:val="24"/>
              </w:rPr>
              <w:t xml:space="preserve">per capita </w:t>
            </w:r>
            <w:r>
              <w:rPr>
                <w:rFonts w:cs="Arial" w:ascii="Arial" w:hAnsi="Arial"/>
                <w:szCs w:val="24"/>
              </w:rPr>
              <w:t>familiar</w:t>
            </w:r>
            <w:r>
              <w:rPr>
                <w:rFonts w:cs="Arial" w:ascii="Arial" w:hAnsi="Arial"/>
                <w:i/>
                <w:szCs w:val="24"/>
              </w:rPr>
              <w:t xml:space="preserve">, </w:t>
            </w:r>
            <w:r>
              <w:rPr>
                <w:rFonts w:cs="Arial" w:ascii="Arial" w:hAnsi="Arial"/>
                <w:szCs w:val="24"/>
              </w:rPr>
              <w:t>que deve ser inferior a ¼ (um quarto) do salário mínimo. Informou que, após o retorno de beneficiário do INSS ao trabalho, o tempo de suspensão da atividade será considerado para fins de contribuição previdenciária, o que não ocorreria se se tratasse de beneficiário de BPC. Disse que tem havido investimentos permanentes por parte do INSS na capacitação dos profissionais que atuam no atendimento a pessoas com deficiência e que o atendimento específico a esse público é garantido em todas as agências do INSS, mesmo que, para tal, seja necessário o deslocamento de profissional capacitado para a agência em que for agendado o atendimento. Esclareceu que existem deficiências não previstas no Decreto nº 3.298/99 e que uma pessoa com deficiência pode ser beneficiária de aposentadoria especial, contanto que atenda os requisitos previstos em lei. Por fim, informou que a deficiência não é por si só motivadora de isenção de imposto de renda, pois isso ocorre apenas com algumas doenças específicas. Mário Amaral alertou que a aposentadoria é irreversível e irrenunciável. Considerou que, em relação aos cálculos para aposentadoria, é aplicado fator previdenciário e utilizado critério específico para que a aposentadoria não ocorra com renda elevada. Disse que a averbação de tempo para aposentadoria no INSS é comum na prática e prevista em lei. Em relação ao caso de beneficiário de auxílio doença cuja incapacidade não foi reconhecida, disse que cabe à Justiça o reconhecimento ou não da incapacidade para o trabalho e o INSS deve cumprir a determinação judicial, se essa for favorável ao beneficiário. Acredita haver possibilidade de um aposentado por deficiência continuar no mercado de trabalho, embora não haja previsão disso na Lei Complementar nº 142/13. Esclareceu que o beneficiário de INSS em virtude de afastamento por motivo de doença poderá, por meio de solicitação ao INSS, ser eximido do imposto de renda após análise do caso pelo órgão. O vereador Leonardo Mattos sugeriu aos presentes assinar a carta a ser encaminhada ao INSS e encerrou os trabalhos às 18h19min.</w:t>
            </w:r>
          </w:p>
        </w:tc>
      </w:tr>
    </w:tbl>
    <w:p>
      <w:pPr>
        <w:pStyle w:val="Normal"/>
        <w:spacing w:lineRule="auto" w:line="360"/>
        <w:rPr>
          <w:color w:val="FF0000"/>
        </w:rPr>
      </w:pPr>
      <w:r>
        <w:rPr>
          <w:color w:val="FF0000"/>
        </w:rPr>
      </w:r>
    </w:p>
    <w:sectPr>
      <w:headerReference w:type="default" r:id="rId2"/>
      <w:footerReference w:type="default" r:id="rId3"/>
      <w:type w:val="nextPage"/>
      <w:pgSz w:w="11906" w:h="16838"/>
      <w:pgMar w:left="1134" w:right="1134" w:gutter="0" w:header="907"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32"/>
      <w:szCs w:val="32"/>
    </w:rPr>
  </w:style>
  <w:style w:type="paragraph" w:styleId="Heading2">
    <w:name w:val="Heading 2"/>
    <w:basedOn w:val="Normal"/>
    <w:next w:val="Normal"/>
    <w:qFormat/>
    <w:pPr>
      <w:keepNext w:val="true"/>
      <w:numPr>
        <w:ilvl w:val="1"/>
        <w:numId w:val="1"/>
      </w:numPr>
      <w:jc w:val="both"/>
      <w:outlineLvl w:val="1"/>
    </w:pPr>
    <w:rPr>
      <w:b/>
      <w:bCs/>
      <w:szCs w:val="30"/>
    </w:rPr>
  </w:style>
  <w:style w:type="paragraph" w:styleId="Heading3">
    <w:name w:val="Heading 3"/>
    <w:basedOn w:val="Normal"/>
    <w:next w:val="Normal"/>
    <w:qFormat/>
    <w:pPr>
      <w:keepNext w:val="true"/>
      <w:numPr>
        <w:ilvl w:val="2"/>
        <w:numId w:val="1"/>
      </w:numPr>
      <w:spacing w:before="0" w:after="120"/>
      <w:jc w:val="both"/>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StrongEmphasis">
    <w:name w:val="Strong"/>
    <w:qFormat/>
    <w:rPr>
      <w:b/>
      <w:bC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Arial" w:hAnsi="Arial" w:cs="Arial"/>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360"/>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rando">
    <w:name w:val="Memorando"/>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52" w:hanging="0"/>
      <w:jc w:val="both"/>
    </w:pPr>
    <w:rPr>
      <w:szCs w:val="24"/>
    </w:rPr>
  </w:style>
  <w:style w:type="paragraph" w:styleId="Recuodecorpodetexto2">
    <w:name w:val="Recuo de corpo de texto 2"/>
    <w:basedOn w:val="Normal"/>
    <w:qFormat/>
    <w:pPr>
      <w:spacing w:before="0" w:after="120"/>
      <w:ind w:left="492" w:hanging="492"/>
      <w:jc w:val="both"/>
    </w:pPr>
    <w:rPr>
      <w:szCs w:val="24"/>
    </w:rPr>
  </w:style>
  <w:style w:type="paragraph" w:styleId="Recuodecorpodetexto3">
    <w:name w:val="Recuo de corpo de texto 3"/>
    <w:basedOn w:val="Normal"/>
    <w:qFormat/>
    <w:pPr>
      <w:spacing w:before="0" w:after="120"/>
      <w:ind w:left="372" w:hanging="372"/>
      <w:jc w:val="both"/>
    </w:pPr>
    <w:rPr>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PargrafodaLista">
    <w:name w:val="Parágrafo da Lista"/>
    <w:basedOn w:val="Normal"/>
    <w:qFormat/>
    <w:pPr>
      <w:ind w:left="708" w:hanging="0"/>
    </w:pPr>
    <w:rPr>
      <w:rFonts w:ascii="Times New Roman" w:hAnsi="Times New Roman" w:cs="Times New Roman"/>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54:00Z</dcterms:created>
  <dc:creator>Revisão e Atas</dc:creator>
  <dc:description/>
  <cp:keywords/>
  <dc:language>en-US</dc:language>
  <cp:lastModifiedBy>lucas.ferreira</cp:lastModifiedBy>
  <cp:lastPrinted>2009-05-05T17:12:00Z</cp:lastPrinted>
  <dcterms:modified xsi:type="dcterms:W3CDTF">2013-09-30T18:37:00Z</dcterms:modified>
  <cp:revision>47</cp:revision>
  <dc:subject/>
  <dc:title>AVISO</dc:title>
</cp:coreProperties>
</file>