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40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único do Pregão Presenci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º 40/2012 (contratação de empresa para a prestação de serviços de sonorização, iluminação, filmagem e transmissão simultânea de evento) e a inexistência de manifestação de interesse em recorrer por parte das licitantes, procedo à adjudicação do objeto à empresa HOREBE LOCAÇÕES, SERVIÇOS E EVENTOS LTDA. - EPP, no preço glob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R$ 11.990,00 (onze mil, novecentos e noventa reais)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icam sem efeito a adjudicação anterior (datada de 12/11/2012) e a publicação respectiva feita no Diário Oficial do Município (DOM-BH) de 13/11/2012, por terem saído com incorreção no valo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elo Horizonte, 19 de novembro de 2012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</w:rPr>
  </w:style>
  <w:style w:type="character" w:styleId="RodapChar">
    <w:name w:val="Rodapé Char"/>
    <w:qFormat/>
    <w:rPr>
      <w:rFonts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Char">
    <w:name w:val="Corpo de texto Char"/>
    <w:qFormat/>
    <w:rPr>
      <w:rFonts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5:00Z</dcterms:created>
  <dc:creator>andreasoares</dc:creator>
  <dc:description/>
  <dc:language>en-US</dc:language>
  <cp:lastModifiedBy>Alaide de Fatima Araujo Silva</cp:lastModifiedBy>
  <cp:lastPrinted>2012-11-19T16:53:00Z</cp:lastPrinted>
  <dcterms:modified xsi:type="dcterms:W3CDTF">2012-11-20T09:35:00Z</dcterms:modified>
  <cp:revision>2</cp:revision>
  <dc:subject/>
  <dc:title>RESULTADO DE LICITAÇÃO</dc:title>
</cp:coreProperties>
</file>