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RESPOSTA A RECURSO -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REGÃO PRESENCIAL Nº 26/2012)</w:t>
      </w:r>
    </w:p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Assunto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</w:rPr>
        <w:t xml:space="preserve"> Recurso Administrativ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Referência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</w:rPr>
        <w:t xml:space="preserve"> Pregão Presencial nº 26/201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Recorrente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SUAL SISTEMAS ELETRÔNICOS LTD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Recorri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go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>1)-</w:t>
      </w:r>
      <w:r>
        <w:rPr>
          <w:rFonts w:cs="Arial" w:ascii="Arial" w:hAnsi="Arial"/>
        </w:rPr>
        <w:t xml:space="preserve"> A Câmara Municipal de Belo Horizonte (CMBH) publicou edital para realização de licitação na modalidade </w:t>
      </w:r>
      <w:r>
        <w:rPr>
          <w:rFonts w:cs="Arial" w:ascii="Arial" w:hAnsi="Arial"/>
          <w:b/>
        </w:rPr>
        <w:t>PREGÃO PRESENCIAL</w:t>
      </w:r>
      <w:r>
        <w:rPr>
          <w:rFonts w:cs="Arial" w:ascii="Arial" w:hAnsi="Arial"/>
        </w:rPr>
        <w:t>, do tipo</w:t>
      </w:r>
      <w:r>
        <w:rPr>
          <w:rFonts w:cs="Arial" w:ascii="Arial" w:hAnsi="Arial"/>
          <w:b/>
        </w:rPr>
        <w:t xml:space="preserve"> MENOR PREÇO, </w:t>
      </w:r>
      <w:r>
        <w:rPr>
          <w:rFonts w:cs="Arial" w:ascii="Arial" w:hAnsi="Arial"/>
        </w:rPr>
        <w:t xml:space="preserve">registrado sob o nº 26/2012, cujo objeto é a </w:t>
      </w:r>
      <w:r>
        <w:rPr>
          <w:rFonts w:cs="Arial" w:ascii="Arial" w:hAnsi="Arial"/>
          <w:b/>
        </w:rPr>
        <w:t>“contratação de empresa para fornecimento e montagem de terminais multimídia”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2)-</w:t>
      </w:r>
      <w:r>
        <w:rPr>
          <w:rFonts w:cs="Arial" w:ascii="Arial" w:hAnsi="Arial"/>
        </w:rPr>
        <w:t xml:space="preserve"> O recebimento dos envelopes, contendo as propostas comerciais e os documentos para habilitação das licitantes, ocorreu em 24 de setembro de 2012, às 9:00 horas, no Plenário Paulo Portugal, conforme atesta a ata da 38ª sessão pública, constante dos autos e disponível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 xml:space="preserve"> (link “licitações”)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)-</w:t>
      </w:r>
      <w:r>
        <w:rPr>
          <w:rFonts w:cs="Arial" w:ascii="Arial" w:hAnsi="Arial"/>
        </w:rPr>
        <w:t xml:space="preserve"> Abertas as propostas comerciais e concedida vistas das mesmas aos representantes credenciados presentes, decidiu o Pregoeiro suspender a sessão para encaminhamento das referidas propostas à área demandante, para fins de análise quanto aos aspectos técnicos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)-</w:t>
      </w:r>
      <w:r>
        <w:rPr>
          <w:rFonts w:cs="Arial" w:ascii="Arial" w:hAnsi="Arial"/>
        </w:rPr>
        <w:t xml:space="preserve"> No dia 31 de outubro de 2012, foi realizada nova sessão pública, ocasião em que informou o Pregoeiro que, em resposta à diligência por ele feita, a Divisão de Gestão Administrativa e a Coordenadoria de Informática da CMBH analisaram as propostas comerciais e os documentos a elas anexados, concluindo pela não aceitação das citadas propostas apresentadas pelas duas únicas empresas participantes do certame, por apresentarem produtos em desacordo com o exigido no instrumento convocatório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5)-</w:t>
      </w:r>
      <w:r>
        <w:rPr>
          <w:rFonts w:cs="Arial" w:ascii="Arial" w:hAnsi="Arial"/>
        </w:rPr>
        <w:t xml:space="preserve"> Especificamente no caso da recorrente, a desclassificação de sua proposta comercial se deu pelas razões constantes do quadro seguinte: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blHeader w:val="true"/>
          <w:trHeight w:val="311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RES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TIVOS DA NÃO ACEITAÇÃO DA PROPOSTA COMERCIAL</w:t>
            </w:r>
          </w:p>
        </w:tc>
      </w:tr>
      <w:tr>
        <w:trPr>
          <w:trHeight w:val="311" w:hRule="atLeast"/>
        </w:trPr>
        <w:tc>
          <w:tcPr>
            <w:tcW w:w="36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VISUAL SISTEMAS ELETRÔNICOS LTDA.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ubitem </w:t>
            </w:r>
            <w:r>
              <w:rPr>
                <w:rFonts w:cs="Arial" w:ascii="Arial" w:hAnsi="Arial"/>
                <w:b/>
                <w:color w:val="000000"/>
              </w:rPr>
              <w:t>6.2.2 c/c 6.3</w:t>
            </w:r>
            <w:r>
              <w:rPr>
                <w:rFonts w:cs="Arial" w:ascii="Arial" w:hAnsi="Arial"/>
                <w:color w:val="000000"/>
              </w:rPr>
              <w:t xml:space="preserve"> do edital (por ofertar produtos em desacordo com as características exigidas na tabela do Anexo IV do edital, no que se refere aos subitens 4.1, 10.2, 15.1 e 19.1 das especificações técnicas).</w:t>
            </w:r>
          </w:p>
        </w:tc>
      </w:tr>
      <w:tr>
        <w:trPr>
          <w:trHeight w:val="311" w:hRule="atLeast"/>
        </w:trPr>
        <w:tc>
          <w:tcPr>
            <w:tcW w:w="36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ubitem </w:t>
            </w:r>
            <w:r>
              <w:rPr>
                <w:rFonts w:cs="Arial" w:ascii="Arial" w:hAnsi="Arial"/>
                <w:b/>
                <w:color w:val="000000"/>
              </w:rPr>
              <w:t>6.2.1 c/c 6.3</w:t>
            </w:r>
            <w:r>
              <w:rPr>
                <w:rFonts w:cs="Arial" w:ascii="Arial" w:hAnsi="Arial"/>
                <w:color w:val="000000"/>
              </w:rPr>
              <w:t xml:space="preserve"> do edital (a empresa apresentou de forma incompleta o detalhamento previsto no subitem 6.2.1 do edital. Não foi anexado à proposta comercial o documento/ficha técnica em </w:t>
            </w:r>
            <w:r>
              <w:rPr>
                <w:rFonts w:cs="Arial" w:ascii="Arial" w:hAnsi="Arial"/>
                <w:b/>
                <w:color w:val="000000"/>
              </w:rPr>
              <w:t>meio eletrônico</w:t>
            </w:r>
            <w:r>
              <w:rPr>
                <w:rFonts w:cs="Arial" w:ascii="Arial" w:hAnsi="Arial"/>
                <w:color w:val="000000"/>
              </w:rPr>
              <w:t xml:space="preserve"> do produto ofertado. Além disso, a ficha técnica impressa que foi entregue apresenta dados referentes apenas às dimensões, marca e modelo do terminal ofertado, faltando informações quanto ao material do terminal e ao detalhamento interno de interligação dos componentes periféricos. 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6)-</w:t>
      </w:r>
      <w:r>
        <w:rPr>
          <w:rFonts w:cs="Arial" w:ascii="Arial" w:hAnsi="Arial"/>
        </w:rPr>
        <w:t xml:space="preserve"> Inconformada com a decisão que a desclassificou, a empresa </w:t>
      </w:r>
      <w:r>
        <w:rPr>
          <w:rFonts w:cs="Arial" w:ascii="Arial" w:hAnsi="Arial"/>
          <w:color w:val="000000"/>
        </w:rPr>
        <w:t>VISUAL SISTEMAS ELETRÔNICOS LTDA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manifestou, na ata da sessão pública do dia 31 de outubro de 2012, a intenção de recorrer por </w:t>
      </w:r>
      <w:r>
        <w:rPr>
          <w:rFonts w:cs="Arial" w:ascii="Arial" w:hAnsi="Arial"/>
          <w:b/>
          <w:i/>
        </w:rPr>
        <w:t>“entender que o detalhamento da solução prevista no edital foi apresentado em sua proposta comercial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7)-</w:t>
      </w:r>
      <w:r>
        <w:rPr>
          <w:rFonts w:cs="Arial" w:ascii="Arial" w:hAnsi="Arial"/>
          <w:color w:val="000000"/>
        </w:rPr>
        <w:t xml:space="preserve"> No dia 7 de novembro de 2012 a recorrente apresentou as razões de seu recurso, cuja intenção havia sido manifestada na ata da sessão pública do dia 31/10/2012, requerendo a revisão do posicionamento do Pregoeiro, de forma a declarar sua proposta comercial classificada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nos termos que se segu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8)-</w:t>
      </w:r>
      <w:r>
        <w:rPr>
          <w:rFonts w:cs="Arial" w:ascii="Arial" w:hAnsi="Arial"/>
        </w:rPr>
        <w:t xml:space="preserve"> Alega a recorrente em sua peça recursal que os itens “módulo de impressão”, “slots de expansão”, “monitor de vídeo” e “microcomputador”, nas características por ela apresentadas em sua proposta comercial, atendem ao exigido no edital do Pregão Presencial nº 26/201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9)-</w:t>
      </w:r>
      <w:r>
        <w:rPr>
          <w:rFonts w:cs="Arial" w:ascii="Arial" w:hAnsi="Arial"/>
          <w:color w:val="000000"/>
        </w:rPr>
        <w:t xml:space="preserve"> Aberto o prazo legal, não foram apresentadas contrarraz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10)-</w:t>
      </w:r>
      <w:r>
        <w:rPr>
          <w:rFonts w:cs="Arial" w:ascii="Arial" w:hAnsi="Arial"/>
        </w:rPr>
        <w:t xml:space="preserve"> Preliminarmente, sugere-se o conhecimento do recurso, por constituir direito inquestionável da interessada, assegurado no inciso XVIII do artigo 4º da Lei nº 10.52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1)-</w:t>
      </w:r>
      <w:r>
        <w:rPr>
          <w:rFonts w:cs="Arial" w:ascii="Arial" w:hAnsi="Arial"/>
        </w:rPr>
        <w:t xml:space="preserve"> Por abordar questões unicamente técnicas, o Pregoeiro enviou o recurso à Seção de Infraestrutura de Tecnologia de Informação da CMBH, a qual apresentou sua resposta nos term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22"/>
          <w:szCs w:val="22"/>
        </w:rPr>
        <w:t>Todas as razões indicadas para a interposição do recurso administrativo apresentadas pela empresa VISUAL já foram analisadas por ocasião da avaliação das propostas comerciais das empresas participantes do pleito supra. A empresa apenas explica os motivos pelos quais oferta a solução com determinadas características técnicas. Reiteremos, então, que os produtos ofertados NÃO atendem aos critérios exigidos no edital. As justificativas são as que se seguem e são as mesmas apresentadas anteriormente e, portanto, de conhecimento prévio da empresa VISU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245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te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xigência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posta comercial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ódulo de impressão com “Peso máximo aproximado de 5,3 kg”.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ódulo de impressão com peso de 7 kg.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lots de expansão: “1 (um) slot PCI.”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possui slot PCI.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nitor de vídeo: “Monitor de vídeo LCD (TFT), 19 polegadas Widescreen”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nitor de vídeo de 21,5 polegadas.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 microcomputador deverá possuir a tecnologia ASF 2.0 – padrão criado pela DMTF (Desktop Management Task Force)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uporta a tecnologia ASF 2.0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 empresa informa que a página 24 do documento Technical GuideBook comprova a exigência, mas no referido local do documento estão indicados duas placas de rede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Integrated Intel 82579: a página 24 não informa claramente que a placa possui o recurso. Então, buscamos a informação diretamente no site do fabricante da placa de rede e confirmamos que ela NÃO possui o recurs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Broadcom Netxtreme: a especificação começa na página 24 e termina na página 25 e informa claramente que NÃO possuir o recurso solicitado.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8"/>
          <w:szCs w:val="28"/>
        </w:rPr>
        <w:t>12)-</w:t>
      </w:r>
      <w:r>
        <w:rPr>
          <w:rFonts w:cs="Arial" w:ascii="Arial" w:hAnsi="Arial"/>
        </w:rPr>
        <w:t xml:space="preserve"> Conforme se verifica pela transcrição constante do item “11” deste documento, as exigências contidas </w:t>
      </w:r>
      <w:r>
        <w:rPr>
          <w:rFonts w:cs="Arial" w:ascii="Arial" w:hAnsi="Arial"/>
          <w:color w:val="000000"/>
        </w:rPr>
        <w:t xml:space="preserve">na tabela do Anexo IV do edital, no que se referem aos subitens 4.1, 10.2, 15.1 e 19.1 das especificações técnicas, não foram cumpridas pela </w:t>
      </w:r>
      <w:r>
        <w:rPr>
          <w:rFonts w:cs="Arial" w:ascii="Arial" w:hAnsi="Arial"/>
        </w:rPr>
        <w:t>recorrente em sua proposta comercial, não merecendo, portanto, prosperar o pleito contido em seu recurso.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3)-</w:t>
      </w:r>
      <w:r>
        <w:rPr>
          <w:rFonts w:cs="Arial" w:ascii="Arial" w:hAnsi="Arial"/>
        </w:rPr>
        <w:t xml:space="preserve"> A recorrente não trouxe em seu recurso qualquer informação ou argumento novos que pudessem levar o Pregoeiro a rever o seu posicionamento, de forma a declarar a empresa classificada. Ao contrário, o que faz a recorrente foi exatamente demonstrar em sua peça que ofertou produtos com características distintas das exigidas no edital, tentando convencer o Pregoeiro a aceitar tais produtos sob o argumento de que os mesmos também atendem ao exigido no instrumento convocatório.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8"/>
          <w:szCs w:val="28"/>
        </w:rPr>
        <w:t>14)-</w:t>
      </w:r>
      <w:r>
        <w:rPr>
          <w:rFonts w:cs="Arial" w:ascii="Arial" w:hAnsi="Arial"/>
        </w:rPr>
        <w:t xml:space="preserve"> Sobre este aspecto, é sempre bom lembrar que a Lei 10.520/2012 concede ao Pregoeiro a prerrogativa para negociar apenas o preço do produto a ser adquirido pelo órgão licitante, de forma a conseguir um preço melhor para este. Não tem o Pregoeiro autonomia legal para negociar ou aceitar produtos com características distintas daquelas exigidas pelo edital, encontrando-se, tanto o Pregoeiro quanto a licitante, presos às regras e especificações contidas no instrumento convocatório.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8"/>
          <w:szCs w:val="28"/>
        </w:rPr>
        <w:t>15)-</w:t>
      </w:r>
      <w:r>
        <w:rPr>
          <w:rFonts w:cs="Arial" w:ascii="Arial" w:hAnsi="Arial"/>
        </w:rPr>
        <w:t xml:space="preserve"> O edital do Pregão Presencial foi claro e objetivo ao definir para as empresas interessadas aquilo que a CMBH pretendia adquirir. Os questionamentos feitos antes da abertura da sessão pública foram formalmente respondidos por este Pregoeiro, também de forma clara e objetiva, de maneira a afastar quaisquer dúvidas que pudessem existir em relação à especificação do objeto, conforme documentos constantes dos autos e disponível no site </w:t>
      </w:r>
      <w:hyperlink r:id="rId3">
        <w:r>
          <w:rPr>
            <w:rStyle w:val="InternetLink"/>
            <w:rFonts w:cs="Arial" w:ascii="Arial" w:hAnsi="Arial"/>
          </w:rPr>
          <w:t>www.cmbh.mg.gov.br</w:t>
        </w:r>
      </w:hyperlink>
      <w:r>
        <w:rPr>
          <w:rFonts w:cs="Arial" w:ascii="Arial" w:hAnsi="Arial"/>
        </w:rPr>
        <w:t xml:space="preserve"> (link “licitações”).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>16)-</w:t>
      </w:r>
      <w:r>
        <w:rPr>
          <w:rFonts w:cs="Arial" w:ascii="Arial" w:hAnsi="Arial"/>
        </w:rPr>
        <w:t xml:space="preserve"> Apenas a título de exemplo, cita este Pregoeiro a especificação técnica contida no subitem 15.1 do </w:t>
      </w:r>
      <w:r>
        <w:rPr>
          <w:rFonts w:cs="Arial" w:ascii="Arial" w:hAnsi="Arial"/>
          <w:color w:val="000000"/>
        </w:rPr>
        <w:t xml:space="preserve">Anexo IV do edital, onde a CMBH exige um monitor de 19 polegadas. A recorrente oferece em sua proposta comercial um monitor de 21,5 polegadas. No dia 14 de setembro de 2012, este Pregoeiro respondeu a um pedido de esclarecimentos, no qual ele informa que </w:t>
      </w:r>
      <w:r>
        <w:rPr>
          <w:rFonts w:cs="Arial" w:ascii="Arial" w:hAnsi="Arial"/>
          <w:b/>
          <w:i/>
          <w:color w:val="000000"/>
        </w:rPr>
        <w:t>“o edital exige monitor de 19” widescreen e somente será aceito pela CMBH o monitor que possua esta medida exata”</w:t>
      </w:r>
      <w:r>
        <w:rPr>
          <w:rFonts w:cs="Arial" w:ascii="Arial" w:hAnsi="Arial"/>
          <w:color w:val="000000"/>
        </w:rPr>
        <w:t xml:space="preserve"> (documento anexado aos autos do processo e disponível no site da CMBH na internet). Ou seja, antes mesmo de apresentar sua proposta comercial, a recorrente já tinha o conhecimento de que a CMBH somente aceitaria um monitor de 19”. Caso a recorrente não concordasse com esta exigência, teria a opção de impugnar o edital, o que não o fez no momento oportuno, optando por participar da licitação e aceitar todas as exigências contidas no instrumento convocatóri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Cs w:val="24"/>
        </w:rPr>
        <w:t>3.2 - A simples participação da licitante neste certame implica:</w:t>
      </w:r>
    </w:p>
    <w:p>
      <w:pPr>
        <w:pStyle w:val="TextBody"/>
        <w:spacing w:before="80" w:after="0"/>
        <w:ind w:firstLine="1701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)- a aceitação de todas as condições estabelecidas neste Pregão;</w:t>
      </w:r>
    </w:p>
    <w:p>
      <w:pPr>
        <w:pStyle w:val="TextBody"/>
        <w:spacing w:before="80" w:after="0"/>
        <w:ind w:firstLine="1701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b)- que ...;</w:t>
      </w:r>
    </w:p>
    <w:p>
      <w:pPr>
        <w:pStyle w:val="TextBody"/>
        <w:spacing w:before="80" w:after="0"/>
        <w:ind w:firstLine="1701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)- a aceitação de todas as condições estabelecidas na minuta de Contrato apresentada no ANEXO VI deste Edital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7-</w:t>
      </w:r>
      <w:r>
        <w:rPr>
          <w:rFonts w:cs="Arial" w:ascii="Arial" w:hAnsi="Arial"/>
        </w:rPr>
        <w:t xml:space="preserve"> Feitas todas estas considerações, salienta ainda o Pregoeiro que, caso a CMBH viesse a acatar o recurso apresentado pela empresa VISUAL (o que a CMBH não o fez), mesmo assim a recorrente continuaria tendo a sua proposta comercial desclassificada, pois, o motivo de sua desclassificação não se deu apenas por apresentar produtos com características distintas das contidas nos subitens </w:t>
      </w:r>
      <w:r>
        <w:rPr>
          <w:rFonts w:cs="Arial" w:ascii="Arial" w:hAnsi="Arial"/>
          <w:color w:val="000000"/>
        </w:rPr>
        <w:t xml:space="preserve">4.1, 10.2, 5.1 e 19.1 da tabela do Anexo IV do edital, mas, também, pelo descumprimento dos subitens do edital a seguir citados, conforme atesta a ata da 45ª sessão pública: 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40" w:after="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Subitem 6.2.1 c/c 6.3 do edital (a empresa apresentou de forma incompleta o detalhamento previsto no subitem 6.2.1 do edital. Não foi anexado à proposta comercial o documento/ficha técnica em meio eletrônico do produto ofertado. Além disso, a ficha técnica impressa que foi entregue apresenta dados referentes apenas às dimensões, marca e modelo do terminal ofertado, faltando informações quanto ao material do terminal e ao detalhamento interno de interligação dos componentes periféricos.”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18)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abe ressaltar que a recorrente não manifestou na ata da 45ª sessão pública a intenção de recorrer quanto ao disposto na transcrição contida no item 17 supra e nem abordou este aspecto em seu recurso.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8"/>
          <w:szCs w:val="28"/>
        </w:rPr>
        <w:t>19)-</w:t>
      </w:r>
      <w:r>
        <w:rPr>
          <w:rFonts w:cs="Arial" w:ascii="Arial" w:hAnsi="Arial"/>
        </w:rPr>
        <w:t xml:space="preserve"> Diante de todo o exposto, decide o Pregoeiro </w:t>
      </w:r>
      <w:r>
        <w:rPr>
          <w:rFonts w:cs="Arial" w:ascii="Arial" w:hAnsi="Arial"/>
          <w:b/>
          <w:bCs/>
        </w:rPr>
        <w:t>NEGAR PROVIMENTO, NA ÍNTEGRA,</w:t>
      </w:r>
      <w:r>
        <w:rPr>
          <w:rFonts w:cs="Arial" w:ascii="Arial" w:hAnsi="Arial"/>
        </w:rPr>
        <w:t xml:space="preserve"> ao Recurso Administrativo apresentado pela empresa VISUAL SISTEMAS ELETRÔNICOS LTDA., mantendo, assim, a desclassificação de sua proposta comercial, bem como a decisão de declarar a licitação </w:t>
      </w:r>
      <w:r>
        <w:rPr>
          <w:rFonts w:cs="Arial" w:ascii="Arial" w:hAnsi="Arial"/>
          <w:b/>
        </w:rPr>
        <w:t>FRUSTRADA</w:t>
      </w:r>
      <w:r>
        <w:rPr>
          <w:rFonts w:cs="Arial" w:ascii="Arial" w:hAnsi="Arial"/>
        </w:rPr>
        <w:t xml:space="preserve">, haja vista a desclassificação das propostas comerciais apresentadas pelas duas únicas empresas participantes do certame.  </w:t>
      </w:r>
    </w:p>
    <w:p>
      <w:pPr>
        <w:pStyle w:val="Normal"/>
        <w:spacing w:before="40" w:after="40"/>
        <w:ind w:righ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spacing w:before="40" w:after="40"/>
        <w:ind w:left="0" w:right="-1" w:hanging="0"/>
        <w:rPr/>
      </w:pPr>
      <w:r>
        <w:rPr>
          <w:rFonts w:cs="Arial" w:ascii="Arial" w:hAnsi="Arial"/>
          <w:b/>
          <w:sz w:val="28"/>
          <w:szCs w:val="28"/>
        </w:rPr>
        <w:t>20)-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 de Belo Horizonte, para o efetivo julgamento do recurso, nos termos do artigo 109, § 4º, da Lei Federal 8666/1993.</w:t>
      </w:r>
    </w:p>
    <w:p>
      <w:pPr>
        <w:pStyle w:val="Corpodetexto31"/>
        <w:spacing w:before="40" w:after="4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spacing w:before="40" w:after="4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spacing w:before="40" w:after="40"/>
        <w:ind w:left="0" w:right="-1" w:hanging="0"/>
        <w:jc w:val="center"/>
        <w:rPr/>
      </w:pPr>
      <w:r>
        <w:rPr>
          <w:rFonts w:cs="Arial" w:ascii="Arial" w:hAnsi="Arial"/>
        </w:rPr>
        <w:t>Belo Horizonte, 19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STIANO RICARDO PEREIRA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GOEIR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1518032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622027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7:00Z</dcterms:created>
  <dc:creator>Guilherme</dc:creator>
  <dc:description/>
  <dc:language>en-US</dc:language>
  <cp:lastModifiedBy>Rachel Patrícia Carvalho Rosa</cp:lastModifiedBy>
  <cp:lastPrinted>2012-09-24T10:58:00Z</cp:lastPrinted>
  <dcterms:modified xsi:type="dcterms:W3CDTF">2012-11-19T10:27:00Z</dcterms:modified>
  <cp:revision>2</cp:revision>
  <dc:subject/>
  <dc:title>TOMADA DE PREÇOS Nº 02/2005</dc:title>
</cp:coreProperties>
</file>