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/>
      </w:pPr>
      <w:r>
        <w:rPr>
          <w:rFonts w:cs="Arial" w:ascii="Arial" w:hAnsi="Arial"/>
          <w:b/>
          <w:color w:val="000080"/>
          <w:sz w:val="26"/>
          <w:szCs w:val="26"/>
        </w:rPr>
        <w:t xml:space="preserve">- 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>RESPOSTA A IMPUGNAÇÃO</w:t>
      </w:r>
      <w:r>
        <w:rPr>
          <w:rFonts w:cs="Arial" w:ascii="Arial" w:hAnsi="Arial"/>
          <w:b/>
          <w:color w:val="000080"/>
          <w:sz w:val="26"/>
          <w:szCs w:val="26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color w:val="000080"/>
          <w:sz w:val="26"/>
          <w:szCs w:val="26"/>
          <w:u w:val="single"/>
        </w:rPr>
      </w:pPr>
      <w:r>
        <w:rPr>
          <w:rFonts w:cs="Arial"/>
          <w:b w:val="false"/>
          <w:color w:val="000080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45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especializada para a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prestação de serviço de telecomunicação de acesso dedicado à Interne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IMPUGNANT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MPRESA BRASILEIRA DE TELECOMUNICAÇÕES S.A - EMBRATEL (Emerson Stefanelli Santos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SERVAÇÃO</w:t>
      </w:r>
      <w:r>
        <w:rPr>
          <w:rFonts w:cs="Arial" w:ascii="Arial" w:hAnsi="Arial"/>
          <w:b/>
          <w:sz w:val="26"/>
          <w:szCs w:val="26"/>
        </w:rPr>
        <w:t>: A presente resposta alcança a todos os interessados na licitação em epígraf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RELATÓRIO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 dia 20 de novembro de 2012 a EMPRESA BRASILEIRA DE TELECOMUNICAÇÕES S.A. - EMBRATEL, apresentou impugnação ao instrumento convocatório relativo ao Pregão supracitado, conforme documento constante dos autos e disponível no site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cmbh.mg.gov.br</w:t>
        </w:r>
      </w:hyperlink>
      <w:r>
        <w:rPr>
          <w:rFonts w:cs="Arial" w:ascii="Arial" w:hAnsi="Arial"/>
          <w:sz w:val="26"/>
          <w:szCs w:val="26"/>
        </w:rPr>
        <w:t xml:space="preserve"> (link “licitações”)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i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i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RESPOSTA DO PREGOEIRO À IMPUGNAÇÃO APRESENTADA PELA EMBRATEL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Em virtude do que se respondeu quanto aos pedidos de esclarecimentos apresentados por outras empresas e considerando que isso implicará alteração do edital, com reabertura integral de prazo, o ato convocatório original perderá validade, pelo qu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ficam prejudicados impugnações ou pedidos de esclarecimento a ele apresentados até o momento e que ainda não tenham sido respondidos</w:t>
      </w:r>
      <w:r>
        <w:rPr>
          <w:rFonts w:cs="Arial" w:ascii="Arial" w:hAnsi="Arial"/>
          <w:color w:val="000000"/>
          <w:sz w:val="26"/>
          <w:szCs w:val="26"/>
        </w:rPr>
        <w:t>, já que novo e total edital, com alterações, será disponibilizado brevemente aos interessados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Portanto, fica a impugnação apresentada pela EMBRATEL prejudicada, tendo em vista que o edital publicado perderá sua validade, uma vez que será publicado um novo edital alterado. </w:t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Belo Horizonte, 29 de novembro de 2012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oeir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07" w:gutter="0" w:header="709" w:top="192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46:00Z</dcterms:created>
  <dc:creator>marciaventura</dc:creator>
  <dc:description/>
  <dc:language>en-US</dc:language>
  <cp:lastModifiedBy>Pedro Miranda Purisco</cp:lastModifiedBy>
  <cp:lastPrinted>2012-11-26T22:39:00Z</cp:lastPrinted>
  <dcterms:modified xsi:type="dcterms:W3CDTF">2012-11-28T17:46:00Z</dcterms:modified>
  <cp:revision>2</cp:revision>
  <dc:subject/>
  <dc:title>IMPUGNAÇÃO EDITAL</dc:title>
</cp:coreProperties>
</file>