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44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regularidade do procedimento licitatório e a adjudicação anterior feita por este Presidente, HOMOLOGO o Pregão Presencial nº 44/2012, cujo objeto é a contratação de empresa para a prestação de serviço gráfico para confecção de catálog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29 de novembro de 2012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59:00Z</dcterms:created>
  <dc:creator>dirafi</dc:creator>
  <dc:description/>
  <cp:keywords/>
  <dc:language>en-US</dc:language>
  <cp:lastModifiedBy>Michel Assis Silva</cp:lastModifiedBy>
  <cp:lastPrinted>2012-11-14T17:55:00Z</cp:lastPrinted>
  <dcterms:modified xsi:type="dcterms:W3CDTF">2012-11-28T21:06:00Z</dcterms:modified>
  <cp:revision>4</cp:revision>
  <dc:subject/>
  <dc:title>Belo Horizonte, 20 de junho de 2008</dc:title>
</cp:coreProperties>
</file>