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RETIFICAÇÃO E REPUBLICAÇÃO DE EDIT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DO DE REALIZAÇÃ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45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goeiro da Câmara Municipal de Belo Horizonte (CMBH) comunica aos interessados no Pregão Presencial nº 45/2012, cujo objeto é a contratação de empresa especializada para a prestação de serviço de telecomunicação de acesso dedicado à Internet, que foram promovidas alterações no edital respectivo, acatando sugestões internas e outras sugeridas externamente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s alterações promovidas, o ato convocatório original perdeu sua validade, pelo que ficam prejudicados eventuais pedidos de esclarecimentos ou impugnações a ele apresentados até o momento e que ainda não tenham sido respondidos, tendo em vista a republicação de novo e total edital agora disponibilizado aos interessados, com reabertura integral de prazo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ssão pública de abertura do referido certame, que se encontrava suspensa “sine die”, fica remarcada para se iniciar às </w:t>
      </w:r>
      <w:r>
        <w:rPr>
          <w:rFonts w:cs="Arial" w:ascii="Arial" w:hAnsi="Arial"/>
          <w:b/>
          <w:sz w:val="22"/>
          <w:szCs w:val="22"/>
        </w:rPr>
        <w:t xml:space="preserve">9:00 horas </w:t>
      </w:r>
      <w:r>
        <w:rPr>
          <w:rFonts w:cs="Arial" w:ascii="Arial" w:hAnsi="Arial"/>
          <w:sz w:val="22"/>
          <w:szCs w:val="22"/>
        </w:rPr>
        <w:t xml:space="preserve">do dia </w:t>
      </w:r>
      <w:r>
        <w:rPr>
          <w:rFonts w:cs="Arial" w:ascii="Arial" w:hAnsi="Arial"/>
          <w:b/>
          <w:sz w:val="22"/>
          <w:szCs w:val="22"/>
        </w:rPr>
        <w:t>28/12/201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 por fim o Pregoeiro que permanecem válidos os “Termos de Vistoria” emitidos antes da publicação deste ato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dital completo poderá ser obtido na Secretaria da Comissão Permanente de Licitação, telefone: (31) 3555-1249, no horário de 9:00 às 18:00 horas, de segunda a sexta-feira, ou na página www.cmbh.mg.gov.br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Belo Horizonte, 7 de dezembro de 2012.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</w:rPr>
        <w:t>CRISTIANO RICARDO PEREIRA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go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96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0:00Z</dcterms:created>
  <dc:creator>dirafi</dc:creator>
  <dc:description/>
  <cp:keywords/>
  <dc:language>en-US</dc:language>
  <cp:lastModifiedBy>Rachel Patrícia Carvalho Rosa</cp:lastModifiedBy>
  <cp:lastPrinted>2012-12-07T07:27:00Z</cp:lastPrinted>
  <dcterms:modified xsi:type="dcterms:W3CDTF">2012-12-07T10:56:00Z</dcterms:modified>
  <cp:revision>3</cp:revision>
  <dc:subject/>
  <dc:title>RELAÇÃO DO NÚMERO DE FUNCIONÁRIOS POR ÁREA:</dc:title>
</cp:coreProperties>
</file>