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6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o Pregoeiro, HOMOLOGO o Pregão Presencial nº 46/2012, cujo objeto é a contratação de empresa para o fornecimento de combustível aos veículos oficiais da CMBH durante o exercício de 2013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1 de dezembro de 2012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3:00Z</dcterms:created>
  <dc:creator>dirafi</dc:creator>
  <dc:description/>
  <cp:keywords/>
  <dc:language>en-US</dc:language>
  <cp:lastModifiedBy>Rachel Patrícia Carvalho Rosa</cp:lastModifiedBy>
  <cp:lastPrinted>2012-12-11T09:47:00Z</cp:lastPrinted>
  <dcterms:modified xsi:type="dcterms:W3CDTF">2012-12-11T12:20:00Z</dcterms:modified>
  <cp:revision>6</cp:revision>
  <dc:subject/>
  <dc:title>Belo Horizonte, 20 de junho de 2008</dc:title>
</cp:coreProperties>
</file>