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7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46/2012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0" w:after="0"/>
        <w:ind w:right="-56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siderando a aceitabilidade das menores propostas apresentadas para cada um dos lotes do Pregão Presencial nº 46/2012 (contratação de empresa para o fornecimento de combustível aos veículos oficiais da CMBH durante do exercício de 2013) e a inexistência de manifestação de interesse em recorrer por parte das licitantes, procedo à seguinte adjudicação, conforme menor preço unitário final apresentado para cada um dos lotes:</w:t>
      </w: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21"/>
        <w:gridCol w:w="198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6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ÇO UNITÁRIO FINAL (R$)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AEL SÃO JOSÉ LT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O AEL SÃO JOSÉ LT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4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O SÃO PEDRO LTD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6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8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Belo Horizonte, 3 de dezembro de 2012.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684" w:leader="none"/>
          <w:tab w:val="left" w:pos="1193" w:leader="none"/>
          <w:tab w:val="right" w:pos="9984" w:leader="none"/>
        </w:tabs>
        <w:autoSpaceDE w:val="false"/>
        <w:spacing w:before="7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GOEIR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7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32:00Z</dcterms:created>
  <dc:creator>andreasoares</dc:creator>
  <dc:description/>
  <cp:keywords/>
  <dc:language>en-US</dc:language>
  <cp:lastModifiedBy>alaide</cp:lastModifiedBy>
  <cp:lastPrinted>2012-12-03T10:57:00Z</cp:lastPrinted>
  <dcterms:modified xsi:type="dcterms:W3CDTF">2012-12-03T12:57:00Z</dcterms:modified>
  <cp:revision>4</cp:revision>
  <dc:subject/>
  <dc:title/>
</cp:coreProperties>
</file>