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47/2012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aceitabilidade da menor proposta apresentada para o lote único do Pregão Presenci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º 47/2012 (contratação de empresa para a </w:t>
      </w:r>
      <w:r>
        <w:rPr>
          <w:rFonts w:cs="Arial" w:ascii="Arial" w:hAnsi="Arial"/>
          <w:b/>
          <w:color w:val="000000"/>
          <w:sz w:val="22"/>
          <w:szCs w:val="22"/>
        </w:rPr>
        <w:t>prestação de serviços de manutenção preventiva e corretiva na subestação rebaixadora de energia elétrica e nos bancos de capacitores existentes na CMBH</w:t>
      </w:r>
      <w:r>
        <w:rPr>
          <w:rFonts w:cs="Arial" w:ascii="Arial" w:hAnsi="Arial"/>
          <w:color w:val="000000"/>
          <w:sz w:val="22"/>
          <w:szCs w:val="22"/>
        </w:rPr>
        <w:t>) e a inexistência de manifestação de interesse em recorrer por parte da licitante, procedo à adjudicação do objeto à empresa FORÇA ELÉTRICA INSTALAÇÕES LTDA. - EPP, no valor global fi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R$ 35.200,00 (trinta e cinco mil e duzentos reais)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elo Horizonte, 28 de dezembro de 2012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</w:rPr>
  </w:style>
  <w:style w:type="character" w:styleId="RodapChar">
    <w:name w:val="Rodapé Char"/>
    <w:qFormat/>
    <w:rPr>
      <w:rFonts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orpodetextoChar">
    <w:name w:val="Corpo de texto Char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09:00Z</dcterms:created>
  <dc:creator>andreasoares</dc:creator>
  <dc:description/>
  <dc:language>en-US</dc:language>
  <cp:lastModifiedBy>rachel.rosa</cp:lastModifiedBy>
  <cp:lastPrinted>2012-12-28T09:20:00Z</cp:lastPrinted>
  <dcterms:modified xsi:type="dcterms:W3CDTF">2012-12-28T11:23:00Z</dcterms:modified>
  <cp:revision>3</cp:revision>
  <dc:subject/>
  <dc:title>RESULTADO DE LICITAÇÃO</dc:title>
</cp:coreProperties>
</file>