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ÇÃO PARA REABERTURA DE SESSÃO PÚBLIC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GÃO PRESENCIAL Nº 39/2012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Pregoeiro da Câmara Municipal de Belo Horizonte convoca as empresas ÁRTICO TURISMO LTDA. - EPP e MASTER TURISMO LTDA., para a reabertura da sessão pública relativa ao Pregão Presencial nº 39/2012 (cujo objeto é a contratação de empresa para prestação de serviços de agenciamento de viagens, reservas de hotéis e atividades complementares), a realizar-se no dia </w:t>
      </w:r>
      <w:r>
        <w:rPr>
          <w:rFonts w:cs="Arial" w:ascii="Arial" w:hAnsi="Arial"/>
          <w:b/>
          <w:sz w:val="22"/>
          <w:szCs w:val="22"/>
        </w:rPr>
        <w:t xml:space="preserve">24 de janeiro de 2013, a partir das 9:00 horas, </w:t>
      </w:r>
      <w:r>
        <w:rPr>
          <w:rFonts w:cs="Arial" w:ascii="Arial" w:hAnsi="Arial"/>
          <w:sz w:val="22"/>
          <w:szCs w:val="22"/>
        </w:rPr>
        <w:t>no Plenário Helvécio Arantes, em razão da necessidade de reavaliação das propostas comerciais apresentadas para o referido certame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5 de janeir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0:00Z</dcterms:created>
  <dc:creator>helenicesantana</dc:creator>
  <dc:description/>
  <dc:language>en-US</dc:language>
  <cp:lastModifiedBy>Alaide de Fatima Araujo Silva</cp:lastModifiedBy>
  <cp:lastPrinted>2013-01-15T11:50:00Z</cp:lastPrinted>
  <dcterms:modified xsi:type="dcterms:W3CDTF">2013-01-15T13:50:00Z</dcterms:modified>
  <cp:revision>2</cp:revision>
  <dc:subject/>
  <dc:title>TOMADA DE PREÇOS Nº 1/2010</dc:title>
</cp:coreProperties>
</file>