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49/2012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Pregoeiro da Câmara Municipal de Belo Horizonte (CMBH) convoca as empresas participantes do Pregão Presencial nº 49/2012 (cujo objeto é o fornecimento de gêneros de alimentação - açúcar, adoçante dietético e café), para a sessão pública a ser realizada no dia </w:t>
      </w:r>
      <w:r>
        <w:rPr>
          <w:rFonts w:cs="Arial"/>
          <w:b/>
          <w:sz w:val="22"/>
          <w:szCs w:val="22"/>
        </w:rPr>
        <w:t>23 de janeiro de 2013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a partir das 9:00 horas</w:t>
      </w:r>
      <w:r>
        <w:rPr>
          <w:rFonts w:cs="Arial"/>
          <w:sz w:val="22"/>
          <w:szCs w:val="22"/>
        </w:rPr>
        <w:t xml:space="preserve">, no Plenário Helvécio Arantes da CMBH, para o julgamento final das propostas comerciais apresentadas para o lote 3 (café), bem como para a realização da fase de habilitação para o referido lot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15 de janeiro de 2013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ISTIANO RICARDO PEREIR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goeir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09391007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03170942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6:00Z</dcterms:created>
  <dc:creator>SERAPL</dc:creator>
  <dc:description/>
  <dc:language>en-US</dc:language>
  <cp:lastModifiedBy>Alaide de Fatima Araujo Silva</cp:lastModifiedBy>
  <cp:lastPrinted>2013-01-15T09:25:00Z</cp:lastPrinted>
  <dcterms:modified xsi:type="dcterms:W3CDTF">2013-01-15T11:26:00Z</dcterms:modified>
  <cp:revision>2</cp:revision>
  <dc:subject/>
  <dc:title>CÂMARA MUNICIPAL DE BELO HORIZONTE</dc:title>
</cp:coreProperties>
</file>