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BELO HORIZON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PRESENCIAL Nº 51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DO DE RETIFICAÇÃO DE ATA</w:t>
      </w:r>
    </w:p>
    <w:p>
      <w:pPr>
        <w:pStyle w:val="TextBody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 Pregoeiro da Câmara Municipal de Belo Horizonte comunica que, por motivo de erro de digitação, fica a ata da 2ª (segunda) sessão pública de pregão, relativa ao Pregão Presencial nº 51/2012 (cujo objeto é a aquisição de material de informática), realizada às 9:00 horas do dia 22/1/2013, retificada nos termos seguintes, conforme Termo de Retificação constante dos autos e disponível no site </w:t>
      </w:r>
      <w:hyperlink r:id="rId2">
        <w:r>
          <w:rPr>
            <w:rStyle w:val="InternetLink"/>
            <w:i/>
            <w:sz w:val="22"/>
            <w:szCs w:val="22"/>
          </w:rPr>
          <w:t>www.cmbh.mg.gov.br</w:t>
        </w:r>
      </w:hyperlink>
      <w:r>
        <w:rPr>
          <w:color w:val="000000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de se lê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>Aos vinte e dois dias do mês de janeiro de dois mil e doze, às 09:00 horas, reuniram-se, no Plenário Paulo Portugal, sito à Av. dos Andradas, nº 3.100, o Pregoeiro e respectiva Equipe de Apoio, designados pela Portaria nº 14.271, publicada no DOM de 15/01/2012, para decidir sobre o Pregão Presencial nº 51/2012 - Aquisição de material de informática pela CMBH durante o exercício de 2013.</w:t>
      </w:r>
      <w:r>
        <w:rPr>
          <w:b/>
          <w:sz w:val="22"/>
          <w:szCs w:val="22"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ia-se</w:t>
      </w:r>
      <w:r>
        <w:rPr>
          <w:b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Aos vinte e dois dias do mês de janeiro de dois mil e </w:t>
      </w:r>
      <w:r>
        <w:rPr>
          <w:b/>
          <w:sz w:val="22"/>
          <w:szCs w:val="22"/>
        </w:rPr>
        <w:t>treze</w:t>
      </w:r>
      <w:r>
        <w:rPr>
          <w:sz w:val="22"/>
          <w:szCs w:val="22"/>
        </w:rPr>
        <w:t xml:space="preserve">, às 09:00 horas, reuniram-se, no Plenário Paulo Portugal, sito à Av. dos Andradas, nº 3.100, o Pregoeiro e respectiva Equipe de Apoio, designados pela Portaria nº 14.271, publicada no DOM de </w:t>
      </w:r>
      <w:r>
        <w:rPr>
          <w:b/>
          <w:sz w:val="22"/>
          <w:szCs w:val="22"/>
        </w:rPr>
        <w:t>15/01/2013</w:t>
      </w:r>
      <w:r>
        <w:rPr>
          <w:sz w:val="22"/>
          <w:szCs w:val="22"/>
        </w:rPr>
        <w:t>, para decidir sobre o Pregão Presencial nº 51/2012 - Aquisição de material de informática pela CMBH durante o exercício de 2013.</w:t>
      </w:r>
      <w:r>
        <w:rPr>
          <w:b/>
          <w:sz w:val="22"/>
          <w:szCs w:val="22"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 demais disposições da supracitada ata permanecem inalteradas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23 de janei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RISTIANO RICARDO PEREIR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4" w:hanging="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88"/>
        <w:ind w:right="284" w:hanging="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040012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62960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040012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493150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2:00Z</dcterms:created>
  <dc:creator>Cristiano</dc:creator>
  <dc:description/>
  <dc:language>en-US</dc:language>
  <cp:lastModifiedBy>rachel.rosa</cp:lastModifiedBy>
  <cp:lastPrinted>2013-01-22T22:51:00Z</cp:lastPrinted>
  <dcterms:modified xsi:type="dcterms:W3CDTF">2013-01-23T12:24:00Z</dcterms:modified>
  <cp:revision>3</cp:revision>
  <dc:subject/>
  <dc:title>Ata da 20ª (vigésima) reunião da Comissão Permanente de Licitação da Câmara Municipal de Belo Horizonte</dc:title>
</cp:coreProperties>
</file>