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O DE RETIFICAÇÃO DA ATA DA 2ª (SEGUNDA) SESSÃO PÚBLICA DE PREGÃO REALIZADA EM 2013, RELATIVA AO PREGÃO PRESENCIAL Nº 51/201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Aos </w:t>
      </w:r>
      <w:r>
        <w:rPr>
          <w:b/>
          <w:color w:val="000000"/>
        </w:rPr>
        <w:t>23 (vinte e três) dias do mês de janeiro de 2013</w:t>
      </w:r>
      <w:r>
        <w:rPr>
          <w:color w:val="000000"/>
        </w:rPr>
        <w:t xml:space="preserve"> (dois mil e treze), às </w:t>
      </w:r>
      <w:r>
        <w:rPr>
          <w:b/>
          <w:color w:val="000000"/>
        </w:rPr>
        <w:t>11:00</w:t>
      </w:r>
      <w:r>
        <w:rPr>
          <w:color w:val="000000"/>
        </w:rPr>
        <w:t xml:space="preserve"> </w:t>
      </w:r>
      <w:r>
        <w:rPr>
          <w:b/>
          <w:color w:val="000000"/>
        </w:rPr>
        <w:t>(onze) horas</w:t>
      </w:r>
      <w:r>
        <w:rPr>
          <w:color w:val="000000"/>
        </w:rPr>
        <w:t xml:space="preserve">, reuniram-se na sala da Secretaria da Comissão Permanente de Licitação da Câmara Municipal de Belo Horizonte, o Pregoeiro e a respectiva Equipe de Apoio, designados pela Portaria nº 14.271, publicada no DOM-BH de 15/01/2013, para proceder a </w:t>
      </w:r>
      <w:r>
        <w:rPr>
          <w:b/>
          <w:color w:val="000000"/>
        </w:rPr>
        <w:t>retificação da ata da sessão pública de abertura</w:t>
      </w:r>
      <w:r>
        <w:rPr>
          <w:color w:val="000000"/>
        </w:rPr>
        <w:t xml:space="preserve"> do Pregão Presencial nº 51/2012 (cujo objeto é a aquisição de material de informática), realizada no dia 22 de janeiro de 2013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Por motivo de erro de digitação, fica a ata da 2ª (segunda) sessão pública de pregão, relativa ao Pregão Presencial nº 51/2012, realizada às 09:00 horas do dia 22/01/2013, retificada conforme se segue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Onde se lê</w:t>
      </w:r>
      <w:r>
        <w:rPr>
          <w:b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jc w:val="both"/>
        <w:textAlignment w:val="auto"/>
        <w:rPr>
          <w:b/>
          <w:b/>
        </w:rPr>
      </w:pPr>
      <w:r>
        <w:rPr>
          <w:b/>
          <w:color w:val="000000"/>
        </w:rPr>
        <w:t>“</w:t>
      </w:r>
      <w:r>
        <w:rPr/>
        <w:t>Aos vinte e dois dias do mês de janeiro de dois mil e doze, às 09:00 horas, reuniram-se, no Plenário Paulo Portugal, sito à Av. dos Andradas, nº 3.100, o Pregoeiro e respectiva Equipe de Apoio, designados pela Portaria nº 14.271, publicada no DOM de 15/01/2012, para decidir sobre o Pregão Presencial nº 51/2012 - Aquisição de material de informática pela CMBH durante o exercício de 2013.</w:t>
      </w:r>
      <w:r>
        <w:rPr>
          <w:b/>
        </w:rPr>
        <w:t>”</w:t>
      </w:r>
    </w:p>
    <w:p>
      <w:pPr>
        <w:pStyle w:val="Normal"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u w:val="single"/>
        </w:rPr>
        <w:t>Leia-se</w:t>
      </w:r>
      <w:r>
        <w:rPr>
          <w:b/>
        </w:rPr>
        <w:t>: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b/>
          <w:b/>
        </w:rPr>
      </w:pPr>
      <w:r>
        <w:rPr>
          <w:b/>
          <w:color w:val="000000"/>
        </w:rPr>
        <w:t>“</w:t>
      </w:r>
      <w:r>
        <w:rPr/>
        <w:t xml:space="preserve">Aos vinte e dois dias do mês de janeiro de dois mil e </w:t>
      </w:r>
      <w:r>
        <w:rPr>
          <w:b/>
        </w:rPr>
        <w:t>treze</w:t>
      </w:r>
      <w:r>
        <w:rPr/>
        <w:t xml:space="preserve">, às 09:00 horas, reuniram-se, no Plenário Paulo Portugal, sito à Av. dos Andradas, nº 3.100, o Pregoeiro e respectiva Equipe de Apoio, designados pela Portaria nº 14.271, publicada no DOM de </w:t>
      </w:r>
      <w:r>
        <w:rPr>
          <w:b/>
        </w:rPr>
        <w:t>15/01/2013</w:t>
      </w:r>
      <w:r>
        <w:rPr/>
        <w:t>, para decidir sobre o Pregão Presencial nº 51/2012 - Aquisição de material de informática pela CMBH durante o exercício de 2013.</w:t>
      </w:r>
      <w:r>
        <w:rPr>
          <w:b/>
        </w:rPr>
        <w:t>”</w:t>
      </w:r>
    </w:p>
    <w:p>
      <w:pPr>
        <w:pStyle w:val="Normal"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As demais disposições da supracitada ata permanecem inalteradas.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/>
      </w:pPr>
      <w:r>
        <w:rPr/>
        <w:t xml:space="preserve">Nada mais havendo a tratar, foi encerrada a presente reunião de retificação, da qual foi lavrado o presente Termo, que segue assinado por todos os presentes. 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RISTIANO RICARDO PEREIRA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RIANE ROCHA ALBERGARI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OEIRO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4" w:hanging="0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Normal"/>
        <w:spacing w:lineRule="auto" w:line="288"/>
        <w:ind w:right="284" w:hanging="0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KENNEDY GUTTIERREZ DA LUZ</w:t>
            </w:r>
          </w:p>
        </w:tc>
        <w:tc>
          <w:tcPr>
            <w:tcW w:w="5004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  <w:t>ALAÍDE DE FÁTIMA ARAÚJ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3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20400125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822491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20400125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68275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9:00Z</dcterms:created>
  <dc:creator>Cristiano</dc:creator>
  <dc:description/>
  <dc:language>en-US</dc:language>
  <cp:lastModifiedBy>Helenice Guedes Sant'Ana </cp:lastModifiedBy>
  <cp:lastPrinted>2013-01-22T22:51:00Z</cp:lastPrinted>
  <dcterms:modified xsi:type="dcterms:W3CDTF">2013-01-23T09:39:00Z</dcterms:modified>
  <cp:revision>2</cp:revision>
  <dc:subject/>
  <dc:title>Ata da 20ª (vigésima) reunião da Comissão Permanente de Licitação da Câmara Municipal de Belo Horizonte</dc:title>
</cp:coreProperties>
</file>