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37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or este Presidente, HOMOLOGO o Pregão Presencial nº 37/2012 (cujo objeto é o fornecimento e a instalação de equipamentos para as áreas médica e odontológica da CMBH) quanto ao lote 2, tendo em vista que o certame restou fracassado para os lotes 1 e 3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31 de janei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48:00Z</dcterms:created>
  <dc:creator>dirafi</dc:creator>
  <dc:description/>
  <dc:language>en-US</dc:language>
  <cp:lastModifiedBy>Rachel Patrícia Carvalho Rosa</cp:lastModifiedBy>
  <cp:lastPrinted>2013-01-31T08:46:00Z</cp:lastPrinted>
  <dcterms:modified xsi:type="dcterms:W3CDTF">2013-01-31T12:03:00Z</dcterms:modified>
  <cp:revision>5</cp:revision>
  <dc:subject/>
  <dc:title>Belo Horizonte, 20 de junho de 2008</dc:title>
</cp:coreProperties>
</file>