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5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10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o lote único do Pregão Presencial nº 45/2012 (contratação de empresa especializada para a prestação de serviço de telecomunicação de acesso dedicado à Internet) e a inexistência de manifestação de interesse em recorrer por parte das licitantes, procedo à seguinte adjudicação, conforme menor preço total final apresentado para o seu lote único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47"/>
        <w:gridCol w:w="1809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11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1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 ÚNIC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117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FINAL R$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IG TELECOMUNICAÇÕES S.A – CEMIGTeleco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99,9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9 de janeir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4:00Z</dcterms:created>
  <dc:creator>andreasoares</dc:creator>
  <dc:description/>
  <dc:language>en-US</dc:language>
  <cp:lastModifiedBy>alaide</cp:lastModifiedBy>
  <cp:lastPrinted>2013-01-29T10:29:00Z</cp:lastPrinted>
  <dcterms:modified xsi:type="dcterms:W3CDTF">2013-01-29T13:04:00Z</dcterms:modified>
  <cp:revision>2</cp:revision>
  <dc:subject/>
  <dc:title/>
</cp:coreProperties>
</file>