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52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siderando a aceitabilidade das menores propostas apresentadas para os lotes 1 (um), 2 (dois), 3 (três), 4 (quatro), 5 (cinco), 6 (seis), 7 (sete) e 8 (oito) do Pregão Presencial nº 52/2012 (contratação de empresa para a prestação de serviços de </w:t>
      </w:r>
      <w:r>
        <w:rPr>
          <w:rFonts w:cs="Arial" w:ascii="Arial" w:hAnsi="Arial"/>
          <w:i/>
          <w:color w:val="000000"/>
          <w:sz w:val="20"/>
          <w:szCs w:val="20"/>
        </w:rPr>
        <w:t>Buffet</w:t>
      </w:r>
      <w:r>
        <w:rPr>
          <w:rFonts w:cs="Arial" w:ascii="Arial" w:hAnsi="Arial"/>
          <w:color w:val="000000"/>
          <w:sz w:val="20"/>
          <w:szCs w:val="20"/>
        </w:rPr>
        <w:t xml:space="preserve">, dos tipos </w:t>
      </w:r>
      <w:r>
        <w:rPr>
          <w:rFonts w:cs="Arial" w:ascii="Arial" w:hAnsi="Arial"/>
          <w:i/>
          <w:color w:val="000000"/>
          <w:sz w:val="20"/>
          <w:szCs w:val="20"/>
        </w:rPr>
        <w:t>coffee break</w:t>
      </w:r>
      <w:r>
        <w:rPr>
          <w:rFonts w:cs="Arial" w:ascii="Arial" w:hAnsi="Arial"/>
          <w:color w:val="000000"/>
          <w:sz w:val="20"/>
          <w:szCs w:val="20"/>
        </w:rPr>
        <w:t xml:space="preserve"> e lanche, durante o exercício de 2013) e a inexistência de manifestação de interesse em recorrer por parte das licitantes, para os referidos lotes, procedo à seguinte adjudicação, conforme menor preço total final apresentado para cada um dos lotes:</w:t>
      </w:r>
    </w:p>
    <w:p>
      <w:pPr>
        <w:pStyle w:val="Normal"/>
        <w:widowControl w:val="false"/>
        <w:tabs>
          <w:tab w:val="clear" w:pos="720"/>
          <w:tab w:val="center" w:pos="593" w:leader="none"/>
          <w:tab w:val="center" w:pos="4665" w:leader="none"/>
          <w:tab w:val="center" w:pos="9158" w:leader="none"/>
        </w:tabs>
        <w:autoSpaceDE w:val="false"/>
        <w:spacing w:before="117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6486"/>
        <w:gridCol w:w="1553"/>
      </w:tblGrid>
      <w:tr>
        <w:trPr>
          <w:trHeight w:val="30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7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TOTAL FINAL R$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ERSON AUGUSTO MAIA DA SILVA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1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ERSON AUGUSTO MAIA DA SILVA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96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ERSON AUGUSTO MAIA DA SILVA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91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ARE BUFFET E PRODUÇÕES ARTÍSTICAS LTDA.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50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TRISABOR ASSESSORIA E ALIMENTOS LTDA.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550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ARE BUFFET E PRODUÇÕES ARTÍSTICAS LTDA.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89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DERSON AUGUSTO MAIA DA SILVA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88,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IARE BUFFET E PRODUÇÕES ARTÍSTICAS LTDA. – M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00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before="278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Belo Horizonte, 18 de janeiro de 2013.</w:t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shd w:fill="FFFFFF" w:val="clear"/>
        <w:spacing w:lineRule="atLeast" w:line="300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  <w:u w:val="single"/>
        </w:rPr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59:00Z</dcterms:created>
  <dc:creator>andreasoares</dc:creator>
  <dc:description/>
  <dc:language>en-US</dc:language>
  <cp:lastModifiedBy>alaide</cp:lastModifiedBy>
  <cp:lastPrinted>2012-12-27T11:47:00Z</cp:lastPrinted>
  <dcterms:modified xsi:type="dcterms:W3CDTF">2013-01-18T15:37:00Z</dcterms:modified>
  <cp:revision>4</cp:revision>
  <dc:subject/>
  <dc:title/>
</cp:coreProperties>
</file>