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7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/>
          <w:bCs/>
          <w:sz w:val="22"/>
          <w:szCs w:val="22"/>
        </w:rPr>
        <w:t>COMUNICADO DE APRESENTAÇÃO DE RAZÕES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 Pregoeiro da Câmara Municipal de Belo Horizonte (CMBH) comunica aos participantes do Pregão Presencial nº 37/2013 (cujo objeto é a </w:t>
      </w:r>
      <w:r>
        <w:rPr>
          <w:b w:val="false"/>
          <w:i w:val="false"/>
          <w:color w:val="000000"/>
          <w:sz w:val="22"/>
          <w:szCs w:val="22"/>
        </w:rPr>
        <w:t>contratação de empresa especializada na locação de mão de obra temporária para evento</w:t>
      </w:r>
      <w:r>
        <w:rPr>
          <w:b w:val="false"/>
          <w:i w:val="false"/>
          <w:sz w:val="22"/>
          <w:szCs w:val="22"/>
        </w:rPr>
        <w:t>), que a empresa FAÇA PRODUÇÕES LTDA. - EPP apresentou as razões de seu recurso cuja intenção foi manifestada na ata da sessão pública do dia 2/10/201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 documentação apresentada se encontra à disposição dos interessados, para consulta, nos autos do processo, à Avenida dos Andradas, nº 3.100, Bairro Santa Efigênia, sala A-121, telefone (31) 3555-1249, bem como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Cs/>
          <w:sz w:val="22"/>
          <w:szCs w:val="22"/>
        </w:rPr>
        <w:t>Belo Horizonte, 3 de outubro de 201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RISTIANO RICARDO PE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601955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75485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2:00Z</dcterms:created>
  <dc:creator>SERAPL</dc:creator>
  <dc:description/>
  <dc:language>en-US</dc:language>
  <cp:lastModifiedBy>Pedro Miranda Purisco</cp:lastModifiedBy>
  <cp:lastPrinted>2012-07-26T11:46:00Z</cp:lastPrinted>
  <dcterms:modified xsi:type="dcterms:W3CDTF">2013-10-03T23:42:00Z</dcterms:modified>
  <cp:revision>2</cp:revision>
  <dc:subject/>
  <dc:title>CÂMARA MUNICIPAL DE BELO HORIZONTE</dc:title>
</cp:coreProperties>
</file>