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SESSÃO PÚBLICA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ÃO PRESENCIAL Nº 40/2013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Belo Horizonte (CMBH) torna público que será realizada no dia 21/10/2013, a partir das 9:00 horas, no Plenário Paulo Portugal, a sessão pública para análise da proposta comercial ajustada apresentada pela empresa INOVA TECNOLOGIA EM SERVIÇOS LTDA. e para os demais procedimentos previstos no edital do Pregão Presencial nº 40/2013, cujo objeto é a “contratação de empresa especializada para a prestação de serviços de suporte e apoio à gestão da infraestrutura de tecnologia da informação da CMBH”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Fica sem efeito, portanto, a convocação anteriormente registrada na ata da 48ª sessão pública do dia 11/10/2013, constante dos autos e disponível no </w:t>
      </w:r>
      <w:r>
        <w:rPr>
          <w:rFonts w:cs="Arial" w:ascii="Arial" w:hAnsi="Arial"/>
          <w:i/>
          <w:sz w:val="22"/>
          <w:szCs w:val="22"/>
        </w:rPr>
        <w:t>site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link</w:t>
      </w:r>
      <w:r>
        <w:rPr>
          <w:rFonts w:cs="Arial" w:ascii="Arial" w:hAnsi="Arial"/>
          <w:sz w:val="22"/>
          <w:szCs w:val="22"/>
        </w:rPr>
        <w:t xml:space="preserve"> “licitações”), por impossibilidade operacional para a manutenção da data proposta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O processo relativo à licitação em epígrafe se encontra à disposição dos interessados, para consulta, na Secretaria da Comissão Permanente de Licitação da CMBH, sala A-121, telefone (31) 3555-1249, onde poderão ser obtidos esclarecimentos adicionais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16 de outubro de 2013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MÁRCIA VENTURA MACHADO</w:t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Pregoeira</w:t>
      </w:r>
    </w:p>
    <w:p>
      <w:pPr>
        <w:pStyle w:val="Western"/>
        <w:spacing w:before="0" w:after="0"/>
        <w:ind w:firstLine="4395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sectPr>
      <w:headerReference w:type="default" r:id="rId3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7:00Z</dcterms:created>
  <dc:creator>helenicesantana</dc:creator>
  <dc:description/>
  <dc:language>en-US</dc:language>
  <cp:lastModifiedBy>Larissa Oliveira Lima</cp:lastModifiedBy>
  <cp:lastPrinted>2010-05-25T14:47:00Z</cp:lastPrinted>
  <dcterms:modified xsi:type="dcterms:W3CDTF">2013-10-16T13:37:00Z</dcterms:modified>
  <cp:revision>2</cp:revision>
  <dc:subject/>
  <dc:title>TOMADA DE PREÇOS Nº 1/2010</dc:title>
</cp:coreProperties>
</file>