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716" w:firstLine="28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GÃO PRESENCIAL N° 38/20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716" w:firstLine="288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RETIFICAÇÃO DE EXTRATOS DE PUBLIC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716" w:firstLine="28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hanging="0"/>
        <w:rPr/>
      </w:pPr>
      <w:r>
        <w:rPr>
          <w:rFonts w:cs="Arial" w:ascii="Arial" w:hAnsi="Arial"/>
          <w:szCs w:val="24"/>
        </w:rPr>
        <w:t>Nos extratos de publicação, constantes do DOM de 14 de outubro de 2013, onde se lê: “METALVEST INDÚSTRIA E SERVIÇOS LTDA. - EPP”, leia-se: “</w:t>
      </w:r>
      <w:r>
        <w:rPr>
          <w:rFonts w:cs="Arial" w:ascii="Arial" w:hAnsi="Arial"/>
        </w:rPr>
        <w:t>METALVEST INDÚSTRIA E COMÉRCIO LTDA. - EPP</w:t>
      </w:r>
      <w:r>
        <w:rPr>
          <w:rFonts w:cs="Arial" w:ascii="Arial" w:hAnsi="Arial"/>
          <w:szCs w:val="24"/>
        </w:rPr>
        <w:t>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432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elo Horizonte, 24 de outubro de 201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firstLine="28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firstLine="28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Márcia Ventura Mach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GOEI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82613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2"/>
      <w:rPr/>
    </w:pPr>
    <w:r>
      <w:rPr>
        <w:rFonts w:eastAsia="Arial"/>
      </w:rPr>
      <w:t xml:space="preserve">                         </w:t>
    </w:r>
    <w:r>
      <w:rPr/>
      <w:t>CÂMARA MUNICIPAL DE BELO HORIZONT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ind w:firstLine="214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4:00Z</dcterms:created>
  <dc:creator>aliner</dc:creator>
  <dc:description/>
  <dc:language>en-US</dc:language>
  <cp:lastModifiedBy>Pedro Miranda Purisco</cp:lastModifiedBy>
  <cp:lastPrinted>2013-10-24T14:40:00Z</cp:lastPrinted>
  <dcterms:modified xsi:type="dcterms:W3CDTF">2013-10-24T16:41:00Z</dcterms:modified>
  <cp:revision>9</cp:revision>
  <dc:subject/>
  <dc:title>EXTRATO DE CONTRATO (PUBLIC-012/2010)</dc:title>
</cp:coreProperties>
</file>