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>
          <w:rFonts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b/>
          <w:sz w:val="26"/>
          <w:szCs w:val="26"/>
          <w:u w:val="single"/>
        </w:rPr>
        <w:t>RESPOSTA A PEDIDO DE IMPUGNAÇÃO</w:t>
      </w:r>
      <w:r>
        <w:rPr>
          <w:rFonts w:cs="Arial" w:ascii="Arial" w:hAnsi="Arial"/>
          <w:b/>
          <w:sz w:val="26"/>
          <w:szCs w:val="26"/>
        </w:rPr>
        <w:t xml:space="preserve"> -</w:t>
      </w:r>
    </w:p>
    <w:p>
      <w:pPr>
        <w:pStyle w:val="BodyText3"/>
        <w:spacing w:before="40" w:after="4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BodyText3"/>
        <w:spacing w:before="40" w:after="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40" w:after="40"/>
        <w:jc w:val="both"/>
        <w:rPr>
          <w:rFonts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37/2013</w:t>
      </w:r>
    </w:p>
    <w:p>
      <w:pPr>
        <w:pStyle w:val="BodyText3"/>
        <w:spacing w:before="40" w:after="4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b/>
          <w:color w:val="000000"/>
          <w:sz w:val="26"/>
          <w:szCs w:val="26"/>
        </w:rPr>
        <w:t>contratação de empresa especializada na locação de mão de obra temporária para evento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aps/>
          <w:sz w:val="26"/>
          <w:szCs w:val="26"/>
        </w:rPr>
        <w:t>viglis vigilância ltda - epp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 empresa, acima identificada, conforme pedido anexado aos autos e disponibilizado no </w:t>
      </w:r>
      <w:r>
        <w:rPr>
          <w:rFonts w:cs="Arial" w:ascii="Arial" w:hAnsi="Arial"/>
          <w:b/>
          <w:i/>
          <w:sz w:val="26"/>
          <w:szCs w:val="26"/>
        </w:rPr>
        <w:t>site</w:t>
      </w:r>
      <w:r>
        <w:rPr>
          <w:rFonts w:cs="Arial" w:ascii="Arial" w:hAnsi="Arial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6"/>
            <w:szCs w:val="26"/>
          </w:rPr>
          <w:t>www.cmbh.mg.gov.br</w:t>
        </w:r>
      </w:hyperlink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i/>
          <w:sz w:val="26"/>
          <w:szCs w:val="26"/>
        </w:rPr>
        <w:t>link</w:t>
      </w:r>
      <w:r>
        <w:rPr>
          <w:rFonts w:cs="Arial" w:ascii="Arial" w:hAnsi="Arial"/>
          <w:b/>
          <w:sz w:val="26"/>
          <w:szCs w:val="26"/>
        </w:rPr>
        <w:t xml:space="preserve"> “licitações”), IMPUGNOU o edital, sob o seguinte argumento: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AGRAF"/>
        <w:spacing w:before="40" w:after="40"/>
        <w:ind w:left="1134" w:hanging="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E ACORDO COM 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TEM 3 – ESPECIFICAÇÃO DO OBJETO, CONDIÇÕES GERAIS DE EXECUÇÃO E CRITÉRIOS DE SUA ACEITABILIDADE; SUB-ITEM 3.12 – TODOS OS SEGURANÇAS, MASCULINOS E FEMININOS ALÉM DA RECICLAGEM É EXIGIDO A AUTORIZAÇÃO EXPEDIDA PELA POLÍCIA FEDERAL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ENDO ASSIM, OS MESMOS APENAS PODEM ATUAR POR MEIO D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EMPRESAS QUE TAMBÉM TENHAM A AUTORIZAÇÃO DA POLÍCIA FEDERAL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PARAGRAF"/>
        <w:spacing w:before="40" w:after="40"/>
        <w:ind w:left="113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ARAGRAF"/>
        <w:spacing w:before="40" w:after="40"/>
        <w:ind w:lef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SALVO QUE EMRPEAS QUE TRABALHAM DE ACORDO COM AS NORMAS EXIGIDAS PELA POLÍCIA FEDERAL, NÃO SÃO AUTORIZADAS A EXERCER NENHUM OUTRO TIPO DE SERVIÇO QUE NÃO SEJA O DE VIGILÂNCIA PATRIMONIAL.</w:t>
      </w:r>
    </w:p>
    <w:p>
      <w:pPr>
        <w:pStyle w:val="PARAGRAF"/>
        <w:spacing w:before="40" w:after="40"/>
        <w:ind w:lef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"/>
        <w:spacing w:before="40" w:after="40"/>
        <w:ind w:lef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ÇO QUE SEJA FEITA A RETIFICAÇÃO DO EDITAL QUANTO A INEXISTÊNCIA DE EXIGÊNCIA DO SEGUINTE DOUCMENTO D.O.U (AUTORIZAÇÃO EXPEDIDA PELA POLÍCIA FEDERAL).</w:t>
      </w:r>
    </w:p>
    <w:p>
      <w:pPr>
        <w:pStyle w:val="PARAGRAF"/>
        <w:spacing w:before="40" w:after="40"/>
        <w:ind w:lef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"/>
        <w:spacing w:before="40" w:after="40"/>
        <w:ind w:left="113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sz w:val="22"/>
          <w:szCs w:val="22"/>
        </w:rPr>
        <w:t>TENDO EM VISTA A TRANSPARÊNCIA E SEGUIMENTO DA LEI, PEDE-SE A SEPARAÇÃO (LOTE ÚNICO) DOS SERVIÇOS DE VIGILÂNCIA (SEGURANÇA) DOS DEMAIS ITENS.”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Informo, que, por se tratar de fornecimento de mão de obra para um evento, é necessário que haja uma única coordenação desses trabalhos de forma a atingir o resultado desejado pela Administração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/>
      </w:pPr>
      <w:r>
        <w:rPr/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Considerando, o que a própria impugnante afirma, que as empresas especializadas em vigilância não podem se dedicar a atividade diversa dessa,   o edital prevê a possibilidade de subcontratação, nos termos do Anexo IV do Edital (Termo de Referência): 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4.2 -</w:t>
      </w:r>
      <w:r>
        <w:rPr>
          <w:rFonts w:cs="Arial" w:ascii="Arial" w:hAnsi="Arial"/>
          <w:i/>
          <w:sz w:val="22"/>
          <w:szCs w:val="22"/>
        </w:rPr>
        <w:t xml:space="preserve"> A CONTRATADA poderá subcontratar parte do que está sendo demandado, junto a outras empresas ou profissionais especializados, sem que isso elimine ou diminua sua responsabilidade pelos serviços, que permanecerá sendo integralmente sua, incluindo o faturamento e o efetivo pagamento dos serviços subcontratados, não podendo ser apresentada nota fiscal de terceiros para cobrança junto à CMBH, observando-se ainda os seguintes aspectos: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left="1134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a.</w:t>
      </w:r>
      <w:r>
        <w:rPr>
          <w:rFonts w:cs="Arial" w:ascii="Arial" w:hAnsi="Arial"/>
          <w:i/>
          <w:color w:val="000000"/>
          <w:sz w:val="22"/>
          <w:szCs w:val="22"/>
        </w:rPr>
        <w:tab/>
        <w:t>a CONTRATADA responderá por todo e qualquer ato cometido por subcontratados em desacordo com as condições previstas neste anexo para a prestação dos serviços;”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/>
      </w:pPr>
      <w:r>
        <w:rPr/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Assim, a CONTRATADA (empresa vencedora) deverá subcontratar uma empresa especializada para disponibilizar a mão de obra de vigilância. Empresa essa (subcontratada) que, como em qualquer caso, está obrigada a cumprir as determinações legais para o exercício da atividade que lhe é própria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708"/>
        <w:rPr/>
      </w:pPr>
      <w:r>
        <w:rPr/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708"/>
        <w:rPr/>
      </w:pPr>
      <w:r>
        <w:rPr>
          <w:rFonts w:cs="Arial" w:ascii="Arial" w:hAnsi="Arial"/>
          <w:color w:val="000000"/>
          <w:sz w:val="26"/>
          <w:szCs w:val="26"/>
        </w:rPr>
        <w:t xml:space="preserve">Diante disso,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entendo ser o caso de se denegar a impugnação feita,</w:t>
      </w:r>
      <w:r>
        <w:rPr>
          <w:rFonts w:cs="Arial" w:ascii="Arial" w:hAnsi="Arial"/>
          <w:color w:val="000000"/>
          <w:sz w:val="26"/>
          <w:szCs w:val="26"/>
        </w:rPr>
        <w:t xml:space="preserve"> confirmando os termos do edital, por ser o que atende à necessidade da Administração, sem qualquer desrespeito à legislação vigente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elo Horizonte, 1º de outubro de 2013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ÁRCIA VENTURA MACHAD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goeira</w:t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0730" cy="655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left="0" w:right="0"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left="0" w:right="0" w:firstLine="2268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1">
    <w:name w:val="Texto em bloco1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45:00Z</dcterms:created>
  <dc:creator>marciaventura</dc:creator>
  <dc:description/>
  <dc:language>en-US</dc:language>
  <cp:lastModifiedBy>jeanne.silva</cp:lastModifiedBy>
  <cp:lastPrinted>2013-09-16T16:31:00Z</cp:lastPrinted>
  <dcterms:modified xsi:type="dcterms:W3CDTF">2013-10-01T16:45:00Z</dcterms:modified>
  <cp:revision>2</cp:revision>
  <dc:subject/>
  <dc:title>IMPUGNAÇÃO EDITAL</dc:title>
</cp:coreProperties>
</file>