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38/2013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 feita por este Presidente, HOMOLOGO o Pregão Presencial nº 38/2013, cujo objeto é o REGISTRO DE PREÇOS para futuras e eventuais contratações de empresa para a prestação de serviços de confecção e fornecimento de placas, plaquetas, </w:t>
      </w:r>
      <w:r>
        <w:rPr>
          <w:rFonts w:cs="Arial" w:ascii="Arial" w:hAnsi="Arial"/>
          <w:i/>
          <w:color w:val="000000"/>
        </w:rPr>
        <w:t>bottons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i/>
          <w:color w:val="000000"/>
        </w:rPr>
        <w:t>pin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6 de outubro de 2013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VEREADOR LÉO BURGUÊS DE CASTRO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idente da Câmara Municipal de Belo Horizonte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42:00Z</dcterms:created>
  <dc:creator>dirafi</dc:creator>
  <dc:description/>
  <cp:keywords/>
  <dc:language>en-US</dc:language>
  <cp:lastModifiedBy>Pedro Miranda Purisco</cp:lastModifiedBy>
  <cp:lastPrinted>2013-10-10T17:16:00Z</cp:lastPrinted>
  <dcterms:modified xsi:type="dcterms:W3CDTF">2013-10-16T19:55:00Z</dcterms:modified>
  <cp:revision>4</cp:revision>
  <dc:subject/>
  <dc:title>Belo Horizonte, 20 de junho de 2008</dc:title>
</cp:coreProperties>
</file>