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9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bCs/>
          <w:color w:val="000000"/>
        </w:rPr>
        <w:t>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goeira da Câmara Municipal de Belo Horizonte comunica que a licitação registrada como Pregão Presencial nº 39/2013 (aquisição de papel pergaminho) foi declarada DESERTA para o lote único, tendo em vista a ausência de proponent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14 de outubro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3:00Z</dcterms:created>
  <dc:creator>helenicesantana</dc:creator>
  <dc:description/>
  <dc:language>en-US</dc:language>
  <cp:lastModifiedBy>Jeanne Carolina Corrêa da Silva</cp:lastModifiedBy>
  <cp:lastPrinted>2013-10-14T09:19:00Z</cp:lastPrinted>
  <dcterms:modified xsi:type="dcterms:W3CDTF">2013-10-14T12:21:00Z</dcterms:modified>
  <cp:revision>5</cp:revision>
  <dc:subject/>
  <dc:title>CÂMARA MUNICIPAL DE BELO HORIZONTE</dc:title>
</cp:coreProperties>
</file>