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u w:val="single"/>
        </w:rPr>
        <w:t>RESPOSTA A PEDIDO DE IMPUGNAÇÃO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spacing w:before="40" w:after="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40/2013</w:t>
      </w:r>
    </w:p>
    <w:p>
      <w:pPr>
        <w:pStyle w:val="BodyText3"/>
        <w:spacing w:before="40" w:after="40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color w:val="000000"/>
          <w:sz w:val="26"/>
          <w:szCs w:val="26"/>
        </w:rPr>
        <w:t>prestação de serviços de suporte e apoio à gestão da infraestrutura de tecnologia da informação da CMBH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ABAX SERVIÇOS LTD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 empresa, acima identificada, conforme pedido anexado aos autos e disponibilizado no </w:t>
      </w:r>
      <w:r>
        <w:rPr>
          <w:rFonts w:cs="Arial" w:ascii="Arial" w:hAnsi="Arial"/>
          <w:b/>
          <w:i/>
          <w:sz w:val="26"/>
          <w:szCs w:val="26"/>
        </w:rPr>
        <w:t>site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www.cmbh.mg.gov.br</w:t>
        </w:r>
      </w:hyperlink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sz w:val="26"/>
          <w:szCs w:val="26"/>
        </w:rPr>
        <w:t>link</w:t>
      </w:r>
      <w:r>
        <w:rPr>
          <w:rFonts w:cs="Arial" w:ascii="Arial" w:hAnsi="Arial"/>
          <w:b/>
          <w:sz w:val="26"/>
          <w:szCs w:val="26"/>
        </w:rPr>
        <w:t xml:space="preserve"> “licitações”), IMPUGNOU o edital, sob o seguinte argumento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mo se observa, a alínea a.3, acima destacada, padece de ilegalidade ao exigir que o atestado de capacidade técnica a ser apresentado pela licitante, previsto na alínea a, seja de pelo menos um ano contínuo, prazo esse não previsto pela Lei de Licitações ou por qualquer outra norma correlata, o que restringe, injustificadamente, a participação no certame.”</w:t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 xml:space="preserve">E requer que a Pregoeira atenda ao pedido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...., retirando do edital a exigência de comprovação da prestação de serviços pretendida pela administração “pelo período mínimo de 1 (um) ano contínuo”, prevalecendo assim o princípio da isonomia e o melhor aproveitamento dos recursos e da competitividade, ou, alternativamente, para reduzir o período mínimo contínuo em questão, minimizando a restrição à competitividade do certame</w:t>
      </w:r>
      <w:r>
        <w:rPr>
          <w:rFonts w:cs="Arial" w:ascii="Arial" w:hAnsi="Arial"/>
          <w:i/>
          <w:color w:val="000000"/>
          <w:sz w:val="26"/>
          <w:szCs w:val="26"/>
        </w:rPr>
        <w:t>.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exigência do edital quanto aos documentos relativos à qualificação técnica, para fins de habilitação, visa tão somente comprovar a capacidade técnica da licitante quanto à execução do objeto do certame. Em nada fere a igualdade ou a competitividade, já que todas serão avaliadas pelos mesmos critérios objetivos determinados claramente no edital. 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im, a Administração precisa garantir, em prol do interesse público, que a empresa a ser contratada detenha comprovada experiência na execução do objeto. Assim tem sido o entendimento doutrinário e jurisprudencial:</w:t>
      </w:r>
    </w:p>
    <w:p>
      <w:pPr>
        <w:pStyle w:val="PARAGRAF"/>
        <w:spacing w:lineRule="atLeast" w:line="200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critério da entidade licitante estabelecer, em cada caso, as exigências indispensáveis à garantia do cumprimento das obrigações</w:t>
      </w:r>
      <w:r>
        <w:rPr>
          <w:rFonts w:eastAsia="Arial" w:cs="Arial" w:ascii="Arial" w:hAnsi="Arial"/>
          <w:i/>
          <w:color w:val="000000"/>
          <w:sz w:val="22"/>
          <w:szCs w:val="22"/>
        </w:rPr>
        <w:t>, exigências, essas, que devem ser pertinentes e compatíveis com o objeto da licitação.” (Hely Lopes Meirelles, Direito Administrativo Brasileiro, 27ª edição, p. 286)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.o edital pode e deve estabelecer as exigências, por meio de atestados, que sejam suficientes para que a Comissão Julgadora verifique se cada licitante dispõe daquele conjunto de recursos, sob pena de inabilitação.”</w:t>
      </w:r>
      <w:r>
        <w:rPr>
          <w:rStyle w:val="FootnoteAnchor"/>
          <w:rFonts w:eastAsia="Arial" w:cs="Arial" w:ascii="Arial" w:hAnsi="Arial"/>
          <w:i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LineNumbers/>
        <w:autoSpaceDE w:val="false"/>
        <w:spacing w:before="0" w:after="283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aquele primeiro momento - o da habilitação - a qualificação técnica consiste na "comprovação documental da idoneidade técnica para a execução do objeto de contrato licitado, mediante a demonstração de experiência anterior na execução de contrato similar e da disponibilidade do pessoal e dos equipamentos indispensáveis." 3. Ou seja, a empresa interessada deve comprovar, documentalmente, possuir condições mínimas de desempenhar o objeto licitado, de forma satisfatória.”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3"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cida as questões suscitadas quanto à ilegalidade da exigência do edital, manifestamos nossa estranheza quanto ao pedido da impugnante que, apesar de defender a ilegalidade da previsão do ato convocatório, pugna por diminuir o período de experiência a ser exigido, demonstrando, claramente, não se tratar de discussão de legalidade, mas de casuísmo, buscando adequar o edital a realidade que não é a do objeto a ser contratado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 xml:space="preserve">Diante disso,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ntendo ser o caso de se denegar a impugnação feita,</w:t>
      </w:r>
      <w:r>
        <w:rPr>
          <w:rFonts w:cs="Arial" w:ascii="Arial" w:hAnsi="Arial"/>
          <w:color w:val="000000"/>
          <w:sz w:val="26"/>
          <w:szCs w:val="26"/>
        </w:rPr>
        <w:t xml:space="preserve"> confirmando os termos do edital, por ser o que atende à necessidade da Administração, sem qualquer desrespeito à legislação vigente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9 de outubro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18"/>
          <w:szCs w:val="18"/>
        </w:rPr>
        <w:t>Pereira Júnior, Jessé Torres. Comentários à lei das licitações e contratações da administração pública. 6. ed. Rio de Janeiro: Renovar, 2003, p.344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JMG, Mandado de Segurança </w:t>
      </w:r>
      <w:hyperlink r:id="rId1">
        <w:r>
          <w:rPr>
            <w:rStyle w:val="InternetLink"/>
            <w:sz w:val="18"/>
            <w:szCs w:val="18"/>
          </w:rPr>
          <w:t xml:space="preserve">1.0702.07.365840-4/001(1), </w:t>
        </w:r>
      </w:hyperlink>
      <w:r>
        <w:rPr>
          <w:sz w:val="18"/>
          <w:szCs w:val="18"/>
        </w:rPr>
        <w:t>em 04/12/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1">
    <w:name w:val="Texto em bloco1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mg.jus.br/juridico/sf/proc_resultado2.jsp?listaProcessos=365840491200781307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4:00Z</dcterms:created>
  <dc:creator>marciaventura</dc:creator>
  <dc:description/>
  <dc:language>en-US</dc:language>
  <cp:lastModifiedBy>jeanne.silva</cp:lastModifiedBy>
  <cp:lastPrinted>2013-09-16T16:31:00Z</cp:lastPrinted>
  <dcterms:modified xsi:type="dcterms:W3CDTF">2013-10-09T19:44:00Z</dcterms:modified>
  <cp:revision>2</cp:revision>
  <dc:subject/>
  <dc:title>IMPUGNAÇÃO EDITAL</dc:title>
</cp:coreProperties>
</file>