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lineRule="auto" w:line="240" w:before="516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VISO DE INTENÇÃO DE RECURSO 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/>
      </w:pPr>
      <w:r>
        <w:rPr>
          <w:rFonts w:cs="Arial" w:ascii="Arial" w:hAnsi="Arial"/>
          <w:b/>
          <w:bCs/>
          <w:color w:val="000000"/>
        </w:rPr>
        <w:t>PREGÃO PRESENCIAL Nº 40/2013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Declarado o resultado do certame em epígrafe, conforme disposições constantes da ata 53ª sessão pública de 21/10/2013, constante do site </w:t>
      </w:r>
      <w:hyperlink r:id="rId2">
        <w:r>
          <w:rPr>
            <w:rStyle w:val="InternetLink"/>
            <w:rFonts w:cs="Arial" w:ascii="Arial" w:hAnsi="Arial"/>
          </w:rPr>
          <w:t>www.cmbh.mg.gov.br</w:t>
        </w:r>
      </w:hyperlink>
      <w:r>
        <w:rPr>
          <w:rFonts w:cs="Arial" w:ascii="Arial" w:hAnsi="Arial"/>
          <w:color w:val="000000"/>
        </w:rPr>
        <w:t>, a empresa INOVA TECNOLOGIA EM SERVIÇOS LTDA., nos termos do subitem 10.1 do edital, manifestou a intenção de recorrer contra a sua inabilitação, por entender que "os documentos apresentados comprovam a qualificação técnica da empresa"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os termos do mesmo subitem 10.1 supracitado, ficou a empresa recorrente intimada em ata para apresentar em até 3 (três) dias, ou seja, até as 18:00 horas do dia 24/10/2013, as razões de seu recurso. 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caram as demais licitantes intimadas em ata para apresentarem suas contrarrazões no prazo de 3 (três) dias, a terminar às 18:00 horas do dia 30/10/2013.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424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lo Horizonte, 21 de outubro de 2013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424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spacing w:lineRule="auto" w:line="240" w:before="484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MÁRCIA VENTURA MACHADO</w:t>
        <w:tab/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OEIRA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13715" cy="659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20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h.mg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30:00Z</dcterms:created>
  <dc:creator>alaide</dc:creator>
  <dc:description/>
  <dc:language>en-US</dc:language>
  <cp:lastModifiedBy>Jeanne Carolina Corrêa da Silva</cp:lastModifiedBy>
  <cp:lastPrinted>2013-10-21T13:37:00Z</cp:lastPrinted>
  <dcterms:modified xsi:type="dcterms:W3CDTF">2013-10-21T15:40:00Z</dcterms:modified>
  <cp:revision>4</cp:revision>
  <dc:subject/>
  <dc:title/>
</cp:coreProperties>
</file>