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29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      </w:t>
      </w:r>
      <w:r>
        <w:rPr>
          <w:b/>
          <w:bCs/>
          <w:color w:val="000000"/>
          <w:sz w:val="28"/>
          <w:szCs w:val="28"/>
        </w:rPr>
        <w:t>CÂMARA MUNICIPAL DE BELO HORIZO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326390</wp:posOffset>
                </wp:positionV>
                <wp:extent cx="8382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44" w:leader="none"/>
                              </w:tabs>
                              <w:autoSpaceDE w:val="false"/>
                              <w:spacing w:before="292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0pt;mso-wrap-distance-left:9.05pt;mso-wrap-distance-right:9.05pt;mso-wrap-distance-top:0pt;mso-wrap-distance-bottom:0pt;margin-top:-25.7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744" w:leader="none"/>
                        </w:tabs>
                        <w:autoSpaceDE w:val="false"/>
                        <w:spacing w:before="292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76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41/2013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regoeira da Câmara Municipal de Belo Horizonte comunica que a licitação registrada como Pregão Presencial nº 41/2013 (fornecimento e montagem de mobiliário em aço, incluindo mesas e cadeiras para refeitório), foi declarada DESERTA, tendo em vista a ausência de proponentes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o Horizonte, 18 de outubro de 2013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Márcia Ventura Machad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O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847" w:gutter="0" w:header="0" w:top="1418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21:00Z</dcterms:created>
  <dc:creator>helenicesantana</dc:creator>
  <dc:description/>
  <dc:language>en-US</dc:language>
  <cp:lastModifiedBy>Jeanne Carolina Corrêa da Silva</cp:lastModifiedBy>
  <cp:lastPrinted>2013-06-03T09:29:00Z</cp:lastPrinted>
  <dcterms:modified xsi:type="dcterms:W3CDTF">2013-10-18T12:21:00Z</dcterms:modified>
  <cp:revision>2</cp:revision>
  <dc:subject/>
  <dc:title>CÂMARA MUNICIPAL DE BELO HORIZONTE</dc:title>
</cp:coreProperties>
</file>