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42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aceitabilidade, quanto ao objeto e valor (em confronto com o termo de referência constante do processo), da menor proposta apresentada para o lote único do Pregão Presencial nº 42/2013 (renovação de licenças de uso do software antivírus Symantec), a declaração de habilitação e a inexistência de manifestação de interesse em recorrer por parte da licitante, procedo à adjudicação do objeto à empresa ALLEN RIO SERVIÇOS E COMÉRCIO DE PRODUTOS DE INFORMÁTICA LTDA., no menor preço total de R$ 18.696,00 (dezoito mil e seiscentos e noventa e seis reai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25 de outubro de 2013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RISTIANO RICARDO PEREIRA 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1:00Z</dcterms:created>
  <dc:creator>alaide</dc:creator>
  <dc:description/>
  <dc:language>en-US</dc:language>
  <cp:lastModifiedBy>Jeanne Carolina Corrêa da Silva</cp:lastModifiedBy>
  <cp:lastPrinted>2013-10-25T10:40:00Z</cp:lastPrinted>
  <dcterms:modified xsi:type="dcterms:W3CDTF">2013-10-25T12:40:00Z</dcterms:modified>
  <cp:revision>3</cp:revision>
  <dc:subject/>
  <dc:title/>
</cp:coreProperties>
</file>