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47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sob o nº 47/2013, modalidade Pregão Presencial (cujo objeto é a prestação de serviços de manutenção preventiva e corretiva em elevador de passageiros e em elevadores do tipo plataforma) que, por solicitação da área demandante, a sessão pública de abertura do referido certame, que se encontrava marcada para o dia 6/1/2014, fica transferida para o dia </w:t>
      </w:r>
      <w:r>
        <w:rPr>
          <w:rFonts w:cs="Arial" w:ascii="Arial" w:hAnsi="Arial"/>
          <w:b/>
          <w:sz w:val="22"/>
          <w:szCs w:val="22"/>
        </w:rPr>
        <w:t>9 (nove) de janeiro de 2014, a partir das 9:00 horas, no Plenário Paulo Portugal da CMB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30 de dezembr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7:00Z</dcterms:created>
  <dc:creator>helenicesantana</dc:creator>
  <dc:description/>
  <dc:language>en-US</dc:language>
  <cp:lastModifiedBy>hilton.junior</cp:lastModifiedBy>
  <cp:lastPrinted>2010-05-25T14:47:00Z</cp:lastPrinted>
  <dcterms:modified xsi:type="dcterms:W3CDTF">2013-12-30T13:47:00Z</dcterms:modified>
  <cp:revision>2</cp:revision>
  <dc:subject/>
  <dc:title>TOMADA DE PREÇOS Nº 1/2010</dc:title>
</cp:coreProperties>
</file>