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45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 feita pelo Pregoeiro, HOMOLOGO o Pregão Presencial nº 45/2013, cujo objeto é o REGISTRO DE PREÇOS para futuras e eventuais contratações de empresa (s) para fornecimento de gêneros de alimentação (açúcar e café)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9 de dezemb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43:00Z</dcterms:created>
  <dc:creator>dirafi</dc:creator>
  <dc:description/>
  <dc:language>en-US</dc:language>
  <cp:lastModifiedBy>Amanda Gouvea Mesquita</cp:lastModifiedBy>
  <cp:lastPrinted>2013-12-18T14:43:00Z</cp:lastPrinted>
  <dcterms:modified xsi:type="dcterms:W3CDTF">2013-12-18T17:13:00Z</dcterms:modified>
  <cp:revision>3</cp:revision>
  <dc:subject/>
  <dc:title>Belo Horizonte, 20 de junho de 2008</dc:title>
</cp:coreProperties>
</file>