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spacing w:before="382" w:after="0"/>
        <w:ind w:left="1701" w:right="1134" w:hanging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spacing w:before="139" w:after="0"/>
        <w:ind w:left="1701" w:right="1134" w:hanging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PREGÃO PRESENCIAL Nº 45/2012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ind w:left="1701" w:right="1134" w:hanging="0"/>
        <w:jc w:val="both"/>
        <w:rPr/>
      </w:pPr>
      <w:r>
        <w:rPr>
          <w:rFonts w:cs="Arial" w:ascii="Arial" w:hAnsi="Arial"/>
          <w:color w:val="000000"/>
        </w:rPr>
        <w:t>Considerando a regularidade do procedimento licitatório e a adjudicação anterior feita pelo Pregoeiro, HOMOLOGO o Pregão Presencial nº 45/2012, cujo objeto é a prestação de serviço de telecomunicação de acesso dedicado à Internet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ind w:left="1701" w:righ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ind w:left="1701" w:right="1134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14 de fevereiro de 2013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ind w:left="1701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ind w:left="1701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ind w:left="1701" w:right="1134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ind w:left="1701" w:right="1134" w:hanging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autoSpaceDE w:val="false"/>
        <w:spacing w:before="24" w:after="0"/>
        <w:ind w:left="1701" w:right="1134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SIDENTE DA CÂMARA MUNICIPAL DE BELO HORIZONTE</w:t>
      </w:r>
    </w:p>
    <w:p>
      <w:pPr>
        <w:pStyle w:val="Normal"/>
        <w:widowControl w:val="false"/>
        <w:tabs>
          <w:tab w:val="clear" w:pos="708"/>
          <w:tab w:val="right" w:pos="10241" w:leader="none"/>
        </w:tabs>
        <w:autoSpaceDE w:val="false"/>
        <w:spacing w:before="720" w:after="0"/>
        <w:ind w:left="1701" w:right="1134" w:hanging="0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0:00:00Z</dcterms:created>
  <dc:creator>dirafi</dc:creator>
  <dc:description/>
  <cp:keywords/>
  <dc:language>en-US</dc:language>
  <cp:lastModifiedBy>michel.assis</cp:lastModifiedBy>
  <cp:lastPrinted>2013-02-01T08:21:00Z</cp:lastPrinted>
  <dcterms:modified xsi:type="dcterms:W3CDTF">2013-02-08T20:10:00Z</dcterms:modified>
  <cp:revision>6</cp:revision>
  <dc:subject/>
  <dc:title>Belo Horizonte, 20 de junho de 2008</dc:title>
</cp:coreProperties>
</file>