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49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>Considerando a regularidade do procedimento licitatório e a adjudicação anterior feita pelo Pregoeiro, HOMOLOGO o Pregão Presencial nº 49/2012, cujo objeto é o fornecimento de gêneros de alimentação – açúcar, adoçante dietético e café, durante o exercício de 2013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º de fevereir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8:00Z</dcterms:created>
  <dc:creator>dirafi</dc:creator>
  <dc:description/>
  <dc:language>en-US</dc:language>
  <cp:lastModifiedBy>Alaide de Fatima Araujo Silva</cp:lastModifiedBy>
  <cp:lastPrinted>2013-02-01T08:21:00Z</cp:lastPrinted>
  <dcterms:modified xsi:type="dcterms:W3CDTF">2013-02-01T10:21:00Z</dcterms:modified>
  <cp:revision>3</cp:revision>
  <dc:subject/>
  <dc:title>Belo Horizonte, 20 de junho de 2008</dc:title>
</cp:coreProperties>
</file>