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OMADA DE PREÇOS Nº 1/2013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ENTREGA DE AMOSTRAS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ALIZAÇÃ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Comissão Permanente de Licitação da Câmara Municipal de Belo Horizonte avisa aos participantes e demais interessados na licitação relativa à Tomada de Preços nº 1/2013 (fornecimento de material de limpeza e higiene) que será realizada, no dia 5 de março de 2013, às 9:00 horas, no Plenário Juscelino Kubitschek, a reunião pública para a abertura dos envelopes de nº 2 (propostas comerciais)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sequência, ficam as empresas ARTE ORIGINAL LTDA. - ME, ATACADÃO MATERIAL DE LIMPEZA LTDA. - ME, COMERCIAL PLASTIMINAS EMBALAGENS E PRODUTOS DE LIMPEZA LTDA. – ME, COMERCIAL VENER LTDA., DISTRIBUIDORA IRMÃOS SANTANA LTDA. – EPP, FORÇA QUÍMICA LTDA. – EPP, HIGILAF LTDA. – ME, ORGANIZAÇÃO E EMPREEENDIMENTO BRASIL LTDA. – ME e M. PIRES FERNANDES E CIA. LTDA., habilitadas ao certame, convocadas para apresentar, até as 18:00 horas do dia 4 de março de 2013, as amostras dos itens ofertados em suas propostas comerciais, atendidas as condições e os procedimentos definidos no subitem 3.8 do Anexo I do edital da licitação em epígrafe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26 de fevereiro de 2013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276682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348226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8:00Z</dcterms:created>
  <dc:creator>SERAPL</dc:creator>
  <dc:description/>
  <cp:keywords/>
  <dc:language>en-US</dc:language>
  <cp:lastModifiedBy>Pedro Miranda Purisco</cp:lastModifiedBy>
  <cp:lastPrinted>2013-02-25T12:35:00Z</cp:lastPrinted>
  <dcterms:modified xsi:type="dcterms:W3CDTF">2013-02-25T22:53:00Z</dcterms:modified>
  <cp:revision>4</cp:revision>
  <dc:subject/>
  <dc:title>CÂMARA MUNICIPAL DE BELO HORIZONTE</dc:title>
</cp:coreProperties>
</file>