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11ª (DÉCIMA PRIMEIR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13 (treze) dias do mês de março de dois mil e treze</w:t>
      </w:r>
      <w:r>
        <w:rPr>
          <w:color w:val="000000"/>
        </w:rPr>
        <w:t xml:space="preserve">, às 9:00 horas, reuniram-se no Plenário Helvécio Arantes da CMBH, à Avenida dos Andradas, nº 3.100, o (a) Pregoeiro (a) e a respectiva Equipe de Apoio, designados pela Portaria nº </w:t>
      </w:r>
      <w:r>
        <w:rPr>
          <w:b/>
          <w:color w:val="000000"/>
        </w:rPr>
        <w:t>14.405</w:t>
      </w:r>
      <w:r>
        <w:rPr>
          <w:color w:val="000000"/>
        </w:rPr>
        <w:t xml:space="preserve">, publicada no DOM-BH de </w:t>
      </w:r>
      <w:r>
        <w:rPr>
          <w:b/>
          <w:color w:val="000000"/>
        </w:rPr>
        <w:t>28/2/2013</w:t>
      </w:r>
      <w:r>
        <w:rPr>
          <w:color w:val="000000"/>
        </w:rPr>
        <w:t xml:space="preserve">, para dar continuidade à sessão pública suspensa no dia </w:t>
      </w:r>
      <w:r>
        <w:rPr>
          <w:b/>
          <w:color w:val="000000"/>
        </w:rPr>
        <w:t>27/2/2013</w:t>
      </w:r>
      <w:r>
        <w:rPr>
          <w:color w:val="000000"/>
        </w:rPr>
        <w:t xml:space="preserve"> (</w:t>
      </w:r>
      <w:r>
        <w:rPr>
          <w:b/>
          <w:color w:val="000000"/>
        </w:rPr>
        <w:t>9ª</w:t>
      </w:r>
      <w:r>
        <w:rPr>
          <w:color w:val="000000"/>
        </w:rPr>
        <w:t xml:space="preserve"> sessão pública), com a finalidade de decidir sobre o </w:t>
      </w:r>
      <w:r>
        <w:rPr>
          <w:b/>
          <w:color w:val="000000"/>
        </w:rPr>
        <w:t>Pregão Presencial nº 2/2013</w:t>
      </w:r>
      <w:r>
        <w:rPr>
          <w:color w:val="000000"/>
        </w:rPr>
        <w:t>, cujo objeto é a aquisição de equipamentos de informát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 e representantes credenciados presentes nesta sessão pública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TAS NETWORKS &amp; TELECOM LTDA.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TRIVISA COMÉRCIO LOCAÇÃO E SERVIÇOS S/A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RIVE A INFORMÁTICA LTDA. </w:t>
      </w:r>
      <w:r>
        <w:rPr>
          <w:b/>
          <w:color w:val="000000"/>
        </w:rPr>
        <w:t>—›</w:t>
      </w:r>
      <w:r>
        <w:rPr>
          <w:color w:val="000000"/>
        </w:rPr>
        <w:t xml:space="preserve"> Elizete Ferreira dos Santos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UO-TECH BRASIL LTDA. - ME </w:t>
      </w:r>
      <w:r>
        <w:rPr>
          <w:b/>
          <w:color w:val="000000"/>
        </w:rPr>
        <w:t>—›</w:t>
      </w:r>
      <w:r>
        <w:rPr>
          <w:color w:val="000000"/>
        </w:rPr>
        <w:t xml:space="preserve"> Rodrigo Ferreira Leite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ELETRA TECNOLOGIA E INFORMÁTICA LTDA. - ME </w:t>
      </w:r>
      <w:r>
        <w:rPr>
          <w:b/>
          <w:color w:val="000000"/>
        </w:rPr>
        <w:t>—›</w:t>
      </w:r>
      <w:r>
        <w:rPr>
          <w:color w:val="000000"/>
        </w:rPr>
        <w:t xml:space="preserve"> Maurício Rodrigues da Costa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TEXAS INFORMÁTICA E PRODUTOS LTDA. - EPP </w:t>
      </w:r>
      <w:r>
        <w:rPr>
          <w:b/>
          <w:color w:val="000000"/>
        </w:rPr>
        <w:t>—›</w:t>
      </w:r>
      <w:r>
        <w:rPr>
          <w:color w:val="000000"/>
        </w:rPr>
        <w:t xml:space="preserve"> Hyago Cristino Alve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No dia </w:t>
      </w:r>
      <w:r>
        <w:rPr>
          <w:b/>
          <w:color w:val="000000"/>
        </w:rPr>
        <w:t>27/2/2013</w:t>
      </w:r>
      <w:r>
        <w:rPr>
          <w:color w:val="000000"/>
        </w:rPr>
        <w:t xml:space="preserve"> foi realizada a sessão pública para decidir sobre o Pregão Presencial nº </w:t>
      </w:r>
      <w:r>
        <w:rPr>
          <w:b/>
          <w:color w:val="000000"/>
        </w:rPr>
        <w:t>2/2013</w:t>
      </w:r>
      <w:r>
        <w:rPr>
          <w:color w:val="000000"/>
        </w:rPr>
        <w:t>, ocasião em que, após a etapa de lances e a negociação feita pelo (a) Pregoeiro (a), foi obtido o resultado constante da tabela I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ABELA 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1980"/>
      </w:tblGrid>
      <w:tr>
        <w:trPr>
          <w:tblHeader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CITANT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NOR PREÇO TOTAL FIN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R$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TRA TECNOLOGIA E INFORMÁTICA LTDA. - M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6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RIVE A INFORMÁTICA LTDA.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.101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TRA TECNOLOGIA E INFORMÁTICA LTDA. - M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6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TRA TECNOLOGIA E INFORMÁTICA LTDA. - M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.9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EXAS INFORMÁTICA E PRODUTOS LTDA. - EPP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2.0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EXAS INFORMÁTICA E PRODUTOS LTDA. - EPP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1.5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EXAS INFORMÁTICA E PRODUTOS LTDA. - EPP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1.45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TRA TECNOLOGIA E INFORMÁTICA LTDA. - M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.75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pós a apuração do resultado acima, decidiu o (a) Pregoeiro (a), no dia </w:t>
      </w:r>
      <w:r>
        <w:rPr>
          <w:b/>
          <w:color w:val="000000"/>
        </w:rPr>
        <w:t>27/2/2013</w:t>
      </w:r>
      <w:r>
        <w:rPr>
          <w:color w:val="000000"/>
        </w:rPr>
        <w:t xml:space="preserve">, suspender a sessão pública para encaminhamento das propostas à área demandante (área de informática da CMBH), para que esta verificasse cada proposta vencedora quanto ao seu preço total final e quanto às características do objeto.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ando início aos trabalhos da sessão pública de hoje, dia </w:t>
      </w:r>
      <w:r>
        <w:rPr>
          <w:b/>
          <w:color w:val="000000"/>
        </w:rPr>
        <w:t>13/3/2013</w:t>
      </w:r>
      <w:r>
        <w:rPr>
          <w:color w:val="000000"/>
        </w:rPr>
        <w:t xml:space="preserve">, informou o (a) Pregoeiro (a) que a área de Informática da CMBH respondeu à diligência que lhe foi enviada, através de parecer datado de </w:t>
      </w:r>
      <w:r>
        <w:rPr>
          <w:b/>
          <w:color w:val="000000"/>
        </w:rPr>
        <w:t>4/3/2013</w:t>
      </w:r>
      <w:r>
        <w:rPr>
          <w:color w:val="000000"/>
        </w:rPr>
        <w:t>, o qual integra esta ata para todos os fins, como se nela estivesse transcrit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A resposta da área de informática à diligência feita pelo (a) Pregoeiro (a) encontra-se resumida na tabela II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/>
      </w:pPr>
      <w:r>
        <w:rPr>
          <w:b/>
          <w:color w:val="000000"/>
        </w:rPr>
        <w:t>TABELA II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blHeader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ÇÃO DA ÁREA DE INFORMÁTICA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/>
            </w:pPr>
            <w:r>
              <w:rPr>
                <w:color w:val="000000"/>
              </w:rPr>
              <w:t>O produto ofertado pela empresa ELETRA TECNOLOGIA E INFORMÁTICA LTDA. - ME (monitor de vídeo da marca Philips, modelo 226V3L) atende às exigências do edital e o seu preço total final está compatível com o preço médio estimado constante do processo.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O produto ofertado pela empresa DRIVE A INFORMÁTICA LTDA. (monitor de vídeo da marca HP, modelo ZR2440W) atende às exigências do edital e o seu preço total final está compatível com os preços atualmente praticados no mercado. 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O produto ofertado pela empresa ELETRA TECNOLOGIA E INFORMÁTICA LTDA. - ME (roteador 3G da marca Sonicwall, modelo TZ 215) atende às exigências do edital e o seu preço total final está inferior ao preço médio estimado constante do processo.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O produto ofertado pela empresa ELETRA TECNOLOGIA E INFORMÁTICA LTDA. - ME (scanner da marca Panasonic, modelo KV-S1045C-B) atende às exigências do edital e o seu preço total final está inferior ao preço médio estimado constante do processo.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/>
            </w:pPr>
            <w:r>
              <w:rPr>
                <w:color w:val="000000"/>
              </w:rPr>
              <w:t xml:space="preserve">O produto ofertado pela empresa TEXAS INFORMÁTICA E PRODUTOS LTDA. - EPP (microcomputador do tipo workstation da marca HP, modelo Z220) </w:t>
            </w:r>
            <w:r>
              <w:rPr>
                <w:b/>
                <w:color w:val="000000"/>
              </w:rPr>
              <w:t>não atende</w:t>
            </w:r>
            <w:r>
              <w:rPr>
                <w:color w:val="000000"/>
              </w:rPr>
              <w:t xml:space="preserve"> a todas as exigências do edital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 produto ofertado pela 2ª colocada, a empresa DRIVE A INFORMÁTICA LTDA. (microcomputador do tipo workstation da marca HP, modelo Z420), por sua vez, </w:t>
            </w:r>
            <w:r>
              <w:rPr>
                <w:b/>
                <w:color w:val="000000"/>
              </w:rPr>
              <w:t>atende</w:t>
            </w:r>
            <w:r>
              <w:rPr>
                <w:color w:val="000000"/>
              </w:rPr>
              <w:t xml:space="preserve"> a todas as exigências do edital e o seu preço total final também está compatível com o preço médio estimado constante do processo.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O produto ofertado pela empresa TEXAS INFORMÁTICA E PRODUTOS LTDA. - EPP (microcomputador da marca HP, modelo 8300) atende às exigências do edital e o seu preço total final está inferior ao preço médio estimado constante do process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Em razão do Termo de Referência do edital informar o quantitativo de 45 (quarenta e cinco) unidades e o pedido de aquisição e a justificativa informarem 25 (vinte e cinco) unidades, a área de informática confirma que a demanda correta é de 25 microcomputadores.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/>
            </w:pPr>
            <w:r>
              <w:rPr>
                <w:color w:val="000000"/>
              </w:rPr>
              <w:t>O produto ofertado pela empresa TEXAS INFORMÁTICA E PRODUTOS LTDA. - EPP (notebook da marca Lenovo e modelo Edge E-430) atende às exigências do edital e o seu preço total final está inferior ao preço médio estimado constante do processo.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O produto ofertado pela empresa ELETRA TECNOLOGIA E INFORMÁTICA LTDA. - ME (impressora multifuncional da marca Okidata e modelo MC361) atende às exigências do edital e o seu preço total final está inferior ao preço médio estimado constante do processo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ssim, com base no parecer emitido pela área de informática, resumido na tabela II supra, toma o (a) Pregoeiro (a) as seguintes decisões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b/>
          <w:color w:val="000000"/>
          <w:sz w:val="32"/>
          <w:szCs w:val="32"/>
        </w:rPr>
        <w:t>a)-</w:t>
      </w:r>
      <w:r>
        <w:rPr>
          <w:color w:val="000000"/>
        </w:rPr>
        <w:t xml:space="preserve"> </w:t>
      </w:r>
      <w:r>
        <w:rPr>
          <w:b/>
          <w:color w:val="000000"/>
        </w:rPr>
        <w:t>aceitar</w:t>
      </w:r>
      <w:r>
        <w:rPr>
          <w:color w:val="000000"/>
        </w:rPr>
        <w:t xml:space="preserve"> as propostas de menores preços totais finais ofertados para os </w:t>
      </w:r>
      <w:r>
        <w:rPr>
          <w:b/>
          <w:color w:val="000000"/>
        </w:rPr>
        <w:t>lotes 1, 2, 3, 4, 7 e 8</w:t>
      </w:r>
      <w:r>
        <w:rPr>
          <w:color w:val="000000"/>
        </w:rPr>
        <w:t>, quanto ao objeto e valor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b)-</w:t>
      </w:r>
      <w:r>
        <w:rPr>
          <w:color w:val="000000"/>
        </w:rPr>
        <w:t xml:space="preserve"> </w:t>
      </w:r>
      <w:r>
        <w:rPr>
          <w:b/>
          <w:color w:val="000000"/>
        </w:rPr>
        <w:t>não aceitar</w:t>
      </w:r>
      <w:r>
        <w:rPr>
          <w:color w:val="000000"/>
        </w:rPr>
        <w:t xml:space="preserve"> a proposta de menor preço total final ofertado pela empresa TEXAS INFORMÁTICA E PRODUTOS LTDA. - EPP para o </w:t>
      </w:r>
      <w:r>
        <w:rPr>
          <w:b/>
          <w:color w:val="000000"/>
        </w:rPr>
        <w:t>lote 5</w:t>
      </w:r>
      <w:r>
        <w:rPr>
          <w:color w:val="000000"/>
        </w:rPr>
        <w:t xml:space="preserve">, tendo em vista que o produto por ela cotado não atende a todas as características exigidas no edital. Diante disso e nos termos do subitem 8.12 do edital, o (a) Pregoeiro (a) examinou a proposta subseqüente para o mesmo </w:t>
      </w:r>
      <w:r>
        <w:rPr>
          <w:b/>
          <w:color w:val="000000"/>
        </w:rPr>
        <w:t>lote 5</w:t>
      </w:r>
      <w:r>
        <w:rPr>
          <w:color w:val="000000"/>
        </w:rPr>
        <w:t xml:space="preserve">, apresentada pela empresa </w:t>
      </w:r>
      <w:r>
        <w:rPr>
          <w:b/>
          <w:color w:val="000000"/>
        </w:rPr>
        <w:t>DRIVE A INFORMÁTICA LTDA.</w:t>
      </w:r>
      <w:r>
        <w:rPr>
          <w:color w:val="000000"/>
        </w:rPr>
        <w:t xml:space="preserve">, a qual, por sua vez, </w:t>
      </w:r>
      <w:r>
        <w:rPr>
          <w:b/>
          <w:color w:val="000000"/>
        </w:rPr>
        <w:t>foi aceita</w:t>
      </w:r>
      <w:r>
        <w:rPr>
          <w:color w:val="000000"/>
        </w:rPr>
        <w:t xml:space="preserve"> quanto ao objeto e valor, no preço total final de </w:t>
      </w:r>
      <w:r>
        <w:rPr>
          <w:b/>
          <w:color w:val="000000"/>
        </w:rPr>
        <w:t>R$ 52.900,0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b/>
          <w:color w:val="000000"/>
          <w:sz w:val="32"/>
          <w:szCs w:val="32"/>
        </w:rPr>
        <w:t>c)-</w:t>
      </w:r>
      <w:r>
        <w:rPr>
          <w:color w:val="000000"/>
        </w:rPr>
        <w:t xml:space="preserve"> verificar com a empresa TEXAS INFORMÁTICA E PRODUTOS LTDA. - EPP a questão d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 quantitativo a ser adjudicado em relação ao </w:t>
      </w:r>
      <w:r>
        <w:rPr>
          <w:b/>
          <w:color w:val="000000"/>
        </w:rPr>
        <w:t>lote 6</w:t>
      </w:r>
      <w:r>
        <w:rPr>
          <w:color w:val="000000"/>
        </w:rPr>
        <w:t xml:space="preserve">. O edital prevê o quantitativo de </w:t>
      </w:r>
      <w:r>
        <w:rPr>
          <w:b/>
          <w:color w:val="000000"/>
        </w:rPr>
        <w:t>45 unidades</w:t>
      </w:r>
      <w:r>
        <w:rPr>
          <w:color w:val="000000"/>
        </w:rPr>
        <w:t xml:space="preserve">, porém, a área de informática confirma a demanda de apenas </w:t>
      </w:r>
      <w:r>
        <w:rPr>
          <w:b/>
          <w:color w:val="000000"/>
        </w:rPr>
        <w:t>25 unidades</w:t>
      </w:r>
      <w:r>
        <w:rPr>
          <w:color w:val="000000"/>
        </w:rPr>
        <w:t xml:space="preserve"> do produto. A este respeito, a empresa TEXAS afirmou que aceita a adjudicação a seu favor de apenas 25 (vinte e cinco) unidades do produto referente ao lote 6, mantendo o mesmo preço unitário por ela ofertado na etapa de lances. Desta forma, decide o (a) Pregoeiro (a) </w:t>
      </w:r>
      <w:r>
        <w:rPr>
          <w:b/>
          <w:color w:val="000000"/>
        </w:rPr>
        <w:t>aceitar</w:t>
      </w:r>
      <w:r>
        <w:rPr>
          <w:color w:val="000000"/>
        </w:rPr>
        <w:t xml:space="preserve"> a proposta de menor preço ofertado para o </w:t>
      </w:r>
      <w:r>
        <w:rPr>
          <w:b/>
          <w:color w:val="000000"/>
        </w:rPr>
        <w:t xml:space="preserve">lote 6 </w:t>
      </w:r>
      <w:r>
        <w:rPr>
          <w:color w:val="000000"/>
        </w:rPr>
        <w:t xml:space="preserve">pela empresa TEXAS, quanto ao objeto e valor, com a ressalva de que lhe serão adjudicados somente 25 unidades do produto, o que, ao mesmo preço unitário por ela ofertado na sessão pública do dia </w:t>
      </w:r>
      <w:r>
        <w:rPr>
          <w:b/>
          <w:color w:val="000000"/>
        </w:rPr>
        <w:t>27/2/2013</w:t>
      </w:r>
      <w:r>
        <w:rPr>
          <w:color w:val="000000"/>
        </w:rPr>
        <w:t xml:space="preserve"> (R$ 4.700,00), dará o novo preço total final de </w:t>
      </w:r>
      <w:r>
        <w:rPr>
          <w:b/>
          <w:color w:val="000000"/>
        </w:rPr>
        <w:t>R$ 117.500,00 (cento e dezessete mil e quinhentos reais)</w:t>
      </w:r>
      <w:r>
        <w:rPr>
          <w:color w:val="000000"/>
        </w:rPr>
        <w:t xml:space="preserve">.  Considerando o disposto nesta letra “c” e por solicitação do (a) Pregoeiro (a), a empresa TEXAS preencheu, para o </w:t>
      </w:r>
      <w:r>
        <w:rPr>
          <w:b/>
          <w:color w:val="000000"/>
        </w:rPr>
        <w:t>lote 6</w:t>
      </w:r>
      <w:r>
        <w:rPr>
          <w:color w:val="000000"/>
        </w:rPr>
        <w:t xml:space="preserve">, uma nova proposta comercial ajustada, a qual indicou o quantitativo de </w:t>
      </w:r>
      <w:r>
        <w:rPr>
          <w:b/>
          <w:color w:val="000000"/>
        </w:rPr>
        <w:t xml:space="preserve">25 unidades </w:t>
      </w:r>
      <w:r>
        <w:rPr>
          <w:color w:val="000000"/>
        </w:rPr>
        <w:t xml:space="preserve">do produto, o </w:t>
      </w:r>
      <w:r>
        <w:rPr>
          <w:b/>
          <w:color w:val="000000"/>
        </w:rPr>
        <w:t>preço unitário de R$4.700,00</w:t>
      </w:r>
      <w:r>
        <w:rPr>
          <w:color w:val="000000"/>
        </w:rPr>
        <w:t xml:space="preserve"> e o </w:t>
      </w:r>
      <w:r>
        <w:rPr>
          <w:b/>
          <w:color w:val="000000"/>
        </w:rPr>
        <w:t>preço total final de R$117.500,00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Tendo em vista as considerações anteriores constantes desta ata e do parecer da área de informática que a integra, chegou-se ao resultado final constante da tabela III que se segu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/>
      </w:pPr>
      <w:r>
        <w:rPr>
          <w:b/>
          <w:color w:val="000000"/>
        </w:rPr>
        <w:t>TABELA III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 VENCEDO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ÇO TOTAL FINA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$)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LETRA TECNOLOGIA E INFORMÁTICA LTDA. - 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6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RIVE A INFORMÁTICA LTDA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.101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LETRA TECNOLOGIA E INFORMÁTICA LTDA. - 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.6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ELETRA TECNOLOGIA E INFORMÁTICA LTDA. - 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.9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RIVE A INFORMÁTICA LTDA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2.90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EXAS INFORMÁTICA E PRODUTOS LTDA. - EP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.500,00. 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EXAS INFORMÁTICA E PRODUTOS LTDA. - EP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1.450,00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LETRA TECNOLOGIA E INFORMÁTICA LTDA. - 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.75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>Ato contínuo, passou o (a) Pregoeiro (a) à fase de julgamento da habilitação das licitantes</w:t>
      </w:r>
      <w:r>
        <w:rPr/>
        <w:t xml:space="preserve"> que apresentaram</w:t>
      </w:r>
      <w:r>
        <w:rPr>
          <w:color w:val="000000"/>
        </w:rPr>
        <w:t xml:space="preserve"> propostas vencedoras para cada um dos lotes, conforme disposto na tabela III supr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color w:val="000000"/>
        </w:rPr>
        <w:t>Abertos os envelopes contendo os documentos de habilitação das empresas vencedoras,</w:t>
      </w:r>
      <w:r>
        <w:rPr/>
        <w:t xml:space="preserve"> foram os mesmos conferidos, tendo sido todas as empresas declaradas </w:t>
      </w:r>
      <w:r>
        <w:rPr>
          <w:b/>
        </w:rPr>
        <w:t>HABILITADA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  <w:t>Os documentos apresentados por meio de vias emitidas pela internet tiveram sua autenticidade conferida pelo (a) Pregoeiro (a), sendo que foram anexadas a esta ata as impressões respectivas.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4" w:hanging="0"/>
        <w:jc w:val="both"/>
        <w:rPr/>
      </w:pPr>
      <w:r>
        <w:rPr>
          <w:color w:val="000000"/>
        </w:rPr>
        <w:t>Foi dada vista de toda a documentação relacionada a esta sessão pública aos representantes credenciados presentes</w:t>
      </w:r>
      <w:r>
        <w:rPr/>
        <w:t xml:space="preserve">, inclusive do parecer emitido pela área de informática em resposta à diligência feita anteriormente pelo (a) Pregoeiro (a).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 xml:space="preserve">Nos termos do subitem 10.1 do edital, a empresa </w:t>
      </w:r>
      <w:r>
        <w:rPr>
          <w:color w:val="000000"/>
        </w:rPr>
        <w:t xml:space="preserve">TEXAS INFORMÁTICA E PRODUTOS LTDA. – EPP manifestou interesse em recorrer quanto à não aceitação de sua proposta comercial apresentada para o lote 5 (cinco) por entender que a empresa ofertou produto que atende plenamente ao disposto no ato convocatório. Afirma ainda a empresa TEXAS que está ofertando um processador com tecnologia superior ao que é exigido no edital. </w:t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4" w:hanging="0"/>
        <w:jc w:val="both"/>
        <w:rPr>
          <w:color w:val="000000"/>
        </w:rPr>
      </w:pPr>
      <w:r>
        <w:rPr>
          <w:color w:val="000000"/>
        </w:rPr>
        <w:t>Nos termos do mesmo subitem 10.1 do edital, fica concedido à empresa TEXAS o prazo de 3 (três) dias para a apresentação das razões do seu recurso com intenção manifestada nesta ata, ficando as demais licitantes, desde logo, intimadas para apresentar suas contrarrazões em igual número de dias, que começarão a correr no término do prazo da recorrente, sendo assegurada a todas as empresas vista dos autos do process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tratar, o (a) Pregoeiro (a) declarou encerrados os trabalhos, lavrando-se a presente ata, que segue assinada por mim, como Secretária, pelo (a) Pregoeiro (a), pela Equipe de Apoio, pelo representante da informática e pelos representantes credenciados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KENNEDY GUTTIERREZ DA LUZ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"/>
                <w:color w:val="000000"/>
                <w:spacing w:val="0"/>
              </w:rPr>
              <w:t xml:space="preserve">      </w:t>
            </w:r>
            <w:r>
              <w:rPr>
                <w:rFonts w:eastAsia="Arial Unicode MS"/>
                <w:color w:val="000000"/>
                <w:spacing w:val="-14"/>
              </w:rPr>
              <w:t>MARCELO ADRIAN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17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HELENICE GUEDES SANT’ANA</w:t>
            </w:r>
          </w:p>
        </w:tc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napToGrid w:val="false"/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MBRO-SUPLENT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CRETÁRI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JAIMAR MOREIRA DUARTE</w:t>
      </w:r>
    </w:p>
    <w:p>
      <w:pPr>
        <w:pStyle w:val="Normal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SEÇÃO DE INFRAESTRUTURA DE</w:t>
      </w:r>
    </w:p>
    <w:p>
      <w:pPr>
        <w:pStyle w:val="Normal"/>
        <w:spacing w:lineRule="auto" w:line="288"/>
        <w:ind w:right="283" w:hanging="0"/>
        <w:jc w:val="center"/>
        <w:rPr>
          <w:color w:val="000000"/>
        </w:rPr>
      </w:pPr>
      <w:r>
        <w:rPr>
          <w:b/>
          <w:bCs/>
        </w:rPr>
        <w:t>TECNOLOGIA DA INFORMAÇÃO - SECITI</w:t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LIZETE FERREIRA DOS SANTOS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</w:rPr>
              <w:t>MAURÍCIO RODRIGUES DA COS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RIVE A INFORMÁTICA LTDA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ELETRA TECNOLOGIA E INFORMÁTICA LTDA. - ME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color w:val="000000"/>
              </w:rPr>
              <w:t>HYAGO CRISTINO ALVES</w:t>
            </w:r>
          </w:p>
        </w:tc>
        <w:tc>
          <w:tcPr>
            <w:tcW w:w="468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color w:val="000000"/>
              </w:rPr>
              <w:t>RODRIGO FERREIRA L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EXAS INFORMÁTICA E PRODUTOS LTDA. - EPP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UO-TECH BRASIL LTDA. - ME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02664777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889533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44:00Z</dcterms:created>
  <dc:creator>Cristiano</dc:creator>
  <dc:description/>
  <cp:keywords/>
  <dc:language>en-US</dc:language>
  <cp:lastModifiedBy>Helenice Guedes Sant'Ana </cp:lastModifiedBy>
  <cp:lastPrinted>2013-03-13T10:10:00Z</cp:lastPrinted>
  <dcterms:modified xsi:type="dcterms:W3CDTF">2013-03-13T13:11:00Z</dcterms:modified>
  <cp:revision>10</cp:revision>
  <dc:subject/>
  <dc:title>Ata da 20ª (vigésima) reunião da Comissão Permanente de Licitação da Câmara Municipal de Belo Horizonte</dc:title>
</cp:coreProperties>
</file>