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TABELA FINAL</w:t>
      </w:r>
      <w:r>
        <w:rPr>
          <w:rFonts w:cs="Arial" w:ascii="Arial" w:hAnsi="Arial"/>
          <w:b/>
          <w:sz w:val="24"/>
          <w:szCs w:val="24"/>
          <w:u w:val="single"/>
        </w:rPr>
        <w:t xml:space="preserve"> CONSOLIDADA PELA COMISSÃO PERMANENTE DE LICITAÇÃO EM </w:t>
      </w:r>
      <w:r>
        <w:rPr>
          <w:rFonts w:cs="Arial" w:ascii="Arial" w:hAnsi="Arial"/>
          <w:b/>
          <w:sz w:val="32"/>
          <w:szCs w:val="32"/>
          <w:u w:val="single"/>
        </w:rPr>
        <w:t>19/3/2013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TEM 1 - ÁLCOOL ABSOLUTO 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DEM FINAL 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4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OLICITADA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2 - ÁLCOOL GEL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FINAL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0,00 (conferido e retificado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3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9,1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3 - AVENTAL IMPERMEÁVEL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FINAL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8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4 - CESTO PARA PAPEL - 9 LITROS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FINAL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5 - CESTO PARA PAPEL - 100 LITROS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FINAL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2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,4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6 - CINZEIRO PARA PISO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FINAL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3,4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7 - COPO DESCARTÁVEL PARA ÁGUA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FINAL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12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º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463,2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414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972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603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º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655,9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819,5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452,5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8 - COPO DESCARTÁVEL PARA CAFÉ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FINAL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9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º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7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º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84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44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82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26,8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16,4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3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9 - GUARDANAPO EM PAPEL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FINAL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60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30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90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56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10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80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98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10 - HIPOCLORITO DE SÓDIO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FINAL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9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,2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TEM 11 - LENÇO DE PAPEL 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FINAL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12 - LIXEIRA EM CHAPA DE AÇO - 38 LITROS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FINAL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13 - LIXEIRA EM POLIETILENO - 25 LITROS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FINAL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9,6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14 - LIXEIRA EM AÇO INOXIDÁVEL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FINAL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75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15 - LUVA DE BORRACHA TAMANHO MÉDIO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FINAL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,2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º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6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16 - LUVA DE BORRACHA TAMANHO PEQUENO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FINAL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,8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º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,4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17 - PAPEL HIGIÊNICO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FINAL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212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464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84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716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644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º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968,00 (conferido e retificado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688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74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432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º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18 - PAPEL TOALHA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FINAL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.25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º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.58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.75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.365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.91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º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.125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.155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.275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.53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º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19 - RESERVATÓRIO PARA SABONETEIRA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FINAL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6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8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20 - SABONETE LÍQUIDO - REFIL COM 800 ML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FINAL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8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8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21 - SABONETE LÍQUIDO PEROLADO - GALÃO DE 5 LITROS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FINAL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55,2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584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69,6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6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96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536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725,6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º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22 - SANONETEIRA EM PLÁSTICO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FINAL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5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4,5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35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6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10,5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5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2,5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23 - SUPORTE DE PAPEL HIGIÊNICO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FINAL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15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89,5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75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94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12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4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24 - SUPORTE DE PAPEL TOALHA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FINAL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85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88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5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2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8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824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6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7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8895</wp:posOffset>
          </wp:positionH>
          <wp:positionV relativeFrom="paragraph">
            <wp:posOffset>-20764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975360</wp:posOffset>
              </wp:positionH>
              <wp:positionV relativeFrom="paragraph">
                <wp:posOffset>-10160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-0.8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4:00Z</dcterms:created>
  <dc:creator>dirafi</dc:creator>
  <dc:description/>
  <dc:language>en-US</dc:language>
  <cp:lastModifiedBy>Pedro Miranda Purisco</cp:lastModifiedBy>
  <cp:lastPrinted>2013-03-06T13:09:00Z</cp:lastPrinted>
  <dcterms:modified xsi:type="dcterms:W3CDTF">2013-03-19T18:24:00Z</dcterms:modified>
  <cp:revision>2</cp:revision>
  <dc:subject/>
  <dc:title>Belo Horizonte, 20 de junho de 2008</dc:title>
</cp:coreProperties>
</file>