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BELA CONSOLIDADA PELA COMISSÃO PERMANENTE DE LICITAÇÃO - </w:t>
      </w:r>
      <w:r>
        <w:rPr>
          <w:rFonts w:cs="Arial" w:ascii="Arial" w:hAnsi="Arial"/>
          <w:b/>
          <w:sz w:val="28"/>
          <w:szCs w:val="28"/>
          <w:u w:val="single"/>
        </w:rPr>
        <w:t>11/3/2013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M 1 - ÁLCOOL ABSOLUTO 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EM PROVISÓ-RIA 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OLICITADA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 - ÁLCOOL GE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,00 (conferido e retificad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3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9,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3 - AVENTAL IMPERMEÁVE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8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4 - CESTO PARA PAPEL - 9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5 - CESTO PARA PAPEL - 100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6 - CINZEIRO PARA PIS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3,4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7 - COPO DESCARTÁVEL PARA ÁGUA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63,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1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97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603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655,9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819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452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8 - COPO DESCARTÁVEL PARA CAFÉ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9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7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8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4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8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26,8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16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3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9 - GUARDANAPO EM PAPE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6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0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0 - HIPOCLORITO DE SÓDI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9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TEM 11 - LENÇO DE PAPEL 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2 - LIXEIRA EM CHAPA DE AÇO - 38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3 - LIXEIRA EM POLIETILENO - 25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9,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4 - LIXEIRA EM AÇO INOXIDÁVE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7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5 - LUVA DE BORRACHA TAMANHO MÉDI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6 - LUVA DE BORRACHA TAMANHO PEQUEN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8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7 - PAPEL HIGIÊNIC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1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6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84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71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64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968,00 (conferido e retificad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68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74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3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8 - PAPEL TOALHA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2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º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5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7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36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91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º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12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15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27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53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9 - RESERVATÓRIO PARA SABONETEIRA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0 - SABONETE LÍQUIDO - REFIL COM 800 ML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1 - SABONETE LÍQUIDO PEROLADO - GALÃO DE 5 LITRO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55,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8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69,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mpate ficto)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6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9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3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empate ficto)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25,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2 - SANONETEIRA EM PLÁSTIC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4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3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6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10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2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3 - SUPORTE DE PAPEL HIGIÊNICO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1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89,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75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9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12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4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1782"/>
        <w:gridCol w:w="1620"/>
        <w:gridCol w:w="1559"/>
      </w:tblGrid>
      <w:tr>
        <w:trPr>
          <w:tblHeader w:val="true"/>
        </w:trPr>
        <w:tc>
          <w:tcPr>
            <w:tcW w:w="127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4 - SUPORTE DE PAPEL TOALHA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 (R$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OU AMOSTRA?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TRA APROVADA?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A?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 PROVISÓ-RIA</w:t>
            </w:r>
          </w:p>
        </w:tc>
      </w:tr>
      <w:tr>
        <w:trPr>
          <w:trHeight w:val="508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E ORIGINAL LTDA. - ME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CADÃO MATERIAL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88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PLASTIMINAS EMB. E PROD. DE LIMPEZA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5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RCIAL VENER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2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IDORA IRMÃOS SANTAN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8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ÇA QUÍMICA LTDA. - EP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24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ILAF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6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ÇÃO E EMPREENDIMENTO BRASIL LTDA. - 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70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IRES FERNANDES E CIA. LTDA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COTO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8895</wp:posOffset>
          </wp:positionH>
          <wp:positionV relativeFrom="paragraph">
            <wp:posOffset>-20764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75360</wp:posOffset>
              </wp:positionH>
              <wp:positionV relativeFrom="paragraph">
                <wp:posOffset>-10160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-0.8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9:00Z</dcterms:created>
  <dc:creator>dirafi</dc:creator>
  <dc:description/>
  <dc:language>en-US</dc:language>
  <cp:lastModifiedBy>Pedro Miranda Purisco</cp:lastModifiedBy>
  <cp:lastPrinted>2013-03-06T13:09:00Z</cp:lastPrinted>
  <dcterms:modified xsi:type="dcterms:W3CDTF">2013-03-11T18:09:00Z</dcterms:modified>
  <cp:revision>2</cp:revision>
  <dc:subject/>
  <dc:title>Belo Horizonte, 20 de junho de 2008</dc:title>
</cp:coreProperties>
</file>