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FINAL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1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-142" w:hanging="0"/>
        <w:jc w:val="both"/>
        <w:rPr>
          <w:color w:val="000000"/>
          <w:sz w:val="20"/>
        </w:rPr>
      </w:pPr>
      <w:r>
        <w:rPr>
          <w:sz w:val="20"/>
        </w:rPr>
        <w:t xml:space="preserve">A Comissão Permanente de Licitação da Câmara Municipal de Belo Horizonte comunica, nos termos e para os fins do artigo 109 da Lei 8.666/1993, o resultado final da fase de classificação da Tomada de Preços nº 1/2013 (fornecimento de material de limpeza e higiene). </w:t>
      </w:r>
      <w:r>
        <w:rPr>
          <w:color w:val="000000"/>
          <w:sz w:val="20"/>
        </w:rPr>
        <w:t>As propostas comerciais foram classificadas conforme QUADRO I seguinte:</w:t>
      </w:r>
    </w:p>
    <w:p>
      <w:pPr>
        <w:pStyle w:val="List"/>
        <w:ind w:left="0" w:right="283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/>
      </w:pPr>
      <w:r>
        <w:rPr>
          <w:b/>
          <w:sz w:val="20"/>
          <w:szCs w:val="20"/>
          <w:u w:val="single"/>
        </w:rPr>
        <w:t>QUADRO I</w:t>
      </w:r>
      <w:r>
        <w:rPr>
          <w:b/>
          <w:sz w:val="20"/>
          <w:szCs w:val="20"/>
        </w:rPr>
        <w:t>: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081"/>
        <w:gridCol w:w="6379"/>
        <w:gridCol w:w="1535"/>
      </w:tblGrid>
      <w:tr>
        <w:trPr>
          <w:tblHeader w:val="true"/>
          <w:trHeight w:val="25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DEM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ITANT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ÇO TOTAL (R$)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2,80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0.414,0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0.463,2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DISTRIBUIDORA IRMÃOS SANTANA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1.603,0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4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1.972,0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5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3.120,00</w:t>
            </w:r>
          </w:p>
        </w:tc>
      </w:tr>
      <w:tr>
        <w:trPr>
          <w:trHeight w:val="3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6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4.452,5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584,00</w:t>
            </w:r>
          </w:p>
        </w:tc>
      </w:tr>
      <w:tr>
        <w:trPr>
          <w:trHeight w:val="28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HIGILAF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616,40</w:t>
            </w:r>
          </w:p>
        </w:tc>
      </w:tr>
      <w:tr>
        <w:trPr>
          <w:trHeight w:val="28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890,00</w:t>
            </w:r>
          </w:p>
        </w:tc>
      </w:tr>
      <w:tr>
        <w:trPr>
          <w:trHeight w:val="28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4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944,00</w:t>
            </w:r>
          </w:p>
        </w:tc>
      </w:tr>
      <w:tr>
        <w:trPr>
          <w:trHeight w:val="28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5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.070,00</w:t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6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3.330,00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.900,00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3.980,00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.560,00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779,60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4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38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1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3.212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3.464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DISTRIBUIDORA IRMÃOS SANTANA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3.644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4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3.716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5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4.688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6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5.840,00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7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6.740,00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8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8.432,00</w:t>
            </w:r>
          </w:p>
        </w:tc>
      </w:tr>
      <w:tr>
        <w:trPr>
          <w:trHeight w:val="32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0.365,00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1.580,00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3.155,00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4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DISTRIBUIDORA IRMÃOS SANTANA LTDA. - EP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4.910,00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5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RTE ORIGINA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7.250,00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6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9.275,00</w:t>
            </w:r>
          </w:p>
        </w:tc>
      </w:tr>
      <w:tr>
        <w:trPr>
          <w:trHeight w:val="3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7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55.530,0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40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8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798,00</w:t>
            </w:r>
          </w:p>
        </w:tc>
      </w:tr>
      <w:tr>
        <w:trPr>
          <w:trHeight w:val="5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7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COMERCIAL VENER LTDA. - EPP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.269,6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.536,00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3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M. PIRES FERNANDES E CIA. LTD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4.725,60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202,50</w:t>
            </w:r>
          </w:p>
        </w:tc>
      </w:tr>
      <w:tr>
        <w:trPr>
          <w:trHeight w:val="350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089,50</w:t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2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175,00</w:t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szCs w:val="24"/>
              </w:rPr>
            </w:pPr>
            <w:r>
              <w:rPr/>
              <w:t>1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TACADÃO MATERIAL DE LIMPEZA LTDA. - ME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1.988,00</w:t>
            </w:r>
          </w:p>
        </w:tc>
      </w:tr>
    </w:tbl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List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 preços das propostas comerciais classificadas em primeiro lugar para cada item encontram-se compatíveis com a estimativa de preços constante do processo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QUADRO II seguinte detalha as propostas comerciais que tiverem seus itens classificados ou desclassificados, apresentando, ainda, as razões que levaram à desclassificação das propostas comerciais para cada um dos itens nele indicado:</w:t>
      </w:r>
    </w:p>
    <w:p>
      <w:pPr>
        <w:pStyle w:val="List"/>
        <w:ind w:left="-142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-142" w:righ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QUADRO II</w:t>
      </w:r>
      <w:r>
        <w:rPr>
          <w:b/>
          <w:bCs/>
          <w:sz w:val="20"/>
          <w:szCs w:val="20"/>
        </w:rPr>
        <w:t>:</w:t>
      </w:r>
    </w:p>
    <w:p>
      <w:pPr>
        <w:pStyle w:val="List"/>
        <w:ind w:left="-142" w:righ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326"/>
        <w:gridCol w:w="2693"/>
      </w:tblGrid>
      <w:tr>
        <w:trPr>
          <w:tblHeader w:val="true"/>
          <w:trHeight w:val="25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ITANT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TUAÇÃO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1112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97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321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c/c 3.8.3 do ANEXO I do edital - amostra não aprovada)</w:t>
            </w:r>
          </w:p>
        </w:tc>
      </w:tr>
      <w:tr>
        <w:trPr>
          <w:trHeight w:val="333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359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1705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/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ind w:left="6" w:right="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c/c 3.8.3 do ANEXO I do edital - amostra não aprovada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524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917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944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1265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/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1767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c/c 3.8.3 do ANEXO I do edital - amostra não aprovada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 (subitem 3.8.2 do ANEXO I do edital - não apresentou amostra)</w:t>
            </w:r>
          </w:p>
        </w:tc>
      </w:tr>
      <w:tr>
        <w:trPr>
          <w:trHeight w:val="1141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1131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975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0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 PIRES FERNANDES E CIA. LTDA.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1334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92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/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876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</w:tc>
        <w:tc>
          <w:tcPr>
            <w:tcW w:w="26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S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  <w:tr>
        <w:trPr>
          <w:trHeight w:val="1564" w:hRule="atLeas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TE ORIGINAL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PLASTIMINAS EMB. E PROD. DE LIMPEZA LTDA. -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ERCIAL VENER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/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IGILAF LTDA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GANIZAÇÃO E EMPREENDIMENTO BRASIL LTDA. - 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c/c 3.8.3 do ANEXO I do edital - amostras não aprovadas)</w:t>
            </w:r>
          </w:p>
        </w:tc>
      </w:tr>
      <w:tr>
        <w:trPr>
          <w:trHeight w:val="407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ACADÃO MATERIAL DE LIMPEZA LTDA. - ME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A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TRIBUIDORA IRMÃOS SANTANA LTDA. - EP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6" w:right="6" w:hanging="0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ÇA QUÍMICA LTDA. - EPP</w:t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80" w:after="80"/>
              <w:ind w:left="6" w:right="6" w:hanging="0"/>
              <w:jc w:val="center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AS (subitem 3.8.2 do ANEXO I do edital - não apresentaram amostras)</w:t>
            </w:r>
          </w:p>
        </w:tc>
      </w:tr>
    </w:tbl>
    <w:p>
      <w:pPr>
        <w:pStyle w:val="List"/>
        <w:ind w:left="-142" w:right="-567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motivos que levaram à não aprovação das amostras, conforme disposto no QUADRO II, encontram-se especificados no laudo emitido pela Seção de Almoxarifado e Patrimônio da CMBH em 11/3/2013, anexo aos autos e disponível na página da CMBH na internet: www.cmbh.mg.gov.br. </w:t>
      </w:r>
    </w:p>
    <w:p>
      <w:pPr>
        <w:pStyle w:val="List"/>
        <w:ind w:left="0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sz w:val="20"/>
          <w:szCs w:val="20"/>
        </w:rPr>
        <w:t xml:space="preserve">A licitação restou </w:t>
      </w:r>
      <w:r>
        <w:rPr>
          <w:b/>
          <w:sz w:val="20"/>
          <w:szCs w:val="20"/>
        </w:rPr>
        <w:t>FRACASSADA</w:t>
      </w:r>
      <w:r>
        <w:rPr>
          <w:sz w:val="20"/>
          <w:szCs w:val="20"/>
        </w:rPr>
        <w:t xml:space="preserve"> para os seguintes itens, tendo em vista a desclassificação de todas as empresas que apresentaram propostas para os mesmos: </w:t>
      </w:r>
      <w:r>
        <w:rPr>
          <w:b/>
          <w:sz w:val="20"/>
          <w:szCs w:val="20"/>
        </w:rPr>
        <w:t>item 2, item 4, item 6 e item 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sz w:val="20"/>
          <w:szCs w:val="20"/>
        </w:rPr>
        <w:t xml:space="preserve">A licitação restou </w:t>
      </w:r>
      <w:r>
        <w:rPr>
          <w:b/>
          <w:sz w:val="20"/>
          <w:szCs w:val="20"/>
        </w:rPr>
        <w:t>DESERTA</w:t>
      </w:r>
      <w:r>
        <w:rPr>
          <w:sz w:val="20"/>
          <w:szCs w:val="20"/>
        </w:rPr>
        <w:t xml:space="preserve"> para os seguintes itens, tendo em vista a ausência de proponentes: i</w:t>
      </w:r>
      <w:r>
        <w:rPr>
          <w:b/>
          <w:sz w:val="20"/>
          <w:szCs w:val="20"/>
        </w:rPr>
        <w:t>tem 11 e item 12</w:t>
      </w:r>
      <w:r>
        <w:rPr>
          <w:sz w:val="20"/>
          <w:szCs w:val="20"/>
        </w:rPr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-142" w:hanging="0"/>
        <w:jc w:val="both"/>
        <w:rPr/>
      </w:pPr>
      <w:r>
        <w:rPr>
          <w:sz w:val="20"/>
        </w:rPr>
        <w:t>Considerando que a empresa COMERCIAL VENER LTDA. encontra-se qualificada no processo como EPP, a Comissão Permanente de Licitação, no exercício do seu poder-dever de autotutela, torna sem efeito as “convocações para apresentação de novas propostas” publicadas no Diário Oficial do Município de Belo Horizonte dos dias 12/3/2013 e 19/3/2013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Esclarecimentos adicionais poderão ser obtidos na Secretaria da Comissão Permanente de Licitação da CMBH, sala A-121, telefone (31) 3555-1249.</w:t>
      </w:r>
    </w:p>
    <w:p>
      <w:pPr>
        <w:pStyle w:val="List"/>
        <w:ind w:left="0" w:right="283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ind w:right="279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Belo Horizonte, 19 de març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/>
        <w:t>Vice 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2640433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940958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iCs/>
      <w:sz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i/>
      <w:iCs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cs="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39:00Z</dcterms:created>
  <dc:creator>Assessoria de Informática</dc:creator>
  <dc:description/>
  <dc:language>en-US</dc:language>
  <cp:lastModifiedBy>ademir</cp:lastModifiedBy>
  <cp:lastPrinted>2013-03-19T11:47:00Z</cp:lastPrinted>
  <dcterms:modified xsi:type="dcterms:W3CDTF">2013-03-19T17:39:00Z</dcterms:modified>
  <cp:revision>2</cp:revision>
  <dc:subject/>
  <dc:title/>
</cp:coreProperties>
</file>