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18ª (décima oitav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88"/>
        <w:ind w:left="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 cinco dias do mês de abril de dois mil e treze, às 9:00 horas, reuniu-se no Plenário Camil Caram, sito à Av. dos Andradas, nº 3.100, a Comissão Permanente de Licitação, designada pela Portaria 14.405, publicada no DOM de 28/02/2013, com a presença do representante credenciado e dos membros que assinam esta ata, para decidir sobre a fase de habilitação da Tomada de Preços nº 3/2013 – aquisição de material elétrico.</w:t>
      </w:r>
    </w:p>
    <w:p>
      <w:pPr>
        <w:pStyle w:val="Heading1"/>
        <w:tabs>
          <w:tab w:val="clear" w:pos="720"/>
          <w:tab w:val="center" w:pos="4961" w:leader="none"/>
        </w:tabs>
        <w:jc w:val="both"/>
        <w:rPr/>
      </w:pPr>
      <w:r>
        <w:rPr>
          <w:sz w:val="24"/>
          <w:szCs w:val="24"/>
          <w:u w:val="single"/>
        </w:rPr>
        <w:t>TOMADA DE PREÇOS Nº 3/2013:</w:t>
      </w:r>
      <w:r>
        <w:rPr>
          <w:sz w:val="24"/>
          <w:szCs w:val="24"/>
        </w:rPr>
        <w:t xml:space="preserve"> Abertura dos envelopes de nº 01 – habili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center" w:pos="4961" w:leader="none"/>
        </w:tabs>
        <w:spacing w:before="0" w:after="60"/>
        <w:ind w:right="283" w:hanging="0"/>
        <w:jc w:val="both"/>
        <w:rPr/>
      </w:pPr>
      <w:r>
        <w:rPr>
          <w:bCs w:val="false"/>
          <w:sz w:val="24"/>
          <w:szCs w:val="24"/>
        </w:rPr>
        <w:t xml:space="preserve">1) </w:t>
      </w:r>
      <w:r>
        <w:rPr>
          <w:bCs w:val="false"/>
          <w:sz w:val="24"/>
          <w:szCs w:val="24"/>
          <w:u w:val="single"/>
        </w:rPr>
        <w:t>Empresas participantes:</w:t>
      </w:r>
      <w:r>
        <w:rPr>
          <w:sz w:val="24"/>
          <w:szCs w:val="24"/>
        </w:rPr>
        <w:t xml:space="preserve"> 1)</w:t>
      </w:r>
      <w:r>
        <w:rPr>
          <w:b w:val="false"/>
          <w:sz w:val="24"/>
          <w:szCs w:val="24"/>
        </w:rPr>
        <w:t xml:space="preserve"> ) LOJA ELÉTRICA LTDA.; 2) LUMINUS COMERCIAL ELÉTRICA LTDA. – ME;  3) TRILUZ MATERIAIS ELÉTRICOS LTDA. – ME; 4)  UNIVERSO LÉTRICO LTDA.; 5) ORGANIZAÇÕES MSL LTDA. ME, </w:t>
      </w:r>
      <w:r>
        <w:rPr>
          <w:b w:val="false"/>
          <w:sz w:val="24"/>
          <w:szCs w:val="24"/>
          <w:u w:val="single"/>
        </w:rPr>
        <w:t>representante credenciado:</w:t>
      </w:r>
      <w:r>
        <w:rPr>
          <w:b w:val="false"/>
          <w:sz w:val="24"/>
          <w:szCs w:val="24"/>
        </w:rPr>
        <w:t xml:space="preserve"> Sr. Cláudio Márcio dos Santos, CI - M-5.676.043 - SSP/MG e CPF 820.285.406-72.</w:t>
      </w:r>
    </w:p>
    <w:p>
      <w:pPr>
        <w:pStyle w:val="List"/>
        <w:ind w:left="283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right="283" w:hanging="0"/>
        <w:jc w:val="both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Decisão da Comissão</w:t>
      </w:r>
      <w:r>
        <w:rPr>
          <w:b/>
          <w:bCs/>
        </w:rPr>
        <w:t>:</w:t>
      </w:r>
      <w:r>
        <w:rPr/>
        <w:t xml:space="preserve"> Abertos os envelopes, conferida a documentação apresentada pelas licitantes e a autenticidade das certidões emitidas via </w:t>
      </w:r>
      <w:r>
        <w:rPr>
          <w:i/>
        </w:rPr>
        <w:t>Internet</w:t>
      </w:r>
      <w:r>
        <w:rPr/>
        <w:t xml:space="preserve">, e dada vista da documentação ao representante credenciado,  foi </w:t>
      </w:r>
      <w:r>
        <w:rPr>
          <w:b/>
        </w:rPr>
        <w:t>INABILITADA</w:t>
      </w:r>
      <w:r>
        <w:rPr/>
        <w:t xml:space="preserve"> a empresa UNIVERSO ELÉTRICO LTDA.,  por descumprir o subitem 5.3 “a” c/c Anexo IV c/c 5.6.8 ( declaração de que não emprega menor assinada por pessoa não credenciada como representante legal no processo)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both"/>
        <w:rPr/>
      </w:pPr>
      <w:r>
        <w:rPr/>
        <w:t xml:space="preserve">Fica a empresa LUMINUS COMERCIAL ELÉTRICA LTDA. – ME declarada “HABILITADA com restrição” e, em consequência, fica concedido, nos termos do subitem 5.5.2 do edital, o prazo de 2 (dois) dias úteis para a referida empresa apresentar “Certidão Negativa de Débitos Tributários da Dívida Ativa do Estado de São Paulo” com data de validade nos termos dos subitens 5.6.6 e 5.6.6.3 do edital. Foram </w:t>
      </w:r>
      <w:r>
        <w:rPr>
          <w:b/>
        </w:rPr>
        <w:t xml:space="preserve">HABILITADAS </w:t>
      </w:r>
      <w:r>
        <w:rPr/>
        <w:t>as empresas LOJA ELÉTRICA LTDA., TRILUZ MATERIAIS ELÉTRICOS LTDA. – ME e ORGANIZAÇÕES MSL LTDA. ME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both"/>
        <w:rPr/>
      </w:pPr>
      <w:r>
        <w:rPr/>
        <w:t>Integram esta ata as certidões emitidas via internet para conferência da autenticidade da documentação apresentada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mais havendo a ser tratado, foi lavrada a presente ata que, após lida e aprovada, segue assinada pelo representante credenciado, por mim e pelos membros da Comissão. 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right="283" w:hanging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TA 18/2013</w:t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 xml:space="preserve">ALESSANDRA DAMASCENO DE VASCONCELOS 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KENNEDY GUTTIERREZ  DA LUZ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AIDE DE FATIMA ARAUJ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EMBRO SUPLENT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AÍDE DE FATIMA ARAUJO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1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ÁRIA</w:t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dio Márcio dos Santos</w:t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RGANIZAÇÕES MSL LTDA. ME</w:t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a18/2013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-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0:00Z</dcterms:created>
  <dc:creator>andreasoares</dc:creator>
  <dc:description/>
  <cp:keywords/>
  <dc:language>en-US</dc:language>
  <cp:lastModifiedBy>Alaide de Fatima Araujo Silva</cp:lastModifiedBy>
  <cp:lastPrinted>2013-04-05T11:41:00Z</cp:lastPrinted>
  <dcterms:modified xsi:type="dcterms:W3CDTF">2013-04-05T14:41:00Z</dcterms:modified>
  <cp:revision>4</cp:revision>
  <dc:subject/>
  <dc:title/>
</cp:coreProperties>
</file>