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11/2013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aceitabilidade das menores propostas apresentadas para cada um dos lotes do Pregão Presenci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º 11/2013 (aquisição de material de escritório), quanto ao objeto e valor, em confronto com o termo de referência constante dos autos, bem como a inexistência de manifestação de interesse em recorrer por parte das licitantes, procedo à adjudicação do objeto conforme tabela seguinte: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824"/>
        <w:gridCol w:w="2341"/>
      </w:tblGrid>
      <w:tr>
        <w:trPr>
          <w:tblHeader w:val="true"/>
        </w:trPr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5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ITANTE VENCEDORA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NOR PREÇO GLOBAL FINAL (R$)</w:t>
            </w:r>
          </w:p>
        </w:tc>
      </w:tr>
      <w:tr>
        <w:trPr/>
        <w:tc>
          <w:tcPr>
            <w:tcW w:w="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XIMO DISTRIBUIDORA LTDA.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871,92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CARLOS DE AZEVEDO GROSSI - ME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399,99</w:t>
            </w:r>
          </w:p>
        </w:tc>
      </w:tr>
      <w:tr>
        <w:trPr/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 IDEIA DISTRIBUIDORA DE SUPRIMENTOS DE INFORMÁTICA LTDA. - EPP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600,00</w:t>
            </w:r>
          </w:p>
        </w:tc>
      </w:tr>
      <w:tr>
        <w:trPr>
          <w:trHeight w:val="419" w:hRule="atLeast"/>
        </w:trPr>
        <w:tc>
          <w:tcPr>
            <w:tcW w:w="9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 IDEIA DISTRIBUIDORA DE SUPRIMENTOS DE INFORMÁTICA LTDA. - EPP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679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 referência ao lote 1, o mesmo foi adjudicado à empresa MÁXIMO DISTRIBUIDORA LTDA. com a exclusão do item 12 (doze), o qual, por consequência, fica declarado FRACASSADO, pelas razões registradas na ata da 20ª sessão pública de 2013, disponível nos autos e no </w:t>
      </w:r>
      <w:r>
        <w:rPr>
          <w:rFonts w:cs="Arial" w:ascii="Arial" w:hAnsi="Arial"/>
          <w:i/>
          <w:color w:val="000000"/>
          <w:sz w:val="22"/>
          <w:szCs w:val="22"/>
        </w:rPr>
        <w:t>site</w:t>
      </w:r>
      <w:r>
        <w:rPr>
          <w:rFonts w:cs="Arial" w:ascii="Arial" w:hAnsi="Arial"/>
          <w:color w:val="000000"/>
          <w:sz w:val="22"/>
          <w:szCs w:val="22"/>
        </w:rPr>
        <w:t xml:space="preserve"> www.cmbh.mg.gov.br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elo Horizonte, 18 de abril de 2013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</w:rPr>
  </w:style>
  <w:style w:type="character" w:styleId="RodapChar">
    <w:name w:val="Rodapé Char"/>
    <w:qFormat/>
    <w:rPr>
      <w:rFonts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orpodetextoChar">
    <w:name w:val="Corpo de texto Char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0:00Z</dcterms:created>
  <dc:creator>andreasoares</dc:creator>
  <dc:description/>
  <cp:keywords/>
  <dc:language>en-US</dc:language>
  <cp:lastModifiedBy>alaide</cp:lastModifiedBy>
  <cp:lastPrinted>2013-04-18T09:44:00Z</cp:lastPrinted>
  <dcterms:modified xsi:type="dcterms:W3CDTF">2013-04-18T12:44:00Z</dcterms:modified>
  <cp:revision>3</cp:revision>
  <dc:subject/>
  <dc:title>RESULTADO DE LICITAÇÃO</dc:title>
</cp:coreProperties>
</file>