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10/2013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regularidade do procedimento licitatório e a adjudicação por parte do Pregoeiro, HOMOLOGO o Pregão Presencial nº 10/2013 – agenciamento de viagens e reservas de hotéi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12 de abril de 2013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1134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38:00Z</dcterms:created>
  <dc:creator>dirafi</dc:creator>
  <dc:description/>
  <cp:keywords/>
  <dc:language>en-US</dc:language>
  <cp:lastModifiedBy>amanda.mesquita</cp:lastModifiedBy>
  <cp:lastPrinted>2013-04-02T19:54:00Z</cp:lastPrinted>
  <dcterms:modified xsi:type="dcterms:W3CDTF">2013-04-11T22:35:00Z</dcterms:modified>
  <cp:revision>5</cp:revision>
  <dc:subject/>
  <dc:title>Belo Horizonte, 20 de junho de 2008</dc:title>
</cp:coreProperties>
</file>