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OMADA DE PREÇOS Nº 3/2013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comunica aos participantes e demais interessados na licitação relativa à Tomada de Preços nº 3/2013 (aquisição de material elétrico) que será realizada, no dia </w:t>
      </w:r>
      <w:r>
        <w:rPr>
          <w:rFonts w:cs="Arial" w:ascii="Arial" w:hAnsi="Arial"/>
          <w:b/>
          <w:sz w:val="22"/>
          <w:szCs w:val="22"/>
        </w:rPr>
        <w:t>24 de abril de 2013, às 9:00 horas</w:t>
      </w:r>
      <w:r>
        <w:rPr>
          <w:rFonts w:cs="Arial" w:ascii="Arial" w:hAnsi="Arial"/>
          <w:sz w:val="22"/>
          <w:szCs w:val="22"/>
        </w:rPr>
        <w:t>, no Plenário Paulo Portugal, a reunião pública para a abertura dos envelopes de nº 2 (propostas comerciais) apresentados para o certame em epígrafe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22 de abril de 2013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1114644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483948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SERAPL</dc:creator>
  <dc:description/>
  <dc:language>en-US</dc:language>
  <cp:lastModifiedBy>Larissa Oliveira Lima</cp:lastModifiedBy>
  <cp:lastPrinted>2012-07-05T08:19:00Z</cp:lastPrinted>
  <dcterms:modified xsi:type="dcterms:W3CDTF">2013-04-22T14:01:00Z</dcterms:modified>
  <cp:revision>2</cp:revision>
  <dc:subject/>
  <dc:title>CÂMARA MUNICIPAL DE BELO HORIZONTE</dc:title>
</cp:coreProperties>
</file>