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OLOGAÇÃO E ADJUDICAÇÃ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MADA DE PREÇOS Nº 2/2013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HOMOLOGO, nos termos do art. 38, VII, da Lei Federal nº 8.666/1993, o resultado da TOMADA DE PREÇOS DE Nº 2/2013 (manutenção preventiva e corretiva em veículos), adjudicando os itens 1, 2, 3 de seu objeto à empresa CAPITAL COMÉRCIO DE PEÇAS LTDA. – EPP.</w:t>
      </w:r>
    </w:p>
    <w:p>
      <w:pPr>
        <w:pStyle w:val="PARAGRAF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8 de abril de 201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1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>Vereador LÉO BURGUÊS DE CASTR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esidente da Câmara Municipal de Belo Horizo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090002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79796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00:00Z</dcterms:created>
  <dc:creator>Assessoria de Informática</dc:creator>
  <dc:description/>
  <cp:keywords/>
  <dc:language>en-US</dc:language>
  <cp:lastModifiedBy>Pedro Miranda Purisco</cp:lastModifiedBy>
  <cp:lastPrinted>2012-04-27T20:10:00Z</cp:lastPrinted>
  <dcterms:modified xsi:type="dcterms:W3CDTF">2013-04-05T23:26:00Z</dcterms:modified>
  <cp:revision>9</cp:revision>
  <dc:subject/>
  <dc:title>   </dc:title>
</cp:coreProperties>
</file>