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 REALIZAÇÃO DE SESSÃO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16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>A Pregoeira da Câmara Municipal de Belo Horizonte (CMBH) comunica aos interessados no Pregão Presencial nº 16/2013, cujo objeto é o registro de preços para futuras e eventuais contratações de empresa (s) para fornecimento e montagem de mobiliário, que foram promovidas no edital respectivo as retificações abaixo indicadas, conforme documentação constante dos autos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u w:val="single"/>
        </w:rPr>
        <w:t>Primeira retificação</w:t>
      </w:r>
      <w:r>
        <w:rPr>
          <w:rFonts w:cs="Arial" w:ascii="Arial" w:hAnsi="Arial"/>
        </w:rPr>
        <w:t>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>Fica excluído, do ANEXO IV do edital, o item 4 (cadeira para diretor) do lote 2 (dois), bem como em todos os outros locais do ato convocatório onde houver qualquer especificação ou menção relativa ao citado item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u w:val="single"/>
        </w:rPr>
        <w:t>Segunda retificação</w:t>
      </w:r>
      <w:r>
        <w:rPr>
          <w:rFonts w:cs="Arial" w:ascii="Arial" w:hAnsi="Arial"/>
        </w:rPr>
        <w:t>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ca excluída, do item 10 (mesa linear e funcional) do lote 1 (um) do ANEXO IV do edital, a expressão “sem gaveteiro" constante da segunda linha do segundo parágrafo da especificação do referido item. 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decorrência das retificações promovidas, a sessão pública de abertura do certame, que se encontrava suspensa “sine die”, fica marcada para se iniciar a partir das </w:t>
      </w:r>
      <w:r>
        <w:rPr>
          <w:rFonts w:cs="Arial" w:ascii="Arial" w:hAnsi="Arial"/>
          <w:b/>
        </w:rPr>
        <w:t>9:00 horas do 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/6/2013</w:t>
      </w:r>
      <w:r>
        <w:rPr>
          <w:rFonts w:cs="Arial" w:ascii="Arial" w:hAnsi="Arial"/>
        </w:rPr>
        <w:t xml:space="preserve">.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>O processo se encontra à disposição dos interessados, para consulta, na Secretaria da Comissão Permanente de Licitação da CMBH, telefone (31) 3555-1249, onde poderão ser obtidos esclarecimentos adicionais.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Belo Horizonte, 15 de maio de 2013.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>MÁRCIA VENTURA MACHADO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ego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11:00Z</dcterms:created>
  <dc:creator>dirafi</dc:creator>
  <dc:description/>
  <dc:language>en-US</dc:language>
  <cp:lastModifiedBy>alaide</cp:lastModifiedBy>
  <cp:lastPrinted>2013-05-15T10:36:00Z</cp:lastPrinted>
  <dcterms:modified xsi:type="dcterms:W3CDTF">2013-05-15T15:11:00Z</dcterms:modified>
  <cp:revision>2</cp:revision>
  <dc:subject/>
  <dc:title>RELAÇÃO DO NÚMERO DE FUNCIONÁRIOS POR ÁREA:</dc:title>
</cp:coreProperties>
</file>