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17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ela Pregoeira, HOMOLOGO o Pregão Presencial nº 17/2013, cujo objeto é a confecção e fornecimento de pastas porta-diploma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3 de maio de 2013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PRESIDENTE DA CÂMARA MUNICIPAL DE BELO HORIZONTE 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18:00Z</dcterms:created>
  <dc:creator>dirafi</dc:creator>
  <dc:description/>
  <dc:language>en-US</dc:language>
  <cp:lastModifiedBy>Amanda Gouvea Mesquita</cp:lastModifiedBy>
  <cp:lastPrinted>2013-05-10T08:45:00Z</cp:lastPrinted>
  <dcterms:modified xsi:type="dcterms:W3CDTF">2013-05-23T17:18:00Z</dcterms:modified>
  <cp:revision>2</cp:revision>
  <dc:subject/>
  <dc:title>Belo Horizonte, 20 de junho de 2008</dc:title>
</cp:coreProperties>
</file>