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ULAÇÃ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Pregão Presencial nº 12/2013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Em processo de análise de impugnação interposta ao edital da licitação em tela, foi detectada a ocorrência de vício insanável, qual seja, a ausência, no corpo do processo, do documento contendo as informações tornadas obrigatórias pela Lei de Responsabilidade Fiscal; apesar de firmado no prazo correto, antes da abertura do certame, sua falta física compromete as regras procedimentais, conforme levantado pela Procuradoria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Diante disso, fica anulado o processo licitatório em questão, nos termos do art. 49, caput, da Lei nº 8.666/1993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7 de junho de 2013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4:00Z</dcterms:created>
  <dc:creator>CRISTIANO</dc:creator>
  <dc:description/>
  <dc:language>en-US</dc:language>
  <cp:lastModifiedBy>Guilherme Nunes Neto</cp:lastModifiedBy>
  <cp:lastPrinted>2013-06-07T11:12:00Z</cp:lastPrinted>
  <dcterms:modified xsi:type="dcterms:W3CDTF">2013-06-07T14:12:00Z</dcterms:modified>
  <cp:revision>4</cp:revision>
  <dc:subject/>
  <dc:title>TOMADA DE PREÇOS Nº 01/2003</dc:title>
</cp:coreProperties>
</file>