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IMPUGN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PRESENCIAL Nº</w:t>
      </w:r>
      <w:r>
        <w:rPr>
          <w:rFonts w:cs="Arial" w:ascii="Arial" w:hAnsi="Arial"/>
          <w:b/>
        </w:rPr>
        <w:t>: 12/2013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 Apoio às atividades da área de tecnologia da informação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entury Telecon Ltda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Arial" w:ascii="Arial" w:hAnsi="Arial"/>
        </w:rPr>
        <w:t>A empresa epigrafada apresentou impugnação quanto à exigência no item 9.1.4, letra “b”, do edital respectivo, referente à exigência de registro das licitantes junto ao CRA; dada a natureza complexa da questão suscitada, diante da lacunosidade da legislação detectada pertinente à atividade, submeti o caso à Procuradoria. Esta, revelando em confirmação da intensidade das dúvidas, trouxe a colação que o caso chegou a ser levado ao STJ, onde se firmou jurisprudência contrária à exigências em tela, quando envolver a área de informática. Diante disso, sugiro que se retire do edital aquela exigência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 alteração poderia ser feita por mera alteração do edital, com consequente reabertura do prazo, nos termos impostos pelo art. 21, § 4º, da Lei nº 8.666/1993. Ocorre que o parecerista detectou que os atos referentes ao cumprimento de exigências da LRF não estavam juntados ao processo, o que ensejaria a nulidade respectiva; busquei detalhes quanto a essa ocorrência e, de fato, a folha contenedora desses atos, apesar de elaborada e assinada em 21 de março próximo passado, estava fisicamente arquivada em lugar outro que não o processo, em erro tramitacional insuperável, diante das regras processuais cabíveis ao processo; esse documento encontra-se, agora, anexo a este parecer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to, entendo ser mesmo o caso de anulação do processo, por esse último problema; em acatando Vossa Senhoria a sugestão presente, e após a necessária concordância do Senhor Presidente, deverá ser o processo devolvido à DIRAFI para a definição da modalidade a ser adotada, diante da sugestão levantada no mesmo multicitado parecer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Belo Horizonte, 7 de junho de 2013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i/>
          <w:i/>
        </w:rPr>
      </w:pPr>
      <w:r>
        <w:rPr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i/>
        </w:rPr>
        <w:t>Encaminhe-se ao Senhor Presidente para a decisão final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i/>
        </w:rPr>
        <w:t>Em 07/06/2013.</w:t>
      </w:r>
    </w:p>
    <w:p>
      <w:pPr>
        <w:pStyle w:val="Normal"/>
        <w:spacing w:before="40" w:after="40"/>
        <w:ind w:left="453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40" w:after="40"/>
        <w:ind w:left="4536" w:hanging="0"/>
        <w:jc w:val="center"/>
        <w:rPr>
          <w:i/>
          <w:i/>
        </w:rPr>
      </w:pPr>
      <w:r>
        <w:rPr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>
          <w:i/>
          <w:i/>
        </w:rPr>
      </w:pPr>
      <w:r>
        <w:rPr>
          <w:i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00:00Z</dcterms:created>
  <dc:creator>marciaventura</dc:creator>
  <dc:description/>
  <cp:keywords/>
  <dc:language>en-US</dc:language>
  <cp:lastModifiedBy>Guilherme Nunes Neto</cp:lastModifiedBy>
  <cp:lastPrinted>2013-05-14T18:00:00Z</cp:lastPrinted>
  <dcterms:modified xsi:type="dcterms:W3CDTF">2013-06-07T14:02:00Z</dcterms:modified>
  <cp:revision>19</cp:revision>
  <dc:subject/>
  <dc:title>IMPUGNAÇÃO EDITAL</dc:title>
</cp:coreProperties>
</file>