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8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18/2013 (contratação de empresa para a prestação de serviços de instalação, configuração, manutenção, administração, backup/restore, consultoria e gerencia de Sistema Gerenciador de Banco de Dados Oracle), a declaração de habilitação e a inexistência de manifestação de interesse em recorrer por parte das licitantes, procedo à adjudicação do objeto à empresa CASA DE SOFTWARE S/A, no preço global anual de R$ 96.000,00 (noventa e seis mil reais)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742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11 de junh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30:00Z</dcterms:created>
  <dc:creator>alaide</dc:creator>
  <dc:description/>
  <dc:language>en-US</dc:language>
  <cp:lastModifiedBy>alaide</cp:lastModifiedBy>
  <cp:lastPrinted>2013-05-16T10:41:00Z</cp:lastPrinted>
  <dcterms:modified xsi:type="dcterms:W3CDTF">2013-06-11T13:36:00Z</dcterms:modified>
  <cp:revision>3</cp:revision>
  <dc:subject/>
  <dc:title/>
</cp:coreProperties>
</file>