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0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ela Pregoeira, HOMOLOGO o Pregão Presencial nº 20/2013, cujo objeto é a aquisição de papéi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06 de junho de 2013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PRESIDENTE DA CÂMARA MUNICIPAL DE BELO HORIZONTE 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33:00Z</dcterms:created>
  <dc:creator>dirafi</dc:creator>
  <dc:description/>
  <dc:language>en-US</dc:language>
  <cp:lastModifiedBy>amanda.mesquita</cp:lastModifiedBy>
  <cp:lastPrinted>2013-05-10T08:45:00Z</cp:lastPrinted>
  <dcterms:modified xsi:type="dcterms:W3CDTF">2013-06-06T17:33:00Z</dcterms:modified>
  <cp:revision>2</cp:revision>
  <dc:subject/>
  <dc:title>Belo Horizonte, 20 de junho de 2008</dc:title>
</cp:coreProperties>
</file>