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3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 menor proposta apresentada para o lote único do Pregão Presencial nº 23/2013 (contratação de empresa para a prestação de serviços de captação, </w:t>
      </w:r>
      <w:r>
        <w:rPr>
          <w:rFonts w:cs="Arial" w:ascii="Arial" w:hAnsi="Arial"/>
          <w:sz w:val="20"/>
          <w:szCs w:val="20"/>
        </w:rPr>
        <w:t>transmissã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rmazenamento</w:t>
      </w:r>
      <w:r>
        <w:rPr>
          <w:rFonts w:cs="Arial" w:ascii="Arial" w:hAnsi="Arial"/>
          <w:color w:val="000000"/>
          <w:sz w:val="20"/>
          <w:szCs w:val="20"/>
        </w:rPr>
        <w:t xml:space="preserve"> e publicação </w:t>
      </w:r>
      <w:r>
        <w:rPr>
          <w:rFonts w:cs="Arial" w:ascii="Arial" w:hAnsi="Arial"/>
          <w:sz w:val="20"/>
          <w:szCs w:val="20"/>
        </w:rPr>
        <w:t xml:space="preserve">de sinais de áudio e vídeo pela </w:t>
      </w: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>), a declaração de habilitação e a inexistência de manifestação de interesse em recorrer por parte da licitante, procedo à adjudicação do objeto à empresa OVERSEE TECNOLOGIA E SISTEMAS LTDA. - EPP, no preço mensal final de R$ 39.600,00 (trinta e nove mil e seiscentos reais)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16 de julh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0:00Z</dcterms:created>
  <dc:creator>alaide</dc:creator>
  <dc:description/>
  <cp:keywords/>
  <dc:language>en-US</dc:language>
  <cp:lastModifiedBy>alaide</cp:lastModifiedBy>
  <cp:lastPrinted>2013-07-16T11:11:00Z</cp:lastPrinted>
  <dcterms:modified xsi:type="dcterms:W3CDTF">2013-07-16T14:11:00Z</dcterms:modified>
  <cp:revision>5</cp:revision>
  <dc:subject/>
  <dc:title/>
</cp:coreProperties>
</file>